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„ Przebudowa drogi powiatowej Nr 1785R Boratyn – Zamiechów                       w m. Dobkowice poprzez budowę chodnika na odcinku od kościoła w kierunku Szkoły Podstawowej "</w:t>
      </w:r>
      <w:r>
        <w:rPr>
          <w:rFonts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     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Oświadczamy, że w celu potwierdzenia spełnienia warunków udziału w postępowaniu,  nie polegamy / polegamy* na zasobach podmiotów trzecich wskazanych poniżej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85R Boratyn – Zamiechów w m. Dobkowice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kościoła w kierunku Szkoły Podstawowej 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eastAsia="ar-SA"/>
        </w:rPr>
      </w:pPr>
      <w:r>
        <w:rPr>
          <w:rFonts w:cs="Arial" w:ascii="Arial" w:hAnsi="Arial"/>
          <w:sz w:val="8"/>
          <w:szCs w:val="8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971"/>
        <w:gridCol w:w="8"/>
        <w:gridCol w:w="3830"/>
        <w:gridCol w:w="1094"/>
        <w:gridCol w:w="893"/>
        <w:gridCol w:w="999"/>
        <w:gridCol w:w="1134"/>
      </w:tblGrid>
      <w:tr>
        <w:trPr>
          <w:trHeight w:val="4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6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budowa drogi powiatowej Nr 1785R Boratyn – Zamiechów w m. Dobkowice poprzez budowę chod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odcinku od kościoła w kierunku Szkoły Podstaw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1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w terenie równinnym. Przygotowanie i zabezpieczenie placu budowy.   Inwentaryzacja powykonawcza do zasobu PODGiK w Jarosławiu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m 3+036 - 3+262  (3262-3036)/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2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rozbiórkowe</w:t>
            </w:r>
          </w:p>
        </w:tc>
      </w:tr>
      <w:tr>
        <w:trPr>
          <w:trHeight w:val="9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ebranie nawierzchni zjazdów z kruszywa gr. 15 cm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g tabeli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mas mineralno-bitumicznych gr. 4 cm mechanicznie z wywiezieniem materiału z rozbiórki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betonu gr. 30 cm mechanicznie z wywiezieniem materiału z rozbiórki  wg tabeli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bitumicznej pod ściek przykrawężnikowy z dwóch rzędów kostki betonowej z wywiezieniem materiału z rozbiórki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lanu sytuacyjnego  w km 3+169,07 - 3+234,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5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. nawierzchni z płyt betonowych o wymiarach 35x35x5 cm z wywiezieniem materiału z rozbiórki  wg tabeli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rurowe - ścianki czołowe  - ANALOGIA ROZEBRANIE wraz z wywiezieniem materiału z rozbiórki  wg tabeli zjazdów - 3 szt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zekrojów poprzecznych - 1 w km 3+175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-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6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cnienie skarp - ANALOGIA ROZEBRANIE  istniejącego umocnienia skarp betonem wraz z wywiezieniem materiału z rozbiórki  wg planu sytuacyjnego  km 3+037,0 - 3+053,0 = 32,0 m2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077,0 - 3+096,0 = 28,50 m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24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dy na skarpach nasypów - analogia rozebranie schodów betonowych wraz z poręczami stalowymi dł. 2,0m oraz wywiezienie materiału z rozbiórki  wg planu sytuacyjnego  km 3+046,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14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płytami ażurowymi - analogia rozebranie wraz z wywiezieniem materiału z rozbiórki  km 3+196,0 - 3+218,0 - przeciwskarpa row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5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- rury betonowe o średnicy 30 cm. Analogia rozebranie wraz z wywiezieniem materiału z rozbiórki.  zgodnie z tabelą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5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 - rury beton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średnicy 40 cm. Analogia rozebranie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tabelą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5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rurowe pod zjazdami - rury beton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rednicy 50 cm. Analogia rozebranie wraz z wywiezieniem materiału z rozbiórki  zgodnie z tabelą zjazdó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5-0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 - rury betonowe o średnicy 60 cm. Analogia rozebranie wraz z wywiezieniem materiału z rozbiórki.  wg planu sytuacyjnego w km 3+175,0 str. L = 1,0 m  wg tabeli zjazdów = 2,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2.: Roboty rozbiórkow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2.02. Zdjęcie humusu</w:t>
            </w:r>
          </w:p>
        </w:tc>
      </w:tr>
      <w:tr>
        <w:trPr>
          <w:trHeight w:val="8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humusu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grubości warstwy 20 cm  ze składowani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wozem na koszt Wykonawcy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9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poprzeczne (bez transportu) w gr.kat. III.  tabela robót na zjazd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użycie na miejscu) - 86,80 m3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robót na zjazdach - 3,50 m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mechanicznie w gruncie kat. III z transp. urobku na odl. do 1 km sam. samowyład. z wbudowaniem w nasyp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nasypów  w gruntach kat.I-III  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1: D-01.02.02. Zdjęcie humusu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</w:tr>
      <w:tr>
        <w:trPr>
          <w:trHeight w:val="5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7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 gruntu pochodzącego z wykopu.  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7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sypów z gruntu pochodzącego z dokupo, spełniającego warunki SST wraz z formowaniem i zagęszczeniem. Materiał staraniem i na koszt Wykonawcy.  tabela robót ziemnych - 135,80 - 94,80 = 41,0 m3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robót na zjazdach -  5,40 - 3,50 = 1,90 m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owanie (obrobienie na czysto) skarp i korony nasypów  w gruntach kat.I-II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2: Wykonanie nasypów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1302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przepustów śr. 0.6 m z namułu  w km 3+175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studni rewizyjnych śr. 125 cm wraz z wykonaniem wykopów pod studnie, zabezpieczeniem skarp wykopu, wykonaniem podsypki piaskowej gr. 20 cm i zasypki z piasku - wg KPED karta 02.07, wg planu sytuacyjnego - str. lewa  km 3+051,1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68,5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92,8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07,3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26,2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65,6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92,3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03,0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26,5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260,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studni rewizyjnych śr. 150 cm wraz z wykonaniem wykopów pod studnie, zabezpieczeniem skarp wykopu, wykonaniem podsypki piaskowej gr. 20 cm i zasypki z piasku - wg KPED karta 02.09 - studnie na wlocie przepustu  zgodnie z planem sytuacyjnym strona lew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174,70 - ST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ych betonowych o śr. 50 cm z pierścieniem odciążającym i osadnikiem z wpustami ulicznymi żeliwnymi wraz z wykonaniem wykopów pod studzienki, zabezpieczeniem skarp wykopu oraz wykonaniem podsypki piaskowej gr. 20 cm i wykonaniem zasypki z piasku - wg KPED karta 02.13  zgodnie z planem sytuacyjnym strona lewa  km 3+069,75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66,3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93,29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04,2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24,9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261,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studzienek ściekowych betonowych o śr. 50 cm bez pierścienia odciążającego z osadnikiem z wpustami ulicznymi żeliwnymi obramowanymi opornikiem betonowym o wym. 8 x 30 cm wraz z wykonaniem wykopów pod studzienki, zabezpieczeniem skarp wykopu oraz wykonaniem podsypki piaskowej gr. 20 cm i wykonaniem zasypki z piasku - wg KPED karta 02.13  zgodnie z planem sytuacyjnym - strona lew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53,2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70,3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95,0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25,1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66,3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75,1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02,5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24,1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261,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owu krytego z rur PP o śr. 40 cm o sztywności obwodowej min. SN8, rury łączone opaskami zaciskowymi wraz z wykonaniem wykopu, zabezpieczeniem skarp wykopu, wykonaniem ław fundamentowych z pospółki o0 gr. 40 cm, wykonaniem zasypki piaskiem do 30 cm powyżej rury oraz zasypaniem gruntem nasypowym.  wg planu sytuacyjnego  strona lew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051,10 (ST1) - 3+260,60 (ST10) = 209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rzykanalików z rur PCV o średnicy 20 cm na podsypce z pospółki gr. 10 cm wraz z wykonaniem robót ziemnych, zgodnie z planem sytuacyjnym,   1) studzienki ściekowe przy krawędzi jezdni strona lewa:  km 3+069,75 - 2,0 m  km 3+167,30 - 2,0 m  km 3+193,29 - 1,50 m  km 3+204,25 - 1,70 m  km 3+224,95 - 1,95 m  km 3+261,77 - 1,60 m  2) studzienki ściekowe na ścieku za chodnikiem, strona lew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70,30 - 2,80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095,00 - 2,80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25,10 - 3,20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67,60 - 2,65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175,10 - 1,60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02,50 - 1,70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3+224,15 - 3,00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261,77 - 2,3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sadnika na wlocie do studni wpadowej o śr. 125/150 cm wraz z umocnieniem skarp darniną z kratą zabezpieczającą - wg KPED karta 01.14  strona lewa 3+129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5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studni wpadowych śr. 125 cm wraz z wykonaniem wykopów pod studnie, zabezpieczeniem skarp wykopu, wykonaniem podsypki piaskowej gr. 20 cm i zasypki z piasku  zgodnie z planem sytuacyjnym, strona lew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129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3: Odwod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3: Roboty ziem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</w:r>
          </w:p>
        </w:tc>
      </w:tr>
      <w:tr>
        <w:trPr>
          <w:trHeight w:val="10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krawężników betonowych wystaj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 wymiarach 15x30 cm z wykonaniem ław betonowych z oporem (beton C16/20) na podsypce cementowo-piaskowej 1:4 gr.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m 3+036,00 – 3+262,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o wymiarach 30x8 cm na podsypce cementowo-piaskowej 1:4 gr. 3 cm ułożone na uprzednio wykonanej ławie betonowej z oporem (beton C16/20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036,00 – 3+26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muru oporowego z prefabrykowanych elementów żelbetowych typu "L" na podsypce cementowo - piaskowej 1:4 gr. 5 cm na wykonanej warstwie betonu C12/15 i podbudowie z piasku gr. 15 cm i podbudowie z piasku gr. 45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lementy wys. 1,05 m i szer. 0,65 m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3+077,80 - 3+199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 cementem o Rm= 2,5MPa, warstwa gr.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stabilizowanych mechanicznie 0/31,5 mm  gr. 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chodnika z kostki brukowej betonowej, szarej  grubości 8 cm z betonu C40/50 na podsypce cementowo-piaskowej 1:4 gr. 4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4.: Elementy u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jazdy</w:t>
            </w:r>
          </w:p>
        </w:tc>
      </w:tr>
      <w:tr>
        <w:trPr>
          <w:trHeight w:val="7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górna podbudowy z kruszywa stabilizowana cementem o Rm = 2,5 MPa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dolna podbudowy z kruszyw łama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2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(kolor czerwony) na podsypce cementowo-piaskowej 1:4 gr. 4 cm  z wypełnieniem spoin piaski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5.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jaz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6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elementów betonowych (korytkowy podchodnikowy) 60x50x15 cm na podsypce piaskowej 1:4 gr. 10 cm wraz z wykonaniem robót ziemnych str. lewa w km 3+046,10 - dojście do bramk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eku z dwóch rzędów kostki betonowej wibroprasowanej z betonu C40/50 gr. 8 cm na podsypce cementowo - piaskowej 1:4 gr. 4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lewa w km 3+169,07 - 3+234,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cnienie dna rowu ściekiem drogowym korytkowym o wym. 60x50x15 cm wg KPED karta 01.03 na podsypce cementowo - piaskowej 1:4 gr. 5 cm i podbudowie z betonu c12/15 gr. 15 cm wraz z wykonaniem robót ziemnych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lewa w km 3+037,0 - 3+2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13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rowów z wyprofilowaniem dna i skarp z namułu   strona prawa w km 3+175,05 na wylocie przepust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6.: Roboty wykończeniow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zabezpieczające ruch pieszych</w:t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7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bariery zabezpieczającej ruch pieszych U-11a wraz ze skręceniem śrubam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lewa w km 3+077,80 - 3+199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7: Urządzenia zabezpieczające ruch pieszyc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85R Boratyn – Zamiechów w m. Dobkowice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kościoła w kierunku Szkoły Podstawowej 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sectPr>
          <w:type w:val="nextPage"/>
          <w:pgSz w:w="11918" w:h="16838"/>
          <w:pgMar w:left="1418" w:right="100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85R Boratyn – Zamiechów w m. Dobkowice poprzez budowę chodnika na odcinku od kościoła w kierunku Szkoły Podstawowej 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a drogi powiatowej Nr 1785R Boratyn - Zamiechów w m. Dobkowice poprzez budowę chodnika na odcinku od kościoła w kierunku Szkoły Podstawowej  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09-08T06:59:00Z</dcterms:modified>
  <cp:revision>86</cp:revision>
  <dc:subject/>
  <dc:title>Załącznik  Nr 1</dc:title>
</cp:coreProperties>
</file>