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256" w:before="0" w:after="160"/>
        <w:ind w:right="5386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pełna nazwa/firma, adres, w zależności </w:t>
        <w:br/>
        <w:t>od podmiotu: NIP/PESEL, KRS/CEiDG)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276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256"/>
        <w:ind w:right="5386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imię, nazwisko, stanowisko/podstawa </w:t>
        <w:br/>
        <w:t>do reprezentacji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  <w:bookmarkStart w:id="0" w:name="_Hlk113011960"/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Usługę w zakresie wycinki drzew, frezowania karp oraz pielęgnacji na terenach kompleksów wojskowych w rejonie działania 42 Bazy Lotnictwa Szkolnego w Radom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 xml:space="preserve">art. 108 ust. 1 pkt 5 ustawy </w:t>
        <w:br/>
        <w:t>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 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</w:r>
      <w:r>
        <w:rPr/>
        <w:t>z dnia 11 września 2019 roku – Prawo zamówień publicznych w skład której wchodzą następujące podmioty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386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>
          <w:rFonts w:ascii="Arial" w:hAnsi="Arial" w:cs="Arial"/>
          <w:i/>
          <w:i/>
          <w:sz w:val="16"/>
          <w:szCs w:val="18"/>
          <w:lang w:eastAsia="ar-SA"/>
        </w:rPr>
      </w:pPr>
      <w:r>
        <w:rPr>
          <w:rFonts w:cs="Arial" w:ascii="Arial" w:hAnsi="Arial"/>
          <w:b/>
          <w:color w:val="000000"/>
          <w:sz w:val="16"/>
          <w:szCs w:val="18"/>
        </w:rPr>
        <w:t>*</w:t>
      </w:r>
      <w:r>
        <w:rPr>
          <w:rFonts w:cs="Arial" w:ascii="Arial" w:hAnsi="Arial"/>
          <w:i/>
          <w:color w:val="000000"/>
          <w:sz w:val="16"/>
          <w:szCs w:val="18"/>
        </w:rPr>
        <w:t>właściwe pod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 37/TP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WójcikZarębska Barbara</cp:lastModifiedBy>
  <cp:lastPrinted>2021-03-10T13:59:00Z</cp:lastPrinted>
  <dcterms:modified xsi:type="dcterms:W3CDTF">2024-09-02T13:15:00Z</dcterms:modified>
  <cp:revision>8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]</vt:lpwstr>
  </property>
  <property fmtid="{D5CDD505-2E9C-101B-9397-08002B2CF9AE}" pid="17" name="bjSaver">
    <vt:lpwstr>Eu8xbTfSZ/oxGZz0B63MH2w8aqHykICN</vt:lpwstr>
  </property>
  <property fmtid="{D5CDD505-2E9C-101B-9397-08002B2CF9AE}" pid="18" name="docIndexRef">
    <vt:lpwstr>dbc3500e-80e9-40b5-9866-f1dd1ddd46ff</vt:lpwstr>
  </property>
</Properties>
</file>