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nr BZP-3941-4/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………………………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..……………………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[nazwa i adres Wykonawcy]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Dotyczy postępowania pod nazwą: „Przeprowadzenie audytu dokumentacji projektowej i przetargowej dla inwestycji polegającej na przebudowie i rozbudowie budynku przy ulicy Syrokomli 21 w Krakowie w celu przeniesienia Wydziału Architektury Wnętrz i Wydziału Grafiki Akademii Sztuk Pięknych im. Jana Matejki w Krakowie.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- numer sprawy: BZP-3941-4/20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zh-CN"/>
        </w:rPr>
        <w:t xml:space="preserve">                 </w:t>
      </w:r>
    </w:p>
    <w:tbl>
      <w:tblPr>
        <w:tblW w:w="1432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8"/>
        <w:gridCol w:w="3543"/>
        <w:gridCol w:w="2839"/>
        <w:gridCol w:w="2880"/>
        <w:gridCol w:w="2088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 xml:space="preserve">WYKAZ  ZREALIZOWANYCH USŁUG (AUDYTÓW PROJEKTÓW) </w:t>
            </w:r>
            <w:bookmarkStart w:id="0" w:name="_Hlk63934550"/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W  OKRESIE  OSTATNICH  3 LAT  PRZED  UPŁYWEM  TERMINU  SKŁADANIA  OFERT, A JEŻELI  OKRES  PROWADZENIA DZIAŁALNOŚCI  JEST  KRÓTSZY - W  TYM  OKRESIE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W ZAKRESIE ZGODNYM Z ZAPYTANIEM OFERTOWYM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opis, zakr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Podmiot, na rzecz którego usług a (audyt)  została wykonan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Wartość brutto usługi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w złotych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(od…do…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podać dzień, miesiąc i ro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Podmiot realizujący usługę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right="-71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right="-71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wykazu usług załączamy dowody ich należytego wykonania wystawione przez odbiorcę usługi (w tym co najmniej jeden list referencyjny – rekomendacje). Zamawiający nie uzna wykazanych usług, które nie zostaną potwierdzone stosownym dowodem należytego wykonania. </w:t>
      </w:r>
    </w:p>
    <w:p>
      <w:pPr>
        <w:pStyle w:val="Normal"/>
        <w:suppressAutoHyphens w:val="true"/>
        <w:spacing w:lineRule="auto" w:line="240" w:before="0" w:after="0"/>
        <w:ind w:left="360" w:right="-71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/miejscowość i data/</w:t>
      </w:r>
    </w:p>
    <w:p>
      <w:pPr>
        <w:pStyle w:val="Normal"/>
        <w:suppressAutoHyphens w:val="true"/>
        <w:spacing w:lineRule="auto" w:line="240" w:before="0" w:after="0"/>
        <w:ind w:left="4860" w:right="-96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 xml:space="preserve">  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/podpis osoby (osób) upoważnionej do reprezentowani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Brygida Motyka</dc:creator>
  <dc:description/>
  <cp:keywords/>
  <dc:language>en-US</dc:language>
  <cp:lastModifiedBy>Brygida Motyka</cp:lastModifiedBy>
  <dcterms:modified xsi:type="dcterms:W3CDTF">2021-02-12T11:55:00Z</dcterms:modified>
  <cp:revision>2</cp:revision>
  <dc:subject/>
  <dc:title/>
</cp:coreProperties>
</file>