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NA DOSTAWY  Nr ..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mach postępowania o wartości zamówienia przekraczającej progi unijne o jakich stanowi art. 3 ustawy z 11 września 2019 r. prowadzonego w trybie w trybie przetargu nieograniczonego Prawa zamówień publicznych (tekst jednolity Dz. U. z 2023 r. poz. 1605 ze zm.)   w ramach postępowania nr 3/UE/PN/D/2024,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dnia ………….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>zawarta pomiędzy:</w:t>
      </w:r>
    </w:p>
    <w:p>
      <w:pPr>
        <w:pStyle w:val="Normal"/>
        <w:tabs>
          <w:tab w:val="clear" w:pos="708"/>
          <w:tab w:val="left" w:pos="1495" w:leader="none"/>
        </w:tabs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„Wykonawcą",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którego reprezentuje: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…………………………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realizacji zamówienie polegające na dostawie wraz z dzierżawą zestawu sprzętu medycznego oraz zakup jednorazowego sprzętu do zabiegów zaćmy do SPWZOZ w Stargardz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miotu zamówienia obejmuje: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zierżawę urządzeń medycznych wskazanych w §1 ust. 2 pkt. 2  do używania z prawem do pobierania pożytków za zapłatą umownego czynszu dzierżawnego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zedmiotem dzierżawy będą następujące urządzenia: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mikroskop o nazwie ………., producent ………., rok produkcji ……….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biometr okulistyczny o nazwie: ………., producent ………., rok produkcji ……….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system do fakoemulsyfikacji o nazwie: ………., producent ………., rok produkcji ……….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 wyposażenie wielorazowe do fakoemulsyfikacji: producent ………., rok produkcji ………..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sprzedaż dokonywana partiami w ramach jednorazowego sprzętu do zabiegów zaćmy.  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od dnia zawarcia umowy tj. do dnia 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, instalacja i uruchomienie w zakresie dzierżawy zestawu sprzętu do zabiegów zaćmy nastąpi w terminie nie dłuższym niż … dni od daty podpisania umowy, tj. do dnia …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cesywne dostawy jednorazowych sprzętów do zabiegów zaćmy odbywać się będą w terminie nie dłuższym niż … dni od daty złożenia zamówienia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Style w:val="FontStyle12"/>
          <w:rFonts w:ascii="Arial" w:hAnsi="Arial" w:cs="Arial"/>
          <w:bCs w:val="false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Style w:val="FontStyle14"/>
          <w:rFonts w:cs="Arial" w:ascii="Arial" w:hAnsi="Arial"/>
          <w:b/>
        </w:rPr>
        <w:t>Warunki umowy dotyczące dzierżawionego sprzętu</w:t>
      </w:r>
    </w:p>
    <w:p>
      <w:pPr>
        <w:pStyle w:val="Pkt"/>
        <w:tabs>
          <w:tab w:val="clear" w:pos="708"/>
          <w:tab w:val="left" w:pos="993" w:leader="none"/>
        </w:tabs>
        <w:spacing w:lineRule="auto" w:line="276" w:before="0" w:after="0"/>
        <w:ind w:left="0" w:hanging="0"/>
        <w:contextualSpacing/>
        <w:rPr>
          <w:rStyle w:val="FontStyle1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dostarczy, zainstaluje i uruchomi przedmiot dzierżawy, który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360" w:before="0" w:after="0"/>
        <w:ind w:left="709" w:hanging="41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wolny od wad fizycznych i prawnych, w szczególności nie naruszają jakichkolwiek praw osób trzecich,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360" w:before="0" w:after="0"/>
        <w:ind w:left="709" w:hanging="41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st kompletny i do jego uruchomienia oraz stosowania zgodnie z przeznaczeniem nie jest konieczny zakup dodatkowych elementów lub akcesoriów,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st dopuszczony do stosowania na terenie Rzeczypospolitej Polskiej zgodnie obowiązującymi przepisami prawa, a w szczególności przepisami ustawy z dnia 7 kwietnia 2022 r. o wyrobach medycznych (t.j. Dz. U. z 2022 r., poz. 974 ze zm.), a nadto posiada oznaczenie CE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360" w:before="0" w:after="0"/>
        <w:ind w:left="709" w:hanging="41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harakteryzuje się wszystkimi wymaganymi przez Zamawiającego parametrami technicznymi i eksploatacyjnymi – parametry techniczne i eksploatacyjne zostały wskazane w Załączniku nr 3 do SWZ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oferowany asortyment spełnia wszystkie wymogi Zamawiającego, dookreślone z dokumentacji przetargowej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musi posiadać wymagane przepisami oznakowania, instrukcje używania w języku polskim oraz prawidłowo wypełniony paszport techniczny (nazwa sprzętu, typ, nr seryjny, nazwa producenta, rok produkcji, datę przekazania sprzętu oraz rozpoczęcia jego eksploatacji, wyposażenie i części zamienne), które Wykonawca powinien dostarczyć Zamawiającemu wraz z dostawą sprzętu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 do siedziby Zamawiającego w dni robocze, tj. od poniedziałku do piątku w godzinach od 8.00 do 14.00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ówiony sprzęt na własny koszt i na własne ryzyko na adres: Samodzielny Publiczny Wielospecjalistyczny Zakład Opieki Zdrowotnej w Stargardzie, ul. Wojska Polskiego 27, 73-110 Stargard, do pomieszczenia wskazanego przez Zamawiającego przy dostawie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stawy zostanie uzgodniony z przedstawicielem Zamawiającego, najpóźniej na jeden dzień przed datą dostawy sprzętu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y sprzęt do Zamawiającego będący przedmiotem zamówienia musi być fabrycznie nowy, nieużywany, oryginalnie zapakowany i nieobciążony prawami osób trzecich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dostarczany przez niego sprzęt będzie dopuszczony do użytku i posiada odpowiednie dokumenty potwierdzające ten fakt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ego i dostarczonego sprzętu oraz jego wniesienia do pomieszczenia wskazanego przez Zamawiającego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i uruchomienie sprzętu nastąpi w pomieszczeniu wskazanym przez Zamawiającego. Po montażu i uruchomieniu sprzętu Wykonawca przeprowadzi szkolenie na stanowisku pracy personelu obsługującego dany sprzęt. Warunkiem dokonania odbioru sprzętu przez Zamawiającego jest: sprawne działanie sprzętu, przeprowadzenie szkolenia w zakresie obsługi sprzętu, przekazanie instrukcji obsługi w języku polskim, dokonanie wpisu do paszportu technicznego sprzętu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starczenia, odmowy dostarczenia przedmiotu umowy w terminach określonych w § 2 umowy, bądź opóźnienia w jego dostarczeniu Zamawiający jest uprawniony do zakupu tego zamówienia u podmiotu trzeciego na ryzyko Wykonawcy. W takim przypadku Wykonawca będzie zobowiązany do zwrotu różnicy w kosztach zakupu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mowy przyjęcia sprzętu jeśli pracownik Wykonawcy lub kurier odmówi otwarcia i sprawdzenia przesyłki. Zwrot sprzętu nastąpi na koszt Wykonawcy, a  dostawa uznana zostanie za niedostarczoną i oznaczać będzie zwłokę w dostarczeniu i wydaniu sprzętu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mach realizacji Umowy Wykonawca zobowiązuje się do przeprowadzenia szkolenia personelu Zamawiającego w zakresie zasad obsługi dostarczonego przedmiotu umowy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Wszystkie szkolenia Wykonawca przeprowadzi w języku polskim przez wykwalifikowaną kadrę, zapewniając na swój koszt wszystkie niezbędne do realizacji szkolenia materiały szkoleniowe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akończenie szkoleń potwierdzone będzie protokołem, sporządzonym w dwóch jednobrzmiących egzemplarzach, po jednym dla każdej ze stron i zawierającym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azwę i tematykę każdego ze szkoleń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tę i miejsce ich przeprowadzenia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mienną listę osób uczestniczących w poszczególnych szkoleniach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mię i nazwisko oraz specjalizację osób prowadzących szkolenie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zas trwania poszczególnych szkoleń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pisy uczestników potwierdzających odbycie szkolenia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montażu i uruchomieniu sprzętu oraz przeprowadzeniu szkolenia, Zamawiający dokona protokolarnego odbioru sprzętu sporządzonego w  3 egzemplarzach (jeden dla Wykonawcy, dwa dla Zamawiającego)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ciągłość prawidłowego funkcjonowania aparatury medycznej, gwarantując, ze przedmiot umowy będzie w pełni sprawny w czasie obowiązywania umowy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zie wystąpienia w okresie dzierżawy przedmiotu umowy usterek, za które Zamawiający nie ponosi winy, wad bądź awarii uniemożliwiających prawidłowe korzystanie z przedmiotu dzierżawy, Wydzierżawiający w terminie 14 dni naprawi lub dostarczy w pełni sprawny przedmiot umowy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Style w:val="FontStyle14"/>
          <w:rFonts w:cs="Arial" w:ascii="Arial" w:hAnsi="Arial"/>
          <w:b/>
        </w:rPr>
        <w:t>Warunki umowy dotyczące sukcesywnych dostaw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jc w:val="both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. </w:t>
      </w:r>
    </w:p>
    <w:p>
      <w:pPr>
        <w:pStyle w:val="Normal"/>
        <w:keepLines/>
        <w:widowControl w:val="false"/>
        <w:numPr>
          <w:ilvl w:val="0"/>
          <w:numId w:val="2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ukcesywne dostawy jednorazowych zestawów do zabiegów zaćmy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/>
      </w:pPr>
      <w:bookmarkStart w:id="0" w:name="_Hlk51839836"/>
      <w:bookmarkEnd w:id="0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1" w:name="_Hlk51839836"/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2 ust. 3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keepLines/>
        <w:widowControl w:val="false"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65124713"/>
      <w:r>
        <w:rPr>
          <w:rFonts w:cs="Arial" w:ascii="Arial" w:hAnsi="Arial"/>
          <w:b/>
          <w:sz w:val="22"/>
          <w:szCs w:val="22"/>
        </w:rPr>
        <w:t>§</w:t>
      </w:r>
      <w:bookmarkEnd w:id="2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 dzierżawionego sprzętu Wykonawcy przysługuje czynsz dzierżawny w kwocie … złotych netto (słownie złotych:...), tj. … złotych brutto (słownie złotych:…) miesięcznie płatne z dołu.</w:t>
      </w:r>
    </w:p>
    <w:p>
      <w:pPr>
        <w:pStyle w:val="Normal"/>
        <w:keepLines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a wartość dzierżawy sprzętu przez cały okres obowiązywania umowy wynosi … złotych netto (słownie złotych:…), tj. … złotych brutto (słownie złotych:…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wynagrodzenia w zakresie sukcesywnych dostaw jednorazowego sprzętu do zabiegów zaćmy</w:t>
      </w:r>
      <w:r>
        <w:rPr>
          <w:rFonts w:cs="Arial" w:ascii="Arial" w:hAnsi="Arial"/>
          <w:sz w:val="22"/>
          <w:szCs w:val="22"/>
        </w:rPr>
        <w:t xml:space="preserve"> przez cały okres obowiązywania umowy wynosi … złotych netto (słownie złotych:…), tj. … złotych brutto (słownie złotych:…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wartość wynagrodzenia Wykonawcy, obejmująca wszystkie części zamówienia (wymienione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) wynosi … złotych netto (słownie złotych:....), tj. … złotych brutto (słownie złotych:…). </w:t>
      </w:r>
    </w:p>
    <w:p>
      <w:pPr>
        <w:pStyle w:val="Normal"/>
        <w:keepLines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 zakresie sukcesywnych dostaw jednorazowego sprzętu do zabiegów zaćmy Wykonawcy przysługuje wynagrodzenie, które będzie ustalane wg cen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oraz ilości asortymentu zamówionego przez Zamawiającego i dostarczonego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w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ust. 10. </w:t>
      </w:r>
    </w:p>
    <w:p>
      <w:pPr>
        <w:pStyle w:val="Normal"/>
        <w:keepLines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założonymi ilościami asortymentu zamówionego przez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3" w:name="_Hlk80895264"/>
      <w:bookmarkStart w:id="4" w:name="_Hlk65156151"/>
      <w:r>
        <w:rPr>
          <w:rFonts w:cs="Arial" w:ascii="Arial" w:hAnsi="Arial"/>
          <w:bCs/>
          <w:sz w:val="22"/>
          <w:szCs w:val="22"/>
        </w:rPr>
        <w:t>§</w:t>
      </w:r>
      <w:bookmarkEnd w:id="3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4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5" w:name="_Hlk65148203"/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5"/>
      <w:r>
        <w:rPr>
          <w:rFonts w:cs="Arial" w:ascii="Arial" w:hAnsi="Arial"/>
          <w:sz w:val="22"/>
          <w:szCs w:val="22"/>
        </w:rPr>
        <w:t>Wynagrodzenie będzie płatne przelewem w terminie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Odbiór sprzętu będącego przedmiotem umowy poprzedzony zostanie badaniem ilościowym i wartościowym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Zamawiający odbierze dostarczony sprzęt, sporządzając w tym celu trzy (3) egzemplarze protokołu, podpisanego przez osoby wskazane w niniejszej umow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 protokole Strony zgłoszą zastrzeżenia odnośnie wad lub braków Sprzętu.</w:t>
      </w:r>
      <w:r>
        <w:rPr>
          <w:rFonts w:cs="Arial" w:ascii="Arial" w:hAnsi="Arial"/>
          <w:i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ego sprzętu na pozbawiony wad w terminie 5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ego sprzętu na wolny od wad w terminie określonym w ust. 2, Zamawiający ma prawo do zakupu danego wadliwego lub brakującego sprzętu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……………………………..…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8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5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3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3"/>
        </w:numPr>
        <w:spacing w:lineRule="auto" w:line="360" w:before="0" w:after="0"/>
        <w:ind w:left="1440" w:hanging="1014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6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8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Bezodstpw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10" w:name="_Hlk72413550"/>
    <w:bookmarkStart w:id="11" w:name="_Hlk71525523"/>
    <w:bookmarkStart w:id="12" w:name="_Hlk71525522"/>
    <w:bookmarkStart w:id="13" w:name="_Hlk71525521"/>
    <w:bookmarkStart w:id="14" w:name="_Hlk71525520"/>
    <w:bookmarkStart w:id="15" w:name="_Hlk64873715"/>
    <w:bookmarkStart w:id="16" w:name="_Hlk64873714"/>
    <w:bookmarkStart w:id="17" w:name="_Hlk64873713"/>
    <w:bookmarkStart w:id="18" w:name="_Hlk64873712"/>
    <w:bookmarkStart w:id="19" w:name="_Hlk64873711"/>
    <w:bookmarkStart w:id="20" w:name="_Hlk64873710"/>
    <w:bookmarkStart w:id="21" w:name="_Hlk64872962"/>
    <w:bookmarkStart w:id="22" w:name="_Hlk64872961"/>
    <w:bookmarkStart w:id="23" w:name="_Hlk64872960"/>
    <w:bookmarkStart w:id="24" w:name="_Hlk64872959"/>
    <w:bookmarkStart w:id="25" w:name="_Hlk64872577"/>
    <w:bookmarkStart w:id="26" w:name="_Hlk64872576"/>
    <w:bookmarkStart w:id="27" w:name="_Hlk64872575"/>
    <w:bookmarkStart w:id="28" w:name="_Hlk64872574"/>
    <w:bookmarkStart w:id="29" w:name="_Hlk64872534"/>
    <w:bookmarkStart w:id="30" w:name="_Hlk64872533"/>
    <w:bookmarkStart w:id="31" w:name="_Hlk64872532"/>
    <w:bookmarkStart w:id="32" w:name="_Hlk64872531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r>
      <w:rPr>
        <w:rFonts w:eastAsia="Calibri" w:cs="Arial" w:ascii="Arial" w:hAnsi="Arial"/>
        <w:lang w:val="en-US"/>
      </w:rPr>
      <w:t>Nr postępowania: 3/UE</w:t>
    </w:r>
    <w:r>
      <w:rPr>
        <w:rFonts w:eastAsia="Arial" w:cs="Arial" w:ascii="Arial" w:hAnsi="Arial"/>
        <w:lang w:val="en-US"/>
      </w:rPr>
      <w:t xml:space="preserve">/PN/D/2024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33" w:name="_Hlk72413550"/>
    <w:bookmarkStart w:id="34" w:name="_Hlk71525523"/>
    <w:bookmarkStart w:id="35" w:name="_Hlk71525522"/>
    <w:bookmarkStart w:id="36" w:name="_Hlk71525521"/>
    <w:bookmarkStart w:id="37" w:name="_Hlk71525520"/>
    <w:bookmarkStart w:id="38" w:name="_Hlk64873715"/>
    <w:bookmarkStart w:id="39" w:name="_Hlk64873714"/>
    <w:bookmarkStart w:id="40" w:name="_Hlk64873713"/>
    <w:bookmarkStart w:id="41" w:name="_Hlk64873712"/>
    <w:bookmarkStart w:id="42" w:name="_Hlk64873711"/>
    <w:bookmarkStart w:id="43" w:name="_Hlk64873710"/>
    <w:bookmarkStart w:id="44" w:name="_Hlk64872962"/>
    <w:bookmarkStart w:id="45" w:name="_Hlk64872961"/>
    <w:bookmarkStart w:id="46" w:name="_Hlk64872960"/>
    <w:bookmarkStart w:id="47" w:name="_Hlk64872959"/>
    <w:bookmarkStart w:id="48" w:name="_Hlk64872577"/>
    <w:bookmarkStart w:id="49" w:name="_Hlk64872576"/>
    <w:bookmarkStart w:id="50" w:name="_Hlk64872575"/>
    <w:bookmarkStart w:id="51" w:name="_Hlk64872574"/>
    <w:bookmarkStart w:id="52" w:name="_Hlk64872534"/>
    <w:bookmarkStart w:id="53" w:name="_Hlk64872533"/>
    <w:bookmarkStart w:id="54" w:name="_Hlk64872532"/>
    <w:bookmarkStart w:id="55" w:name="_Hlk64872531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r>
      <w:rPr>
        <w:rFonts w:cs="Arial" w:ascii="Arial" w:hAnsi="Arial"/>
      </w:rPr>
      <w:t>Dostawa wraz z dzierżawą zestawu sprzętu medycznego oraz zakup jednorazowego sprzętu do zabiegów zaćmy do SPWZOZ w Stargardzie</w:t>
    </w:r>
  </w:p>
  <w:p>
    <w:pPr>
      <w:pStyle w:val="Head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8"/>
    <w:lvlOverride w:ilvl="0"/>
    <w:lvlOverride w:ilvl="1"/>
    <w:lvlOverride w:ilvl="2"/>
    <w:lvlOverride w:ilvl="3">
      <w:startOverride w:val="1"/>
    </w:lvlOverride>
  </w:num>
  <w:num w:numId="30">
    <w:abstractNumId w:val="19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cs="Arial"/>
      <w:b/>
      <w:color w:val="000000"/>
      <w:kern w:val="0"/>
      <w:sz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bCs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sz w:val="22"/>
      <w:szCs w:val="22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i w:val="false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  <w:color w:val="000000"/>
      <w:sz w:val="22"/>
      <w:szCs w:val="22"/>
    </w:rPr>
  </w:style>
  <w:style w:type="character" w:styleId="WW8Num27z1">
    <w:name w:val="WW8Num27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bCs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i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</w:rPr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384"/>
      <w:jc w:val="both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9:00Z</dcterms:created>
  <dc:creator>Sekretariat</dc:creator>
  <dc:description/>
  <cp:keywords/>
  <dc:language>en-US</dc:language>
  <cp:lastModifiedBy>DZIA-ZAM-S1</cp:lastModifiedBy>
  <cp:lastPrinted>2024-03-19T08:19:00Z</cp:lastPrinted>
  <dcterms:modified xsi:type="dcterms:W3CDTF">2024-04-02T06:03:00Z</dcterms:modified>
  <cp:revision>241</cp:revision>
  <dc:subject/>
  <dc:title>Szpital Specjalistyczny Nr  2  w Bytomiu</dc:title>
</cp:coreProperties>
</file>