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 w:before="0" w:after="0"/>
        <w:jc w:val="right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Załącznik nr 5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dstawowym, na podstawie art. 275 pkt 2 ustawy z dnia                                 11 września 2019 roku Prawo zamówień publicznych (t. j. Dz. U. z 2023 r., poz. 1605 ze zmianami) pn. 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shd w:fill="auto" w:val="clear"/>
          <w:lang w:val="pl-PL" w:eastAsia="pl-PL" w:bidi="ar-SA"/>
        </w:rPr>
        <w:t>„Usługi sprzątania Pływalni Miejskiej Atlantis”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kern w:val="0"/>
          <w:sz w:val="24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kern w:val="0"/>
          <w:sz w:val="24"/>
          <w:szCs w:val="22"/>
          <w:shd w:fill="FFFFFF" w:val="clear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Zamawiający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oznańskie Ośrodki Sportu i Rekreacji, ul. Spychalskiego 34, 61-553 Pozna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…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pełna nazwa i siedziba,  nr telefonu, faksu, NIP, REGON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czytelnie – adres e-mail do kontaktów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Oferujemy wykonanie przedmiotu zamówien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FFFFFF" w:val="clear"/>
          <w:lang w:val="pl-PL" w:eastAsia="zxx" w:bidi="ar-SA"/>
        </w:rPr>
        <w:t>za łączn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cenę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: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netto ……………………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zxx" w:bidi="ar-SA"/>
        </w:rPr>
        <w:t>słownie brutto: …………………………………………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w tym: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ar-SA"/>
        </w:rPr>
        <w:t>dzienna (dobowa)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 xml:space="preserve"> cen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 wykonanie przedmiotu zamówienia: (Łączną cenę należy podzielić przez ilość dni świadczenia usługi tj. 366)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Cena netto: ………………….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liśmy się ze specyfikacją  warunków zamówienia, nie wnosimy do niej zastrzeżeń i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ważamy się za związanych ofertą  na czas określony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 dokumentach postęp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ujemy termin płatności faktur wynoszący: ……………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warty w materiałach wzór treści umowy został przez nas zaakceptowan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i w przypadku wyboru naszej oferty zobowiązujemy się do zawarcia umowy według tego wzoru w miejscu i terminie wyznaczonym przez Zamawiającego.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Wybór naszej oferty </w:t>
      </w:r>
      <w:r>
        <w:rPr>
          <w:rFonts w:cs="Arial" w:ascii="Arial" w:hAnsi="Arial"/>
          <w:b/>
          <w:bCs/>
          <w:sz w:val="22"/>
          <w:szCs w:val="22"/>
        </w:rPr>
        <w:t>będzie/nie będzie*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.  Powyższy obowiązek podatkowy będzie dotyczył: ................………………………………………. objętych przedmiotem zamówienia, a ich wartość netto (bez kwoty podatku) będzie wynosiła ………………………………………………………………………………… zł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6. Oświadczam, ż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irma którą reprezentuję jest (właściwe podkreślić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ikro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ały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średni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nie dotycz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7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. Powierzymy podwykonawcom następujący zakres rzeczowy zamówienia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i zapoznałem te osoby z klauzulą informacyjną załączoną przez Poznańskie Ośrodki Sportu i Rekreacji do dokumentacji związanej z w/w postępowaniem o udzielenie zamówienia publicznego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…., dnia ….......……….</w:t>
        <w:tab/>
        <w:tab/>
        <w:t xml:space="preserve">                          …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pieczątki imienne i podpisy osób uprawnio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o reprezentowania wykonawc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  <w:lang w:val="pl-PL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rFonts w:ascii="Arial" w:hAnsi="Arial" w:eastAsia="Times-BoldItalic" w:cs="Arial"/>
      <w:sz w:val="22"/>
      <w:szCs w:val="22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sz w:val="21"/>
      <w:szCs w:val="21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bCs w:val="false"/>
      <w:sz w:val="22"/>
      <w:szCs w:val="22"/>
      <w:lang w:val="pl-PL"/>
    </w:rPr>
  </w:style>
  <w:style w:type="character" w:styleId="WW8Num4z1">
    <w:name w:val="WW8Num4z1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sz w:val="22"/>
      <w:szCs w:val="22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owy">
    <w:name w:val="Standardow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Style11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8:43Z</dcterms:created>
  <dc:creator/>
  <dc:description/>
  <dc:language>en-US</dc:language>
  <cp:lastModifiedBy/>
  <cp:lastPrinted>2023-01-05T07:55:00Z</cp:lastPrinted>
  <dcterms:modified xsi:type="dcterms:W3CDTF">2023-11-07T13:51:47Z</dcterms:modified>
  <cp:revision>62</cp:revision>
  <dc:subject/>
  <dc:title/>
</cp:coreProperties>
</file>