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  <w:b/>
          <w:color w:val="000000"/>
        </w:rPr>
        <w:t>…………. 2021</w:t>
      </w:r>
      <w:r>
        <w:rPr>
          <w:rFonts w:cs="Arial" w:ascii="Arial" w:hAnsi="Arial"/>
          <w:color w:val="000000"/>
        </w:rPr>
        <w:t xml:space="preserve"> roku w Ustrzykach Dolnych pomiędz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Gminą Ustrzyki Dolne, </w:t>
      </w:r>
      <w:r>
        <w:rPr>
          <w:rFonts w:eastAsia="Arial Unicode MS" w:cs="Arial" w:ascii="Arial" w:hAnsi="Arial"/>
          <w:b/>
          <w:bCs/>
          <w:kern w:val="2"/>
        </w:rPr>
        <w:t>ul. Mikołaja Kopernika 1, 38 - 700 Ustrzyki Dolne</w:t>
      </w:r>
      <w:r>
        <w:rPr>
          <w:rFonts w:eastAsia="Arial Unicode MS" w:cs="Arial" w:ascii="Arial" w:hAnsi="Arial"/>
          <w:bCs/>
          <w:kern w:val="2"/>
        </w:rPr>
        <w:t>, NIP: 6891190300, REGON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  <w:kern w:val="2"/>
        </w:rPr>
        <w:t>37044007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prezentowaną przez</w:t>
      </w:r>
      <w:r>
        <w:rPr>
          <w:rFonts w:cs="Arial" w:ascii="Arial" w:hAnsi="Arial"/>
          <w:b/>
          <w:color w:val="000000"/>
        </w:rPr>
        <w:t xml:space="preserve"> Pana Bartosza Romowicza - Burmistrza Ustrzyk Dolnych, </w:t>
      </w:r>
      <w:r>
        <w:rPr>
          <w:rFonts w:cs="Arial" w:ascii="Arial" w:hAnsi="Arial"/>
          <w:color w:val="000000"/>
        </w:rPr>
        <w:t>w imieniu któr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ziała</w:t>
      </w:r>
      <w:r>
        <w:rPr>
          <w:rFonts w:cs="Arial" w:ascii="Arial" w:hAnsi="Arial"/>
          <w:b/>
          <w:color w:val="000000"/>
        </w:rPr>
        <w:t xml:space="preserve"> Pan Michał Wnuk - Zastępca Burmistrza Ustrzyk Dolnych</w:t>
        <w:br/>
        <w:t>przy kontrasygnacie Skarbnika Gminy Pani Ewy Kaczmaryk – Elmery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zwaną w dalszej treści umowy </w:t>
      </w:r>
      <w:r>
        <w:rPr>
          <w:rFonts w:cs="Arial" w:ascii="Arial" w:hAnsi="Arial"/>
          <w:b/>
          <w:color w:val="000000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stępującej tre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rzedmiot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jest </w:t>
      </w:r>
      <w:r>
        <w:rPr>
          <w:rFonts w:cs="Arial" w:ascii="Arial" w:hAnsi="Arial"/>
        </w:rPr>
        <w:t xml:space="preserve">wykonanie usługi w zakresie odnowienia i pielęgnacji lasu w lasach stanowiących własność </w:t>
      </w: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ołożo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>w miejscowościach Wojtkowa i Nowosielce Kozickie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ługi, o której mowa w ust. 1, Wykonawca zobowiązany jest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a powierzchni 0,8 ha przewidzianej do odnowienia na dz. nr 25 oddz. 1a w miejscowości Wojtkowa.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Posadzenia w jamkę buka pospolitego na powierzchni 0,8 ha na dz. nr 25 oddz. 1a w miejscowości Wojtkowa.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ielęgnacji czterech upraw (dwukrotnie): na dz. nr 440 oddz. 1b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wierzchni 0,5 ha i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z. nr 25 oddz. 1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wierzchni 0,4 ha i 0,8 ha w miejscowości Wojtkowa oraz na dz. nr 3 oddz. 2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ierzchni 0,5 ha w miejscowości Nowosielce Kozickie.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Zabezpieczenia czterech upraw przed zwierzyną </w:t>
      </w:r>
      <w:r>
        <w:rPr>
          <w:rFonts w:eastAsia="Calibri" w:cs="Arial" w:ascii="Arial" w:hAnsi="Arial"/>
          <w:bCs/>
          <w:iCs/>
          <w:kern w:val="2"/>
          <w:lang w:bidi="hi-IN"/>
        </w:rPr>
        <w:t xml:space="preserve">przy użyciu repelentu: </w:t>
      </w:r>
      <w:r>
        <w:rPr>
          <w:rFonts w:cs="Arial" w:ascii="Arial" w:hAnsi="Arial"/>
        </w:rPr>
        <w:t xml:space="preserve">na dz. </w:t>
        <w:br/>
        <w:t xml:space="preserve">nr 440 oddz. 1b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powierzchni 0,5 ha i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z. nr 25 oddz. 1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powierzchni 0,4 ha i 0,8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miejscowości Wojtkowa oraz na dz. nr 3 oddz. 2a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ierzchni 0,5 ha w miejscowości Nowosielce Kozickie.</w:t>
      </w:r>
    </w:p>
    <w:p>
      <w:pPr>
        <w:pStyle w:val="Akapitzli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s wykonania czynności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Oczyszczenie powierzchni przewidzianej do odnowienia</w:t>
      </w:r>
    </w:p>
    <w:p>
      <w:pPr>
        <w:pStyle w:val="Akapitzlist"/>
        <w:numPr>
          <w:ilvl w:val="0"/>
          <w:numId w:val="24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: dz. nr 25 oddz. 1a w miejscowości Wojtkowa.</w:t>
      </w:r>
    </w:p>
    <w:p>
      <w:pPr>
        <w:pStyle w:val="Akapitzlist"/>
        <w:numPr>
          <w:ilvl w:val="0"/>
          <w:numId w:val="24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wierzchnia zabiegu: 0,8 ha. </w:t>
      </w:r>
    </w:p>
    <w:p>
      <w:pPr>
        <w:pStyle w:val="Akapitzlist"/>
        <w:numPr>
          <w:ilvl w:val="0"/>
          <w:numId w:val="24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</w:rPr>
        <w:t xml:space="preserve">Zakres prac obejmuje </w:t>
      </w:r>
      <w:r>
        <w:rPr>
          <w:rFonts w:cs="Arial" w:ascii="Arial" w:hAnsi="Arial"/>
        </w:rPr>
        <w:t xml:space="preserve">oczyszczenie powierzchni przewidzianej do odnowienia ze zbędnej roślinności oraz pozostałości pozrębowych </w:t>
        <w:br/>
        <w:t>i układanie ich w stosy niewymiarowe lub wynoszenie poza powierzchnię zabiegu w sposób niepowodujący utrudnień w realizacji czynności gospodarczych, przejezdności i drożności szlaków komunikacyjnych, cieków wodnych oraz niestwarzający innych zagrożeń.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ind w:left="1134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dbiór prac nastąpi poprzez zweryfikowanie prawidłowości ich wykonania </w:t>
        <w:br/>
        <w:t>z opisem czynności i dokonanie pomiaru powierzchni wykonanego zabiegu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Sadzenie w jamkę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: dz. nr 25 oddz. 1a w miejscowości Wojtkowa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chnia zabiegu: 0,8 ha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Gatunek: buk pospolity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sadzonek: 6400 szt. (8000 szt./1 ha)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ięźba sadzenia: 1,25 : 1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wykonania: do 17.05.2021 r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Zakres prac obejmuje:</w:t>
      </w:r>
    </w:p>
    <w:p>
      <w:pPr>
        <w:pStyle w:val="Akapitzlist"/>
        <w:numPr>
          <w:ilvl w:val="0"/>
          <w:numId w:val="10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zakup sadzonek gatunku buk pospolity, symbol produkcyjny BK 3/0, </w:t>
        <w:br/>
        <w:t>w szkółce leśnej Nadleśnictw z terenu Regionalnej Dyrekcji Lasów Państwowych w Krośnie.</w:t>
      </w:r>
    </w:p>
    <w:p>
      <w:pPr>
        <w:pStyle w:val="Akapitzlist"/>
        <w:numPr>
          <w:ilvl w:val="0"/>
          <w:numId w:val="10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dowóz sadzonek ze szkółki leśnej do miejsc czasowego przechowywania. Dół do czasowego przechowywania sadzonek </w:t>
        <w:br/>
        <w:t>z odkrytym systemem korzeniowym powinien zapewniać dobre warunki ich przechowywania, sadzonki muszą być zabezpieczone przed przesychaniem systemu korzeniowego i aparatu asymilacyjnego.</w:t>
      </w:r>
    </w:p>
    <w:p>
      <w:pPr>
        <w:pStyle w:val="Akapitzlist"/>
        <w:numPr>
          <w:ilvl w:val="0"/>
          <w:numId w:val="10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transport sadzonek na powierzchnię odnowienia (sukcesywnie, proporcjonalnie do tempa wysadzania). Transportowane </w:t>
        <w:br/>
        <w:t>i przechowywane sadzonki muszą być zabezpieczone przed przesychaniem systemu korzeniowego i aparatu asymilacyjnego.</w:t>
      </w:r>
    </w:p>
    <w:p>
      <w:pPr>
        <w:pStyle w:val="Akapitzlist"/>
        <w:numPr>
          <w:ilvl w:val="0"/>
          <w:numId w:val="10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>przygotowanie talerzy:</w:t>
      </w:r>
    </w:p>
    <w:p>
      <w:pPr>
        <w:pStyle w:val="Akapitzlist"/>
        <w:numPr>
          <w:ilvl w:val="0"/>
          <w:numId w:val="18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ęczne zdarcie pokrywy gleby na talerzach 40 x 40 cm przy pomocy motyki lub szpadla,</w:t>
      </w:r>
    </w:p>
    <w:p>
      <w:pPr>
        <w:pStyle w:val="Akapitzlist"/>
        <w:numPr>
          <w:ilvl w:val="0"/>
          <w:numId w:val="18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ęczne usunięcie chwastów,</w:t>
      </w:r>
    </w:p>
    <w:p>
      <w:pPr>
        <w:pStyle w:val="Akapitzlist"/>
        <w:numPr>
          <w:ilvl w:val="0"/>
          <w:numId w:val="18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talerza musi być pozioma nawet w terenie nachylonym,</w:t>
      </w:r>
    </w:p>
    <w:p>
      <w:pPr>
        <w:pStyle w:val="Akapitzlist"/>
        <w:numPr>
          <w:ilvl w:val="0"/>
          <w:numId w:val="18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śli talerze wykonuje się na glebach okresowo podmokłych czy zabagnionych, to dno każdego z nich musi być wywyższone przez wysypanie gleby mineralnej,</w:t>
      </w:r>
    </w:p>
    <w:p>
      <w:pPr>
        <w:pStyle w:val="Akapitzlist"/>
        <w:numPr>
          <w:ilvl w:val="0"/>
          <w:numId w:val="18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talerz stanowi jedno sadzenie.</w:t>
      </w:r>
    </w:p>
    <w:p>
      <w:pPr>
        <w:pStyle w:val="Akapitzlist"/>
        <w:numPr>
          <w:ilvl w:val="0"/>
          <w:numId w:val="10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>sadzenie w jamkę:</w:t>
      </w:r>
    </w:p>
    <w:p>
      <w:pPr>
        <w:pStyle w:val="Akapitzlist"/>
        <w:numPr>
          <w:ilvl w:val="0"/>
          <w:numId w:val="12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jamki przy pomocy szpadla lub świdra (wielkość jamki należy dostosować do wielkości systemu korzeniowego sadzonki),</w:t>
      </w:r>
    </w:p>
    <w:p>
      <w:pPr>
        <w:pStyle w:val="Akapitzlist"/>
        <w:numPr>
          <w:ilvl w:val="0"/>
          <w:numId w:val="12"/>
        </w:numPr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umieszczenie sadzonki w jamce. Sadzonkę należy umieścić w jamce pionowo w jej centralnej części, nieco niżej od jej położenia przed wyjęciem ze szkółki. Korzenie muszą być starannie rozprostowane </w:t>
        <w:br/>
        <w:t>i ułożone w glebie tak, aby nie był hamowany ich wzrost. Należy zwracać uwagę, by przy sadzeniu nie zawijał się system korzeniowy,</w:t>
      </w:r>
    </w:p>
    <w:p>
      <w:pPr>
        <w:pStyle w:val="Akapitzlist"/>
        <w:numPr>
          <w:ilvl w:val="0"/>
          <w:numId w:val="12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cie gleby wokół sadzonki (korzenie należy stopniowo zasypywać, glebę wokół sadzonki należy udeptać nie pozostawiając zagłębień).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Odbiór prac nastąpi poprzez dokonanie weryfikacji wykonania zgodności sadzenia z opisem czynności oraz pomiaru powierzchni, na której wprowadzono sadzonki. Ilość sadzonek zostanie określona na podstawie zmierzonej powierzchni, na której wprowadzono sadzonki, i więźby ich wprowadzenia. Pomiar więźby zostanie dokonany na reprezentatywnych powierzchniach próbnych. Dopuszcza się tolerancję +/- 10% w wykonaniu w stosunku do więźby podanej w zleceniu (nie dotyczy sytuacji, w których nieregularność wynika z braku możliwości jej utrzymania z przyczyn obiektywnych, np. lokalizacja pni, lokalne zabagnienia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ielęgnacja upraw (dwukrotna)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: dz. nr 440 oddz. 1b (0,5 ha) i dz. nr 25 oddz. 1a (0,4 ha i 0,8 ha) </w:t>
        <w:br/>
        <w:t>w miejscowości Wojtkowa oraz dz. nr 3 oddz. 2a (0,5 ha) w miejscowości Nowosielce Kozickie.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chnia zabiegu: 2,2 ha.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 xml:space="preserve">Pielęgnację upraw należy wykonać dwukrotnie, w okresie czerwiec – wrzesień 2021 r. (dokładny termin obu pielęgnacji zostanie wskazany przez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>amawiającego w zależności od wzrostu roślinności na uprawach).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</w:rPr>
        <w:t>Zakres prac obejmuje o</w:t>
      </w:r>
      <w:r>
        <w:rPr>
          <w:rFonts w:cs="Arial" w:ascii="Arial" w:hAnsi="Arial"/>
        </w:rPr>
        <w:t>graniczenie wzrostu konkurencyjnej roślinności: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sunięcie utrudniającej wzrost i rozwój wprowadzonych na uprawę drzewek roślinności zielnej, krzewów, krzewinek oraz zbędnych odrośli </w:t>
        <w:br/>
        <w:t xml:space="preserve">i nalotów drzew, 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>zabieg powinien być wykonywany poprzez wykaszanie spomiędzy sadzonek chwastów (np. kosą, wykaszarką mechaniczną) lub motyczenie (za pomocą motyki leśnej) na całej powierzchni uprawy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one na uprawę drzewka w trakcie zabiegu muszą zostać odsłonięte, a zbędna roślinność odsunięta na odległość wykluczającą przykrycie sadzonek.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Odbiór prac nastąpi poprzez zweryfikowanie prawidłowości ich wykonania </w:t>
        <w:br/>
        <w:t>z opisem czynności oraz pomiar powierzchni zabiegu.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bezpieczenie upraw przed zwierzyną </w:t>
      </w:r>
      <w:r>
        <w:rPr>
          <w:rFonts w:eastAsia="Calibri" w:cs="Arial" w:ascii="Arial" w:hAnsi="Arial"/>
          <w:bCs/>
          <w:iCs/>
          <w:kern w:val="2"/>
          <w:lang w:bidi="hi-IN"/>
        </w:rPr>
        <w:t>przy użyciu repelentu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: dz. nr 440 oddz. 1b (0,5 ha) i dz. nr 25 oddz. 1a (0,4 ha i 0,8 ha) </w:t>
        <w:br/>
        <w:t>w miejscowości Wojtkowa oraz dz. nr 3 oddz. 2a (0,5 ha) w miejscowości Nowosielce Kozickie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chnia zabiegu: 2,2 ha.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Nanoszenie repelentu należy wykonać w miesiącach październik – listopad, po opadnięciu liści, przed spadnięciem śniegu, możliwie jak najpóźniej, aby maksymalnie wydłużyć okres jego skutecznej ochrony.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3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Zakres prac obejmuje:</w:t>
      </w:r>
    </w:p>
    <w:p>
      <w:pPr>
        <w:pStyle w:val="Akapitzlist"/>
        <w:numPr>
          <w:ilvl w:val="0"/>
          <w:numId w:val="25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 xml:space="preserve">zakup repelentu </w:t>
      </w:r>
      <w:r>
        <w:rPr>
          <w:rFonts w:cs="Arial" w:ascii="Arial" w:hAnsi="Arial"/>
        </w:rPr>
        <w:t>CERWACOL EXTRA PA w formie pasty gotowej do smarowania.</w:t>
      </w:r>
    </w:p>
    <w:p>
      <w:pPr>
        <w:pStyle w:val="Akapitzlist"/>
        <w:numPr>
          <w:ilvl w:val="0"/>
          <w:numId w:val="25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 xml:space="preserve">transport repelentu na powierzchnie robocze. </w:t>
      </w:r>
    </w:p>
    <w:p>
      <w:pPr>
        <w:pStyle w:val="Akapitzlist"/>
        <w:numPr>
          <w:ilvl w:val="0"/>
          <w:numId w:val="25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przygotowanie repelentu do nakładania na sadzonki (według instrukcji na etykiecie, niedopuszczalne jest rozcieńczanie preparatu).</w:t>
      </w:r>
    </w:p>
    <w:p>
      <w:pPr>
        <w:pStyle w:val="Akapitzlist"/>
        <w:numPr>
          <w:ilvl w:val="0"/>
          <w:numId w:val="25"/>
        </w:numPr>
        <w:spacing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posmarowanie repelentem sadzonek na uprawie: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>repelent należy nanosić na suche drzewka w czasie bezdeszczowych dni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iCs/>
          <w:kern w:val="2"/>
          <w:lang w:bidi="hi-IN"/>
        </w:rPr>
        <w:t>po wyschnięciu porannej rosy i szron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mperaturze nie niższej niż 0ºC</w:t>
      </w:r>
      <w:r>
        <w:rPr>
          <w:rFonts w:eastAsia="Calibri" w:cs="Arial" w:ascii="Arial" w:hAnsi="Arial"/>
          <w:bCs/>
          <w:iCs/>
          <w:kern w:val="2"/>
          <w:lang w:bidi="hi-IN"/>
        </w:rPr>
        <w:t>,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 xml:space="preserve">repelent należy nanosić rękawicą lub szczotką na cały pęd szczytowy </w:t>
        <w:br/>
        <w:t>i pączek szczytowy,</w:t>
      </w:r>
    </w:p>
    <w:p>
      <w:pPr>
        <w:pStyle w:val="Akapitzlist"/>
        <w:widowControl w:val="false"/>
        <w:numPr>
          <w:ilvl w:val="0"/>
          <w:numId w:val="14"/>
        </w:numPr>
        <w:spacing w:before="0" w:after="0"/>
        <w:ind w:left="1418" w:hanging="284"/>
        <w:contextualSpacing/>
        <w:jc w:val="both"/>
        <w:rPr>
          <w:rFonts w:ascii="Arial" w:hAnsi="Arial" w:eastAsia="Calibri" w:cs="Arial"/>
          <w:bCs/>
          <w:iCs/>
          <w:kern w:val="2"/>
          <w:lang w:bidi="hi-IN"/>
        </w:rPr>
      </w:pPr>
      <w:r>
        <w:rPr>
          <w:rFonts w:eastAsia="Calibri" w:cs="Arial" w:ascii="Arial" w:hAnsi="Arial"/>
          <w:bCs/>
          <w:iCs/>
          <w:kern w:val="2"/>
          <w:lang w:bidi="hi-IN"/>
        </w:rPr>
        <w:t>wymagane jest zabezpieczenie minimum 95 % sztuk sadzonek.</w:t>
      </w:r>
    </w:p>
    <w:p>
      <w:pPr>
        <w:pStyle w:val="Akapitzlist"/>
        <w:widowControl w:val="false"/>
        <w:numPr>
          <w:ilvl w:val="0"/>
          <w:numId w:val="25"/>
        </w:numPr>
        <w:spacing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bCs/>
          <w:iCs/>
          <w:kern w:val="2"/>
          <w:lang w:bidi="hi-IN"/>
        </w:rPr>
        <w:t>utylizacja opakowań po repelencie.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biór prac nastąpi poprzez dokonanie weryfikacji zgodności wykonania zabezpieczenia drzewek z opisem czynności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zrealizowania pełnego zakresu rzeczowego niniejszego zamówienia zgodnie z warunkami przeprowadzonego postępowania, obowiązującymi przepisami oraz ustaleniami poczynionymi z Zamawiającym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każdym czasie może zmniejszyć zakres zamówienia, o czym obowiązany jest niezwłocznie poinformować Wykonawcę w formie pisem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ermin wykon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ozpoczęcia realizacji przedmiotu umowy ustala się </w:t>
      </w:r>
      <w:r>
        <w:rPr>
          <w:rFonts w:cs="Arial" w:ascii="Arial" w:hAnsi="Arial"/>
        </w:rPr>
        <w:t>na dzień podpisania niniejszej umow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realizacji przedmiotu umowy ustala się na dzień 30 listopada</w:t>
        <w:br/>
        <w:t>2021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Przedstawiciele str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Zamawiającego uprawnionym do kontroli jakości wykonywanego zamówienia jest Pan Paweł Wnę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tawicielem Wykonawcy nadzorującym jakość wykonywania zamówienia jest ………………………………..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Obowiązki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i oznaczenie powierzchni wykonania zabiegów.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color w:val="000000"/>
        </w:rPr>
        <w:t>ustalanie terminów realizacji poszczególnych usług, o których mowa w § 1 ust. 2, w czasie umożliwiającym terminowe ich wykonanie przez Wykonawcę,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a zapłata wynagrodzenia za świadczone na rzecz Zamawiającego usług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Obowiązk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o obowiązków Wykonawcy należy w szczególności: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a realizacja przedmiotu niniejszej umowy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się do poleceń i wskazówek Zamawiającego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7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Jeżeli kontrola jakości wykonywanego zamówienia wykaże niezgodność </w:t>
        <w:br/>
        <w:t>z ustaleniami poczynionymi z Zamawiającym lub z poleceniami i wskazówkami Zamawiającego, Wykonawca zobowiązuje się do poprawienia</w:t>
      </w:r>
      <w:r>
        <w:rPr>
          <w:rFonts w:cs="Arial" w:ascii="Arial" w:hAnsi="Arial"/>
          <w:b w:val="false"/>
          <w:color w:val="000000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na własny koszt </w:t>
        <w:br/>
        <w:t xml:space="preserve">i na własne ryzyko, w terminie ustalonym przez Zamawiającego, tej części zamówienia, która wykazywać będzie przedmiotową niezgodność.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b w:val="false"/>
          <w:color w:val="000000"/>
        </w:rPr>
        <w:t xml:space="preserve">W przypadku niepoprawienia przez Wykonawcę w terminie ustalonym przez Zamawiającego części zamówienia, która wykazywać będzie niezgodność </w:t>
        <w:br/>
        <w:t>z ustaleniami poczynionymi z Zamawiającym lub z poleceniami i wskazówkami Zamawiającego, Zamawiający może powierzyć usunięcie przedmiotowych niezgodności osobom trzecim na koszt i niebezpieczeństwo Wykonawc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Wynagrod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ich formą wynagrodzenia jest wynagrodzenie ryczałtowe wypłacane w czterech transz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, o którym mowa w ust. 1, wyniesie łącznie: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color w:val="000000"/>
        </w:rPr>
        <w:t>…………zł brutto (słownie: ………………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w tym cena netto ………. zł plus ……% podatek VAT wynoszący ……….. zł.                  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transza: oczyszczenie powierzchni przewidzianej do odnowienia i sadzenie </w:t>
        <w:br/>
        <w:t xml:space="preserve">w jamkę: </w:t>
      </w:r>
      <w:r>
        <w:rPr>
          <w:rFonts w:cs="Arial" w:ascii="Arial" w:hAnsi="Arial"/>
          <w:b/>
          <w:color w:val="000000"/>
        </w:rPr>
        <w:t>…………… zł brutto,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transza: pielęgnacja upraw 1: </w:t>
      </w:r>
      <w:r>
        <w:rPr>
          <w:rFonts w:cs="Arial" w:ascii="Arial" w:hAnsi="Arial"/>
          <w:b/>
          <w:color w:val="000000"/>
        </w:rPr>
        <w:t>………. zł brutto,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transza: pielęgnacja upraw 2: </w:t>
      </w:r>
      <w:r>
        <w:rPr>
          <w:rFonts w:cs="Arial" w:ascii="Arial" w:hAnsi="Arial"/>
          <w:b/>
          <w:color w:val="000000"/>
        </w:rPr>
        <w:t>………… zł brutto,</w:t>
      </w:r>
    </w:p>
    <w:p>
      <w:pPr>
        <w:pStyle w:val="Normal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transza: zabezpieczenie upraw przed zwierzyną przy użyciu repelentu: </w:t>
      </w:r>
      <w:r>
        <w:rPr>
          <w:rFonts w:cs="Arial" w:ascii="Arial" w:hAnsi="Arial"/>
          <w:b/>
          <w:color w:val="000000"/>
        </w:rPr>
        <w:t xml:space="preserve">…………. zł brutt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okość wynagrodzenia Wykonawcy wyszczególniona w ust. 2 obejmuje wszelkie koszty związane z wykonaniem przedmiotu umowy oraz podatki i opła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Niedoszacowanie, pominięcie lub brak rozpoznania zakresu przedmiotu umowy nie może być podstawą do żądania zmiany wynagrodzenia ryczałtowego, o którym mowa w ust. 2 niniejszego paragraf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niejszenia zakresu zamówienia na podstawie § 1 ust. 5 niniejszej umowy, wynagrodzenie należne Wykonawcy zostanie proporcjonalnie obniżone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zapłata za wykonanie poszczególnych usług składających się na przedmiot umowy następować będzie na podstawie faktur wystawianych przez Wykonawcę po stwierdzeniu przez Zamawiającego właściwej jakości wykonanych usług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Sposób płat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Podstawą do wystawiania przez Wykonawcę faktur będzie stwierdzenie przez Zamawiającego właściwej jakości wykonanych usług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ać będzie faktury z datą nie późniejszą niż 7 dni licząc od stwierdzenia przez Zamawiającego właściwej jakości wykonanych usług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 rzecz Wykonawcy następować będzie przelewem z rachunku bankowego Zamawiającego na rachunek bankowy Wykonawcy, po doręczeniu prawidłowo wystawionych fakt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 rzecz Wykonawcy należności stwierdzonych fakturami następować będzie w terminie 14 dni od dnia otrzymania faktury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należności stwierdzonych fakturami uznaje się dzień obciążenia rachunku bankowego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Błędne wystawienie faktury przez Wykonawcę lub brak któregokolwiek </w:t>
        <w:br/>
        <w:t>z wymaganych dokumentów spowoduje ponowny bieg terminu 14-dniowego liczonego od daty doręczenia poprawionych i brakujących dokument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VIII. Kary umowne/odset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Tekstpodstawowy2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W razie zwłoki w zapłacie wierzytelności pieniężnych Zamawiający zobowiązuje się do zapłaty odsetek ustawowych.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2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późnienie w wykonaniu usługi </w:t>
      </w:r>
      <w:r>
        <w:rPr>
          <w:rFonts w:cs="Arial" w:ascii="Arial" w:hAnsi="Arial"/>
          <w:color w:val="000000"/>
        </w:rPr>
        <w:t>lub jej poszczególnych części -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wynagrodzenia brutto, o którym mowa w § 8 ust. 2, za każdy dzień opóźn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ykonanie lub nienależyte wykonanie przedmiotu umowy -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wynagrodzenia brutto, o którym mowa w § 8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leżących po stronie Wykonawcy - </w:t>
        <w:br/>
        <w:t xml:space="preserve">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wynagrodzenia brutto, o którym mowa w § 8 ust. 2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a wysokość kar umownych za opóźnienie nie może przekraczać 80% wartości przedmiotu umow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 będą potrącane bezpośrednio z wynagrodzenia lub poprzez osobną zapłatę, według wyboru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y umowne za opóźnienie, określone w ust. 1 pkt a), będą naliczane od dnia następnego po dniu ustalonym </w:t>
      </w:r>
      <w:r>
        <w:rPr>
          <w:rFonts w:cs="Arial" w:ascii="Arial" w:hAnsi="Arial"/>
        </w:rPr>
        <w:t>jako termin zakończenia realizacji przedmiotu umowy.</w:t>
      </w:r>
      <w:r>
        <w:rPr>
          <w:rFonts w:cs="Arial" w:ascii="Arial" w:hAnsi="Arial"/>
          <w:strike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odszkodowania do pełnej wysokości poniesionej szkody jeżeli poniesie ją na skutek niewykonania lub nienależytego wykonania przez Wykonawcę zamówienia określonego warunkami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X. Odstąpienie od umow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4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odstąpienia od umowy lub jej części: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wystąpienia istotnej zmiany okoliczności powodującej, że wykonanie umowy nie leży w interesie publicznym, czego nie można było przewidzieć </w:t>
        <w:br/>
        <w:t>w chwili zawarcia umowy. Zamawiający może odstąpić od umowy w terminie 30 dni od powzięcia wiadomości o powyższych okolicznościach. W takim przypadku Wykonawca może żądać jedynie wynagrodzenia za wykonanie części umowy,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ykonawca wykonuje przedmiot umowy wadliwie i/lub niezgodnie </w:t>
        <w:br/>
        <w:t>z warunkami umowy oraz nie reaguje na polecenia Zamawiającego dotyczące wykonywania przedmiotu umowy</w:t>
      </w:r>
      <w:r>
        <w:rPr>
          <w:rFonts w:cs="Arial" w:ascii="Arial" w:hAnsi="Arial"/>
          <w:color w:val="000000"/>
          <w:lang w:val="pl-PL"/>
        </w:rPr>
        <w:t>,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spacing w:before="0" w:after="0"/>
        <w:ind w:left="567" w:hanging="284"/>
        <w:jc w:val="both"/>
        <w:rPr/>
      </w:pPr>
      <w:r>
        <w:rPr>
          <w:rFonts w:cs="Arial" w:ascii="Arial" w:hAnsi="Arial"/>
        </w:rPr>
        <w:t>jeżeli Wykonawca nie rozpoczął realizacji przedmiotu umowy bez uzasadnionych przyczyn oraz nie</w:t>
      </w:r>
      <w:r>
        <w:rPr>
          <w:rFonts w:cs="Arial" w:ascii="Arial" w:hAnsi="Arial"/>
          <w:color w:val="000000"/>
        </w:rPr>
        <w:t xml:space="preserve"> kontynuuje ich pomimo wezwania Zamawiającego złożonego na piśmie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oraz zawierać uzasadnienie pod rygorem nieważności takiego oświadc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5</w:t>
      </w:r>
    </w:p>
    <w:p>
      <w:pPr>
        <w:pStyle w:val="Tekstpodstawowy2"/>
        <w:jc w:val="both"/>
        <w:rPr/>
      </w:pPr>
      <w:r>
        <w:rPr>
          <w:rFonts w:cs="Arial" w:ascii="Arial" w:hAnsi="Arial"/>
          <w:color w:val="000000"/>
          <w:u w:val="none"/>
        </w:rPr>
        <w:t xml:space="preserve">Wykonawca nie może dokonać cesji wierzytelności wynikających z niniejszej umowy na rzecz osób trzecich, z wyjątkiem banku kredytującego Wykonawcę w zakresie niniejszej umowy. </w:t>
      </w:r>
    </w:p>
    <w:p>
      <w:pPr>
        <w:pStyle w:val="Tekstpodstawowy2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6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Jakakolwiek zmiana postanowień niniejszej umowy może nastąpić</w:t>
      </w:r>
      <w:r>
        <w:rPr>
          <w:rFonts w:cs="Arial" w:ascii="Arial" w:hAnsi="Arial"/>
          <w:color w:val="000000"/>
        </w:rPr>
        <w:t>, pod rygorem nieważności,</w:t>
      </w:r>
      <w:r>
        <w:rPr>
          <w:rFonts w:cs="Arial" w:ascii="Arial" w:hAnsi="Arial"/>
        </w:rPr>
        <w:t xml:space="preserve"> za zgodą obydwu stron wyrażoną na piśmie w formie aneksu.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Times New Roman CE" w:hAnsi="Times New Roman CE"/>
          <w:b/>
          <w:color w:val="000000"/>
          <w:u w:val="none"/>
        </w:rPr>
        <w:t>§</w:t>
      </w:r>
      <w:r>
        <w:rPr>
          <w:rFonts w:cs="Arial" w:ascii="Arial" w:hAnsi="Arial"/>
          <w:b/>
          <w:color w:val="000000"/>
          <w:u w:val="none"/>
        </w:rPr>
        <w:t xml:space="preserve"> 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ądem właściwym do rozpoznawania sporów powstałych w związku z wykonywaniem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Times New Roman CE" w:hAnsi="Times New Roman CE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</w:rPr>
        <w:t>Umowę niniejszą sporządzono w 2 jednobrzmiących egzemplarzach, po jednym dla każdej ze stron umowy</w:t>
      </w:r>
      <w:r>
        <w:rPr>
          <w:rFonts w:cs="Arial" w:ascii="Arial" w:hAnsi="Arial"/>
          <w:b w:val="false"/>
          <w:color w:val="000000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§ 2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>Integralną część niniejszej umowy stanowi  oferta Wykonawcy</w:t>
      </w:r>
      <w:r>
        <w:rPr>
          <w:rFonts w:cs="Arial" w:ascii="Arial" w:hAnsi="Arial"/>
          <w:b w:val="false"/>
          <w:color w:val="000000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lang w:val="pl-PL"/>
        </w:rPr>
      </w:pPr>
      <w:r>
        <w:rPr>
          <w:rFonts w:cs="Arial" w:ascii="Arial" w:hAnsi="Arial"/>
          <w:b w:val="false"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u w:val="single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00Z</dcterms:created>
  <dc:creator>Admin</dc:creator>
  <dc:description/>
  <cp:keywords/>
  <dc:language>en-US</dc:language>
  <cp:lastModifiedBy>Paweł Wnęk</cp:lastModifiedBy>
  <cp:lastPrinted>2020-03-23T13:53:00Z</cp:lastPrinted>
  <dcterms:modified xsi:type="dcterms:W3CDTF">2021-04-12T08:03:00Z</dcterms:modified>
  <cp:revision>4</cp:revision>
  <dc:subject/>
  <dc:title/>
</cp:coreProperties>
</file>