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Wykonanie przyłączeń nieruchomości zamieszkałych do wybudowanej sieci kanalizacyjnej sanitarnej grawitacyjnej zlokalizowanych w obszarze Aglomeracji Węgorzyn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08-10T11:23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