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5"/>
        </w:numPr>
        <w:shd w:fill="D9D9D9" w:val="clear"/>
        <w:spacing w:lineRule="auto" w:line="288" w:before="120" w:after="0"/>
        <w:ind w:left="284" w:hanging="284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FORMULARZ 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lineRule="auto" w:line="288" w:before="0" w:after="0"/>
        <w:ind w:left="0" w:hanging="0"/>
        <w:rPr>
          <w:rFonts w:ascii="Arial" w:hAnsi="Arial" w:cs="Arial"/>
          <w:b/>
          <w:b/>
          <w:iCs/>
          <w:spacing w:val="20"/>
          <w:sz w:val="20"/>
          <w:szCs w:val="20"/>
        </w:rPr>
      </w:pPr>
      <w:r>
        <w:rPr>
          <w:rFonts w:eastAsia="Arial" w:cs="Arial" w:ascii="Arial" w:hAnsi="Arial"/>
          <w:b/>
          <w:iCs/>
          <w:spacing w:val="20"/>
          <w:sz w:val="20"/>
          <w:szCs w:val="20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9050</wp:posOffset>
                </wp:positionV>
                <wp:extent cx="317119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11.1pt;mso-wrap-distance-left:9.05pt;mso-wrap-distance-right:9.05pt;mso-wrap-distance-top:0pt;mso-wrap-distance-bottom:0pt;margin-top:1.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540" w:firstLine="4"/>
        <w:jc w:val="center"/>
        <w:rPr>
          <w:rFonts w:ascii="Arial" w:hAnsi="Arial" w:cs="Arial"/>
          <w:b/>
          <w:b/>
          <w:iCs/>
          <w:spacing w:val="40"/>
          <w:sz w:val="20"/>
          <w:szCs w:val="20"/>
        </w:rPr>
      </w:pPr>
      <w:r>
        <w:rPr>
          <w:rFonts w:cs="Arial" w:ascii="Arial" w:hAnsi="Arial"/>
          <w:b/>
          <w:iCs/>
          <w:spacing w:val="40"/>
          <w:sz w:val="20"/>
          <w:szCs w:val="20"/>
        </w:rPr>
      </w:r>
    </w:p>
    <w:p>
      <w:pPr>
        <w:pStyle w:val="Normal"/>
        <w:spacing w:lineRule="auto" w:line="276"/>
        <w:ind w:left="3540" w:firstLine="4"/>
        <w:jc w:val="center"/>
        <w:rPr>
          <w:rFonts w:ascii="Arial" w:hAnsi="Arial" w:cs="Arial"/>
          <w:b/>
          <w:b/>
          <w:spacing w:val="40"/>
        </w:rPr>
      </w:pPr>
      <w:r>
        <w:rPr>
          <w:rFonts w:eastAsia="Arial" w:cs="Arial" w:ascii="Arial" w:hAnsi="Arial"/>
          <w:b/>
          <w:spacing w:val="40"/>
        </w:rPr>
        <w:t xml:space="preserve">                                                         </w:t>
      </w:r>
    </w:p>
    <w:p>
      <w:pPr>
        <w:pStyle w:val="Normal"/>
        <w:spacing w:lineRule="auto" w:line="276"/>
        <w:ind w:left="3540" w:firstLine="4"/>
        <w:jc w:val="center"/>
        <w:rPr>
          <w:rFonts w:ascii="Arial" w:hAnsi="Arial" w:cs="Arial"/>
          <w:b/>
          <w:b/>
          <w:spacing w:val="40"/>
        </w:rPr>
      </w:pPr>
      <w:r>
        <w:rPr>
          <w:rFonts w:eastAsia="Arial" w:cs="Arial" w:ascii="Arial" w:hAnsi="Arial"/>
          <w:b/>
          <w:spacing w:val="40"/>
        </w:rPr>
        <w:t xml:space="preserve">                                         </w:t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pacing w:lineRule="auto" w:line="288" w:before="0" w:after="0"/>
        <w:ind w:left="10484" w:firstLine="136"/>
        <w:rPr>
          <w:rFonts w:ascii="Arial" w:hAnsi="Arial" w:cs="Arial"/>
          <w:b/>
          <w:b/>
          <w:iCs/>
          <w:spacing w:val="120"/>
          <w:sz w:val="22"/>
          <w:szCs w:val="20"/>
        </w:rPr>
      </w:pPr>
      <w:r>
        <w:rPr>
          <w:rFonts w:cs="Arial" w:ascii="Arial" w:hAnsi="Arial"/>
          <w:b/>
          <w:iCs/>
          <w:spacing w:val="120"/>
          <w:sz w:val="28"/>
          <w:szCs w:val="20"/>
        </w:rPr>
        <w:t>BURMISTRZ</w:t>
      </w:r>
    </w:p>
    <w:p>
      <w:pPr>
        <w:pStyle w:val="Pkt"/>
        <w:spacing w:lineRule="auto" w:line="288" w:before="60" w:after="0"/>
        <w:ind w:left="9204" w:firstLine="708"/>
        <w:jc w:val="center"/>
        <w:rPr>
          <w:rFonts w:ascii="Arial" w:hAnsi="Arial" w:cs="Arial"/>
          <w:b/>
          <w:b/>
          <w:iCs/>
          <w:spacing w:val="20"/>
          <w:sz w:val="22"/>
          <w:szCs w:val="20"/>
        </w:rPr>
      </w:pPr>
      <w:r>
        <w:rPr>
          <w:rFonts w:cs="Arial" w:ascii="Arial" w:hAnsi="Arial"/>
          <w:b/>
          <w:iCs/>
          <w:spacing w:val="20"/>
          <w:sz w:val="22"/>
          <w:szCs w:val="20"/>
        </w:rPr>
        <w:t>MIASTA WĄGROWCA</w:t>
      </w:r>
    </w:p>
    <w:p>
      <w:pPr>
        <w:pStyle w:val="Normal"/>
        <w:spacing w:lineRule="auto" w:line="276"/>
        <w:ind w:left="9204" w:firstLine="708"/>
        <w:rPr/>
      </w:pPr>
      <w:r>
        <w:rPr>
          <w:rFonts w:cs="Times New Roman"/>
          <w:b/>
          <w:spacing w:val="40"/>
          <w:sz w:val="22"/>
        </w:rPr>
        <w:t xml:space="preserve">        </w:t>
      </w:r>
      <w:r>
        <w:rPr>
          <w:rFonts w:cs="Arial"/>
          <w:b/>
          <w:spacing w:val="40"/>
          <w:sz w:val="22"/>
        </w:rPr>
        <w:t>ul. Kościuszki 15a</w:t>
      </w:r>
    </w:p>
    <w:p>
      <w:pPr>
        <w:pStyle w:val="Normal"/>
        <w:spacing w:lineRule="auto" w:line="276"/>
        <w:ind w:left="9204" w:firstLine="708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  <w:t>62 – 100 Wągrowiec</w:t>
      </w:r>
    </w:p>
    <w:p>
      <w:pPr>
        <w:pStyle w:val="Normal"/>
        <w:ind w:left="-180" w:hanging="0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Style w:val="StrongEmphasis"/>
          <w:rFonts w:cs="Arial"/>
          <w:spacing w:val="30"/>
          <w:sz w:val="32"/>
          <w:szCs w:val="32"/>
        </w:rPr>
        <w:t>OFERTA</w:t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left="-180" w:firstLine="5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jąc na ogłoszenie o zamówieniu pn. „Świadczenie usług cateringowych dla publicznych szkół podstawowych i przedszkoli prowadzonych przez Gminę Miejską Wągrowiec w okresie od stycznia 2022 roku do grudnia 2022 roku”, my niżej podpisani oferujemy wykonanie przedmiotu zamówienia zgodnie z wymogami zawartymi w Specyfikacji Warunków Zamówienia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WAGA!!! Formularz ofertowy proszę uzupełnić tylko dla części, na którą Wykonawca składa ofertę:</w:t>
      </w:r>
    </w:p>
    <w:p>
      <w:pPr>
        <w:pStyle w:val="Standard"/>
        <w:spacing w:lineRule="auto" w:line="360"/>
        <w:ind w:left="78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ind w:left="78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421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8"/>
        <w:gridCol w:w="2330"/>
        <w:gridCol w:w="1482"/>
        <w:gridCol w:w="1907"/>
        <w:gridCol w:w="2754"/>
      </w:tblGrid>
      <w:tr>
        <w:trPr>
          <w:trHeight w:val="754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mówienia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podatku VAT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(zł)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wa przekąska”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K/NIE* + rodzaj </w:t>
            </w:r>
          </w:p>
        </w:tc>
      </w:tr>
      <w:tr>
        <w:trPr>
          <w:trHeight w:val="185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łki dla publicznych szkół podstawowych z terenu miasta Wągrowca – część pierwsza zamówieni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tabela A)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Posiłki dla publicznych przedszkoli z terenu miasta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ągrowca – część druga zamówienia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tabela B)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która została wyliczona na podstawie poniższego zestawienia: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SZKOŁY PODSTAWOW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A A: Cykliczny sześciotygodniowy jadłospis dla uczniów szkół podstawowych w Wągrowcu_ STYCZEN - GRUDZIEŃ 202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626"/>
        <w:gridCol w:w="1325"/>
        <w:gridCol w:w="992"/>
        <w:gridCol w:w="1695"/>
        <w:gridCol w:w="2244"/>
        <w:gridCol w:w="1666"/>
        <w:gridCol w:w="1477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czba cykli </w:t>
            </w:r>
          </w:p>
          <w:p>
            <w:pPr>
              <w:pStyle w:val="Normal"/>
              <w:jc w:val="center"/>
              <w:rPr/>
            </w:pPr>
            <w:r>
              <w:rPr/>
              <w:t>w okresie jaki obejmuje zamów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enna liczba posił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>posiłków</w:t>
            </w:r>
          </w:p>
          <w:p>
            <w:pPr>
              <w:pStyle w:val="Normal"/>
              <w:jc w:val="center"/>
              <w:rPr/>
            </w:pPr>
            <w:r>
              <w:rPr/>
              <w:t>(3x4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  <w:p>
            <w:pPr>
              <w:pStyle w:val="Normal"/>
              <w:jc w:val="center"/>
              <w:rPr/>
            </w:pPr>
            <w:r>
              <w:rPr/>
              <w:t>produktów</w:t>
            </w:r>
          </w:p>
          <w:p>
            <w:pPr>
              <w:pStyle w:val="Normal"/>
              <w:jc w:val="center"/>
              <w:rPr/>
            </w:pPr>
            <w:r>
              <w:rPr/>
              <w:t>wykorzystanych do przygotowania jednej porcji posiłk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przygotowania jednego posiłk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wartość netto posiłku</w:t>
            </w:r>
          </w:p>
          <w:p>
            <w:pPr>
              <w:pStyle w:val="Normal"/>
              <w:jc w:val="center"/>
              <w:rPr/>
            </w:pPr>
            <w:r>
              <w:rPr/>
              <w:t>(6+7)x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kalafiorowa (270g), klops mielony (80g), ziemniaki (200g), surówka z marchewki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omidorowa z makaronem (270g), kotlet drobiowy (80g), ziemniaki z wody (200g), surówka z kapusty pekińskiej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ziemniaczana (270g), ryba smażona (filet) (80g), ziemniaki (200g), surówka z kiszonej kapusty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pnik (270g), gulasz wieprzowy (150g), kasza (200g), buraczki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jarzynowa (270g), mizeria (125g), ziemniaki (200g), jajko sadzone (1sztuka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omidorowa (270g), paluszki rybne (80g), ziemniaki (200g), surówka z pekińskiej kapusty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ieczarkowa (270g), udko z kurczaka (1 sztuka), ziemniaki (200g), surówka z jabłka i marchewki (100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jarzynowa (270g), fasolka po bretońsku (200g), ziemniaki (200g), kompot (200ml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owocowa (270g), gołąbki w sosie pomidorowym (80g), ziemniaki (2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barszcz ukraiński (270g), pierogi leniwe (270g), kompot (200m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pnik (270g), spaghetti z sosem bolońskim (300g), kompot (200ml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kalafiorowa (270g), zrazy mielone (80g), ziemniaki (200g), sałatka z ogórka kiszonego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Środa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omidorowa (270g), makaron z serem i cukrem (300g) , kompot (200ml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wartek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ogórkowa (270g), kotlet de Volaille (80g), ziemniaki (200g), surówka z marchewki i jabłka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ziemniaczana (270g), ryba smażona (filet) (80g), ziemniaki (200g), surówka z kiszonej kapusty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uśniak (270g), kopytka  z ziemniaków z cukrem lub śmietaną (300g), kompot (200m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omidorowa z ryżem (270g), klopsiki w białym sosie koperkowym (80g), ziemniaki (200g), surówka z marchewki (100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ogórkowa (270g), bitki ze schabu (80g), ziemniaki (200g), surówka z białej kapusty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wartek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ół z makaronem (270g), kotlet drobiowy (80g), ziemniaki (200g), surówka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kalafiorowa (270g), ryba smażona (filet) (80g), ziemniaki (200g), surówka z kiszonej kapusty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zupa jarzynowa (270g), mizeria (125g), ziemniaki (200g), jajko sadzone (1sztuka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owocowa (270g), gołąbki w sosie pomidorowym (80g), ziemniaki (200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brokułowa (270g), kotlet drobiowy (80g), ziemniaki (200g), buraczki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ogórkowa (270g), roladki wieprzowe (80g), ziemniaki (200g), sałatka z ogórka kiszonego (100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barszcz zabielany z makaronem (270g), ryba pieczona (filet) (80g), ziemniaki (200g), surówka z kiszonej kapusty (100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92D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ieczarkowa (270g), udko z kurczaka (1 sztuka), ziemniaki (200g), surówka z jabłka i marchewki (1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pnik (270g), gulasz wieprzowy (80g), kasza (200g), buraczki (100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osół (270g), kurczak w potrawce (200g), ryż (200g), groszek z marchewką (200m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szcz (270g), klopsy mielone (80g), ziemniaki (200g), brokuł gotowany (100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omidorowa (270g), paluszki rybne (80g), ziemniaki (200g), surówka z pekińskiej kapusty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kol.3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kol.4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. 5= ( kol.3 x kol.4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7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8=(kol.6+kol.7) x kol.5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A B: Cykliczny sześciotygodniowy jadłospis dla  dzieci 3-6 lat - Przedszkole nr 1, Przedszkole nr 2, Przedszkole nr 3 w Wągrowcu_ STYCZEŃ- GRUDZIEŃ 202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cykli   w okresie jaki obejmuje zamówie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enna liczba posiłk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>posiłków</w:t>
            </w:r>
          </w:p>
          <w:p>
            <w:pPr>
              <w:pStyle w:val="Normal"/>
              <w:jc w:val="center"/>
              <w:rPr/>
            </w:pPr>
            <w:r>
              <w:rPr/>
              <w:t>(3x4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  <w:p>
            <w:pPr>
              <w:pStyle w:val="Normal"/>
              <w:jc w:val="center"/>
              <w:rPr/>
            </w:pPr>
            <w:r>
              <w:rPr/>
              <w:t>produktów</w:t>
            </w:r>
          </w:p>
          <w:p>
            <w:pPr>
              <w:pStyle w:val="Normal"/>
              <w:jc w:val="center"/>
              <w:rPr/>
            </w:pPr>
            <w:r>
              <w:rPr/>
              <w:t>wykorzystanych do przygotowania jednej porcji posiłk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netto przygotowania posiłk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łączna wartość netto posiłku</w:t>
            </w:r>
          </w:p>
          <w:p>
            <w:pPr>
              <w:pStyle w:val="Normal"/>
              <w:jc w:val="center"/>
              <w:rPr/>
            </w:pPr>
            <w:r>
              <w:rPr/>
              <w:t>(6+7)x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jogurt z owocami  chleb graham/pszenny z sałatą, wędliną i pomidorem; herbata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sz w:val="22"/>
                <w:szCs w:val="22"/>
              </w:rPr>
              <w:t xml:space="preserve">Barszcz ukraiński z fasolą;  gulasz wieprzowy, kasza, surówka z marchewki i jabłka; woda z cytryną </w:t>
            </w:r>
            <w:r>
              <w:rPr>
                <w:b/>
                <w:sz w:val="22"/>
                <w:szCs w:val="22"/>
                <w:vertAlign w:val="superscript"/>
              </w:rPr>
              <w:t>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: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Kisiel truskawkowy z herbatnikami; marchew do pochrupania; herbata </w:t>
            </w:r>
            <w:r>
              <w:rPr>
                <w:b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Kaszka manna na mleku z syropem malinowym; chleb żytni/pszenny z kiełbasą krakowską, sałatą, ogórkiem; kakao/herbata </w:t>
            </w:r>
            <w:r>
              <w:rPr>
                <w:b/>
                <w:sz w:val="22"/>
                <w:szCs w:val="22"/>
                <w:vertAlign w:val="superscript"/>
              </w:rPr>
              <w:t>1, 7,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Zupa pomidorowa z ryżem Kotleciki mielone z purre kalafiorowo-ziemniaczanym i surówką z marchewki; woda z pomarańczą</w:t>
            </w:r>
            <w:r>
              <w:rPr>
                <w:b/>
                <w:sz w:val="22"/>
                <w:szCs w:val="22"/>
                <w:vertAlign w:val="superscript"/>
              </w:rPr>
              <w:t xml:space="preserve">  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sz w:val="22"/>
                <w:szCs w:val="22"/>
              </w:rPr>
              <w:t xml:space="preserve">chleb żytni/pszenny z serem topionym, pomidorem i kiełkami; kakao/herbata </w:t>
            </w:r>
            <w:r>
              <w:rPr>
                <w:b/>
                <w:sz w:val="22"/>
                <w:szCs w:val="22"/>
                <w:vertAlign w:val="superscript"/>
              </w:rPr>
              <w:t xml:space="preserve">1, 7, </w:t>
            </w:r>
            <w:r>
              <w:rPr>
                <w:sz w:val="22"/>
                <w:szCs w:val="22"/>
              </w:rPr>
              <w:t xml:space="preserve">marchew, woda </w:t>
            </w:r>
            <w:r>
              <w:rPr>
                <w:b/>
                <w:sz w:val="22"/>
                <w:szCs w:val="22"/>
                <w:vertAlign w:val="superscript"/>
              </w:rPr>
              <w:t>1,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ZRÓB TO SAM- dzieci same przygotowują kanapki; kakao (słodzone miodem)/ herbata owocowa 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pieczarkowa z natką pietruszki z makaronem; pulpety w sosie własnym z ziemniakami i surówką z młodej kapusty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 Ciasto drożdżowe lub z owocami;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Płatki kukurydziane z mlekiem; chleb żytni/pszenny z pastą z jaj, rzodkiewką i pomidorem;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kalafiorowa z curry; gulasz wieprzowo/wołowy z kaszą pęczak i buraczkami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Jogurt naturalny, owoc sezonowy; herbata owocow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kanapki z chleba graham/pszenny z sałatą, serem, ogórkiem i kiełkami rzodkiewki; herbata owocow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:</w:t>
            </w:r>
            <w:r>
              <w:rPr>
                <w:color w:val="000000"/>
                <w:sz w:val="22"/>
                <w:szCs w:val="22"/>
              </w:rPr>
              <w:t xml:space="preserve"> Zupa wiosenna; Ryba z ziemniakami i warzywami; kompot z jabłek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banan; jogurt owocowy; herbata owocow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 chleb graham/pszenny z sałatą, szynką wiejską i ogórkiem; z serem i pomidorem; kakao (słodzone miodem)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jarzynowa z ryżem; leczo z mięsem i ziemniakami, surówka z marchewki i buraka; kompot z jabłek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:</w:t>
            </w:r>
            <w:r>
              <w:rPr>
                <w:color w:val="000000"/>
                <w:sz w:val="22"/>
                <w:szCs w:val="22"/>
              </w:rPr>
              <w:t xml:space="preserve"> Ciasto czekoladowe z marmoladą lub owocami,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, 8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torek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Kaszka manna na mleku; chleb graham/pszenny z dżemem, szynką drobiową, papryką; mandarynka; herbata owocowa (bez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z marchwi; potrawka z kurczaka z ryżem i marchewką z groszkiem; kompot z owoców sezonowych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</w:t>
            </w:r>
            <w:r>
              <w:rPr>
                <w:color w:val="000000"/>
                <w:sz w:val="22"/>
                <w:szCs w:val="22"/>
              </w:rPr>
              <w:t xml:space="preserve">: Budyń owocowy; herbata owocowa (bez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, 7, 8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chleb żytni/pszenny z pastą rybną (łosoś)-twarogową i rzodkiewką; herbata z miodem i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:</w:t>
            </w:r>
            <w:r>
              <w:rPr>
                <w:color w:val="000000"/>
                <w:sz w:val="22"/>
                <w:szCs w:val="22"/>
              </w:rPr>
              <w:t xml:space="preserve"> kapuśniak z kiszonej kapusty; Makaron z sosem warzywno-mięsnym; sok pomarańczowy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>sałatka owocowa z jogurtem naturalnym; herbata</w:t>
            </w: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 miodem i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, 8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Ryż na mleku z jabłkiem i cynamonem; grahamka/chleb z jajkiem, pomidorem i szczypiorkiem/rzeżuchą, herbata/bawark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warzywna; makaron kolorowy z indykiem w warzywach; surówka z sałaty, pomidora z oliwą z oliwek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</w:t>
            </w:r>
            <w:r>
              <w:rPr>
                <w:color w:val="000000"/>
                <w:sz w:val="22"/>
                <w:szCs w:val="22"/>
              </w:rPr>
              <w:t xml:space="preserve">: Kanapki (chleb mieszany) z kolorowymi pastami; ogórek świeży słupki; herbata/bawark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twarożek ziołowy; chleb graham/pszenny z sałatą, szynką z indyka i pomidorem; kakao (słodzone miodem)/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ziemniaczana, Ryba duszona w warzywach z ryżem i surówką wiosenną; wod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, 7, 8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</w:t>
            </w:r>
            <w:r>
              <w:rPr>
                <w:color w:val="000000"/>
                <w:sz w:val="22"/>
                <w:szCs w:val="22"/>
              </w:rPr>
              <w:t xml:space="preserve">: Ciasto drożdżowe lub z owocami,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Bułka pszenna z sałatą, schabem pieczonym, żółtym serem, rzodkiewka, ogórek; kawa zbożowa (bez cukru) 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z ciecierzycy i pomidorów; ziemniaki w sosie ziołowym z pieczenią wieprzową; wod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1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:</w:t>
            </w:r>
            <w:r>
              <w:rPr>
                <w:color w:val="000000"/>
                <w:sz w:val="22"/>
                <w:szCs w:val="22"/>
              </w:rPr>
              <w:t xml:space="preserve"> Chleb graham/pszenny z dżemem; koktajl mleczno-owocowy, wod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płatki jaglane na mleku z rodzynkami i kiwi; chleb żytni/pszenny z sałatą, szynką wiejską, ogórkiem; z serkiem typu „fromage” i papryką; herbata owocowa (bez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Grysik na rosole z jarzynami; kurczak w sosie słodko-kwaśnym z ryżem; sałata z sosem ziołowym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Chałka z kremem czekoladowym, marchew do chrupania,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Chleb z ziarnami/pszenny z pastą rybną (makrela) i szczypiorkiem, pomidorami; żółty ser kawa zbożowa (bez cukru)/herbata słodzona miodem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6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żurek; pulpeciki w sosie pomidorowym i surówką z ogórka, cebuli i oleju słonecznikowego, woda z pomarańcz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3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Kanapki z sałatą, pomidorem i ogórkiem; herbata słodzona miodem, 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Kasza manna z sosem truskawkowym; chleb graham z twarożkiem, rzodkiewką, papryką i rzeżuchą; herbata z cytryną i miodem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pomidorowa z ryżem; schab duszony z warzywami z ziemniakami i surówką z buraczki; woda z mięt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deser jogurtowo-owocowy z nasionami; wafle ryżowe wieloziarniste; herbata z cytryną i miodem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ZRÓB TO SAM- dzieci same przygotowują kanapki; kakao (słodzone miodem)/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ogórkowa; ryba saute z ziemniakami i surówką z marchewki i jabłka; sok pomarańczowy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7, 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„jajko sadzone” (serek naturalny homogenizowany z nasionami, brzoskwinią, rogal/ bułka mleczna; herbata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rFonts w:cs="Calibri"/>
                <w:color w:val="000000"/>
                <w:sz w:val="22"/>
                <w:szCs w:val="22"/>
              </w:rPr>
              <w:t>Chleb mieszany wieloziarnisty/pszenny, masło, żółty ser, pomidor, herbata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Zupa Zacierka. Kurczak w potrawce z ryżem i sosem jasnym, marchewka gotowana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oda z cytryną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rFonts w:cs="Calibri"/>
                <w:color w:val="000000"/>
                <w:sz w:val="22"/>
                <w:szCs w:val="22"/>
              </w:rPr>
              <w:t>Kanapki z masłem, szynka, papryka do pochrupania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erbata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: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Chleb mieszany z białym twarożkiem szczypiorek, wędlina, herbata z miodem i cytryn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rFonts w:cs="Calibri"/>
                <w:color w:val="000000"/>
                <w:sz w:val="22"/>
                <w:szCs w:val="22"/>
              </w:rPr>
              <w:t>Kapuśniak z kapusty kiszonej. Pulpety w sosie koperkowym z ziemniakami i surówka wiosenna, woda z miętą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Mandarynka, kanapka z masłem, herbata z miodem i cytryną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Bułki pszenne, chleb mieszany wieloziarnisty, szynka, ogórek zielony, rzodkiewka, h</w:t>
            </w:r>
            <w:r>
              <w:rPr>
                <w:rFonts w:cs="Calibri"/>
                <w:color w:val="000000"/>
                <w:sz w:val="22"/>
                <w:szCs w:val="22"/>
              </w:rPr>
              <w:t>erbata/mlek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>Rosół z makaronem. Pieczeń Rzymska z kaszą i sosem ciemnym, surówka z białej kapusty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da z cząstkami pomarańczy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rFonts w:cs="Calibri"/>
                <w:color w:val="000000"/>
                <w:sz w:val="22"/>
                <w:szCs w:val="22"/>
              </w:rPr>
              <w:t>Kiełbaski z ketchupem, kanapka z masłem, herbata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Chleb mieszany, ser topiony różne smaki, papryka, ogórek kiszony, herbata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Zupa Krem z białych warzyw. Makaron z sosem bolońskim,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woda z sokiem truskawkowym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Jogurt owocowy/ Jogurt naturalny, ½ jabłko, herbata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Kaszka manna z sokiem owocowym, kanapki z masłem, herbata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>Krupnik na wywarze warzywnym. Ziemniaki duszone i ryba w panierce, surówka z kiszonym ogórkiem i cebulką, woda mineralna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Kanapki z masłem, jajko, rzodkiewka, szczypiorek, kiełki,  h</w:t>
            </w:r>
            <w:r>
              <w:rPr>
                <w:rFonts w:cs="Calibri"/>
                <w:color w:val="000000"/>
                <w:sz w:val="22"/>
                <w:szCs w:val="22"/>
              </w:rPr>
              <w:t>erbata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17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Chleb graham/pszenny z  sałatą, szynką wieprzową/drobiową, serkiem typu „fromage”, pomidorem; herbata/bawark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kalafiorowa; pieczeń rzymska z ziemniakami i surówką z selera i jabłka; sok pomarańczowy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:</w:t>
            </w:r>
            <w:r>
              <w:rPr>
                <w:color w:val="000000"/>
                <w:sz w:val="22"/>
                <w:szCs w:val="22"/>
              </w:rPr>
              <w:t xml:space="preserve"> Koktajl mleczno- truskawkowy; wafle ryżowe; herbata/bawark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:</w:t>
            </w:r>
            <w:r>
              <w:rPr>
                <w:color w:val="000000"/>
                <w:sz w:val="22"/>
                <w:szCs w:val="22"/>
              </w:rPr>
              <w:t xml:space="preserve"> Musli z orzechami i rodzynkami z mlekiem; chleb żytni/pszenny z sałatą, twarogiem, polędwicą sopocką i pomidorem; herbata owocowa (bez 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:</w:t>
            </w:r>
            <w:r>
              <w:rPr>
                <w:color w:val="000000"/>
                <w:sz w:val="22"/>
                <w:szCs w:val="22"/>
              </w:rPr>
              <w:t xml:space="preserve"> Zupa z soczewicy i buraków; piersi z kurczaka z kaszą jęczmienną i brokułami; woda z pomarańcz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Racuszki na maślance; herbata owocowa (bez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3,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Chleb żytni/pszenny z sałatą, serem żółtym, szynką wiejską i papryką; kakao (słodzone miodem)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ogórkowa; spaghetti mięsno- warzywne; surówka z sałaty i ogórka, kompot z jabłek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>Bułka mleczna/ chałka z masłem; serek homogenizowany (owocowy), owoc sezonowy, herbata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Płatki jaglane na mleku z gruszką i cynamonem; chleb graham/pszenny z sałata i pastą z makreli i ogórka kiszonego; schabem pieczonym i papryką; herbata z miodem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Rosół z makaronem; kulki mięsne w ziołowym sosie z ziemniakami i puree z buraczków i jabłka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Jogurt owocowy; rogal z masłem; herbata z miodem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Chleb żytni/pszenny z dżemem, twarożkiem, owoc sezonowy; kawa zbożowa/ herbata 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Krupnik; mintaj pieczony z włoszczyzną i fasolką, ziemniaki, surówka z kapusty kiszonej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Budyń śmietankowy z sokiem malinowym; sok marchwiowo-brzoskwiniowy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:</w:t>
            </w:r>
            <w:r>
              <w:rPr>
                <w:color w:val="000000"/>
                <w:sz w:val="22"/>
                <w:szCs w:val="22"/>
              </w:rPr>
              <w:t xml:space="preserve"> Chleb graham/pszenny z pastą z jaj; chudą szynką wieprzową; papryka; kakao (słodzone miodem)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Barszcz ukraiński z fasolką szparagową; leczo z kurczakiem i ryżem; kompot z jabłek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Jogurt naturalny z musli; marchew;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5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Płatki jęczmienne na mleku z gruszką i migdałami; chleb graham/pszenny z sałatą, jajkiem, szynką drobiową, pomidor; herbata owocowa (bez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fasolowa z ziemniakami; schab duszony z warzywami z ziemniakami i surówk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osenna; woda z pomarańcz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</w:t>
            </w:r>
            <w:r>
              <w:rPr>
                <w:color w:val="000000"/>
                <w:sz w:val="22"/>
                <w:szCs w:val="22"/>
              </w:rPr>
              <w:t xml:space="preserve">: Ciasto drożdżowe z owocami; herbata z miodem i cytryną 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oda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Grahamka/ bułka pszenna z sałatą, serkiem ziarnistym, szynką, pomidorem, rzodkiewka/ kiełki; herbata z miodem i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Kapuśniak; pierś z kurczaka duszona w warzywach z kaszą gryczaną, mizeria; sok pomarańczowy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serek twarogowy homogenizowany waniliowy/owocowy; marchew, ½ jabłko; herbata owocowa 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Musli z suszonymi owocami z mlekiem; kanapka z kremem czekoladowym, szynka wiejska, słupki warzywne; bawarka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pomidorowa z makaronem; zapiekana warzywna pod serową pierzynką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>surówka z marchwi, chleb mieszany z masłem; woda z pomarańczą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424"/>
        <w:gridCol w:w="1418"/>
        <w:gridCol w:w="1701"/>
        <w:gridCol w:w="1275"/>
        <w:gridCol w:w="1808"/>
        <w:gridCol w:w="1613"/>
        <w:gridCol w:w="1506"/>
      </w:tblGrid>
      <w:tr>
        <w:trPr>
          <w:trHeight w:val="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ZRÓB TO SAM- dzieci same przygotowują kanapki; kakao (słodzone miodem)/ herbata do pici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dyniowa z brązowym ryżem; kotleciki z miruny i jajek z ziemniakami i surówką z kiszonej kapusty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4, 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Jogurt naturalny z miodem; ½ banan; bawarka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1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 0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 7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ieczor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 3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nadto 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e Specyfikacja Warunków Zamówienia i nie wnosimy do niej żadnych zastrzeżeń oraz uznajemy się za związanych określonymi                         w niej wymaganiami i zasadami postęp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74"/>
        <w:jc w:val="both"/>
        <w:rPr/>
      </w:pPr>
      <w:r>
        <w:rPr>
          <w:rFonts w:cs="Arial" w:ascii="Arial" w:hAnsi="Arial"/>
        </w:rPr>
        <w:t>Oświadczamy, że posiadamy wszelkie informacje potrzebne dla zrealizowania przedmiotu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74"/>
        <w:jc w:val="both"/>
        <w:rPr/>
      </w:pPr>
      <w:r>
        <w:rPr>
          <w:rFonts w:cs="Arial" w:ascii="Arial" w:hAnsi="Arial"/>
        </w:rPr>
        <w:t xml:space="preserve">Oświadczamy, że oferta nie zawiera informacji stanowiących tajemnicę przedsiębiorstwa w rozumieniu przepisów o zwalczaniu nieuczciwej konkurencji. / Oświadczamy, że oferta zawiera informacje stanowiące tajemnicę przedsiębiorstwa w rozumieniu przepisów zwalczaniu nieuczciwej konkurencj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zór umowy stanowiący załącznik do SWZ został przez nas zaakceptowany i zobowiązujemy się, w przypadku wyboru naszej oferty, do zawarcia umowy na wymienionych warunkach, w miejscu i terminie wyznaczonym przez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495" w:leader="none"/>
        </w:tabs>
        <w:spacing w:lineRule="auto" w:line="360"/>
        <w:ind w:left="567" w:hanging="4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ę działalność gospodarczą/nie prowadzę działalności gospodarczej* jako małe (mikro) lub średnie przedsiębiorstw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, prowadzi/nie prowadzi* do powstania obowiązku podatkowego Zamawiającego </w:t>
      </w:r>
      <w:r>
        <w:rPr>
          <w:rFonts w:cs="Arial" w:ascii="Arial" w:hAnsi="Arial"/>
        </w:rPr>
        <w:t>zgodnie z przepisami ustawy z dnia 11 marca 2004 r.                     o podatku od towarów i usług (Dz. U. z 2021 r., poz. 685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495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dwykonawcom zamierzamy powierzyć wykonanie następujących części zamówienia:</w:t>
      </w:r>
    </w:p>
    <w:tbl>
      <w:tblPr>
        <w:tblW w:w="1373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6875"/>
      </w:tblGrid>
      <w:tr>
        <w:trPr>
          <w:trHeight w:val="33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wykonawcy</w:t>
            </w:r>
          </w:p>
        </w:tc>
      </w:tr>
      <w:tr>
        <w:trPr>
          <w:trHeight w:val="11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.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2"/>
        </w:numPr>
        <w:spacing w:lineRule="auto" w:line="360"/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List"/>
        <w:numPr>
          <w:ilvl w:val="0"/>
          <w:numId w:val="2"/>
        </w:numPr>
        <w:spacing w:lineRule="auto" w:line="276" w:before="120" w:after="0"/>
        <w:ind w:left="720" w:firstLine="273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List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, na który Zamawiający powinien przesyłać ewentualną korespondencję:</w:t>
      </w:r>
    </w:p>
    <w:p>
      <w:pPr>
        <w:pStyle w:val="Normal"/>
        <w:spacing w:lineRule="auto" w:line="276" w:before="120" w:after="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a internetowa Wykonawcy :</w:t>
      </w: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>Osoba wyznaczona do kontaktów z Zamawiającym ............................................................</w:t>
      </w:r>
    </w:p>
    <w:p>
      <w:pPr>
        <w:pStyle w:val="Normal"/>
        <w:spacing w:lineRule="auto" w:line="276" w:before="120" w:after="0"/>
        <w:ind w:right="70" w:hanging="0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>umer telefonu: ………………………………………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12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faksu: …………………………………………………………………….</w:t>
      </w:r>
    </w:p>
    <w:p>
      <w:pPr>
        <w:pStyle w:val="Standard"/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18"/>
          <w:szCs w:val="18"/>
          <w:lang w:val="pl-PL"/>
        </w:rPr>
        <w:t>…</w:t>
      </w:r>
      <w:r>
        <w:rPr>
          <w:rFonts w:cs="Arial" w:ascii="Arial" w:hAnsi="Arial"/>
          <w:sz w:val="18"/>
          <w:szCs w:val="18"/>
          <w:lang w:val="pl-PL"/>
        </w:rPr>
        <w:t>.......................................                                                                                                                                                     ....................…...............................................</w:t>
      </w:r>
    </w:p>
    <w:p>
      <w:pPr>
        <w:pStyle w:val="Standard"/>
        <w:spacing w:lineRule="auto" w:line="360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</w:t>
      </w:r>
      <w:r>
        <w:rPr>
          <w:rFonts w:cs="Arial" w:ascii="Arial" w:hAnsi="Arial"/>
          <w:sz w:val="18"/>
          <w:szCs w:val="18"/>
          <w:lang w:val="pl-PL"/>
        </w:rPr>
        <w:t>Miejscowość, data                                                                                                                                                                  podpis/y osoby/osób upoważnionej/nych</w:t>
      </w:r>
    </w:p>
    <w:p>
      <w:pPr>
        <w:pStyle w:val="Standard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do reprezentowania wykonawcy/ców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!!</w:t>
      </w:r>
    </w:p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  <w:t>Jeśli Wykonawca nie dokona przekreślenia niewłaściwych dla niego fraz Zamawiający uzna, iż:</w:t>
      </w:r>
    </w:p>
    <w:p>
      <w:pPr>
        <w:pStyle w:val="Normal"/>
        <w:rPr/>
      </w:pPr>
      <w:r>
        <w:rPr/>
        <w:t xml:space="preserve">- oferta nie zawiera informacji stanowiących tajemnicę przedsiębiorstwa, </w:t>
      </w:r>
    </w:p>
    <w:p>
      <w:pPr>
        <w:pStyle w:val="Normal"/>
        <w:rPr/>
      </w:pPr>
      <w:r>
        <w:rPr/>
        <w:t>- oferta nie prowadzi do powstania obowiązku podatkowego Zamawiająceg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Zamawiający:  Gmina Miejska Wągrowiec</w:t>
    </w:r>
  </w:p>
  <w:p>
    <w:pPr>
      <w:pStyle w:val="Normal"/>
      <w:spacing w:before="60" w:after="0"/>
      <w:jc w:val="both"/>
      <w:rPr>
        <w:rStyle w:val="Wyrnieniedelikatne"/>
        <w:sz w:val="16"/>
        <w:szCs w:val="16"/>
      </w:rPr>
    </w:pPr>
    <w:r>
      <w:rPr>
        <w:rFonts w:cs="Arial"/>
        <w:i/>
        <w:sz w:val="16"/>
        <w:szCs w:val="16"/>
      </w:rPr>
      <w:t>Postępowanie o udzielenie zamówienia publicznego pn. „</w:t>
    </w:r>
    <w:r>
      <w:rPr>
        <w:rStyle w:val="Emphasis"/>
        <w:sz w:val="16"/>
        <w:szCs w:val="16"/>
      </w:rPr>
      <w:t>Świadczenie usług cateringowych dla publicznych szkół podstawowych  i przedszkoli prowadzonych przez Gminę Miejską Wągrowiec w okresie od stycznia 2022 roku do grudnia 2022 roku</w:t>
    </w:r>
    <w:r>
      <w:rPr>
        <w:rStyle w:val="Wyrnieniedelikatne"/>
        <w:rFonts w:cs="Arial"/>
        <w:sz w:val="16"/>
        <w:szCs w:val="16"/>
      </w:rPr>
      <w:t>”.</w:t>
    </w:r>
  </w:p>
  <w:p>
    <w:pPr>
      <w:pStyle w:val="Normal"/>
      <w:pBdr>
        <w:bottom w:val="single" w:sz="6" w:space="1" w:color="000000"/>
      </w:pBdr>
      <w:spacing w:before="60" w:after="0"/>
      <w:rPr>
        <w:rStyle w:val="Wyrnieniedelikatne"/>
        <w:rFonts w:cs="Arial"/>
        <w:sz w:val="16"/>
        <w:szCs w:val="16"/>
      </w:rPr>
    </w:pPr>
    <w:r>
      <w:rPr>
        <w:rStyle w:val="Wyrnieniedelikatne"/>
        <w:rFonts w:cs="Arial"/>
        <w:sz w:val="16"/>
        <w:szCs w:val="16"/>
      </w:rPr>
      <w:t>Sygnatura akt: SZ.271.12.2021</w:t>
    </w:r>
  </w:p>
  <w:p>
    <w:pPr>
      <w:pStyle w:val="Normal"/>
      <w:spacing w:before="60" w:after="0"/>
      <w:rPr>
        <w:rStyle w:val="Wyrnieniedelikatne"/>
        <w:rFonts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ahoma" w:hAnsi="Tahoma"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0:00Z</dcterms:created>
  <dc:creator>Marlena Pawłowska</dc:creator>
  <dc:description/>
  <cp:keywords/>
  <dc:language>en-US</dc:language>
  <cp:lastModifiedBy>User1</cp:lastModifiedBy>
  <cp:lastPrinted>2020-11-12T14:42:00Z</cp:lastPrinted>
  <dcterms:modified xsi:type="dcterms:W3CDTF">2021-11-08T16:15:00Z</dcterms:modified>
  <cp:revision>7</cp:revision>
  <dc:subject/>
  <dc:title/>
</cp:coreProperties>
</file>