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zystępując do postępowania </w:t>
      </w:r>
      <w:r>
        <w:rPr/>
        <w:t xml:space="preserve">o udzielenie zamówienia publicznego w trybie przetargu nieograniczonego przyspieszonego- na podstawie art. 132 w związku z art. 138 ust. 2 pkt. 2) </w:t>
        <w:br/>
        <w:t>ustawy Prawo zamówień publicznych</w:t>
      </w:r>
      <w:r>
        <w:rPr>
          <w:b/>
          <w:bCs/>
        </w:rPr>
        <w:t xml:space="preserve"> na dostawę produktów żywnościowych, nr referencyjny D/149/2024 dla 2. Regionalnej Bazy Logistycznej, </w:t>
      </w:r>
      <w:r>
        <w:rPr/>
        <w:t>po zapoznaniu się z opisem przedmiotu zamówienia</w:t>
      </w:r>
      <w:r>
        <w:rPr>
          <w:b/>
          <w:bCs/>
        </w:rPr>
        <w:t>, oferuję wykonanie zamówienia w następujących cenach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DANIE NR 1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kolada mleczn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zekolada </w:t>
              <w:br/>
              <w:t>z nadzieniem owocowym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fel przekładany </w:t>
              <w:br/>
              <w:t>masą kakaową w czekoladzi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afel przekładany </w:t>
              <w:br/>
              <w:t>masą kokosową w czekoladzi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kierki czekoladow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DANIE NR 2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łatka z czerwonej kapusty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zan tarty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kurydza konserwow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ryka marynowan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łatka warzywn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7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szek konserwowy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zo pieczarkow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órki konserwow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czarki marynowan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sola czerwona konserwow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DANIE NR 3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karon- kolanko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karon spagetti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yż biały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sza pęcza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sza gryczan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sola biała Jaś karłowy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15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ch obłuskany połówki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1 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18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sza mann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8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4 8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łatki owsian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8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4 8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li jabłkow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li morelow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4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ADANIE NR 4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402"/>
        <w:gridCol w:w="485"/>
        <w:gridCol w:w="2511"/>
        <w:gridCol w:w="1701"/>
        <w:gridCol w:w="1701"/>
        <w:gridCol w:w="850"/>
        <w:gridCol w:w="1701"/>
        <w:gridCol w:w="1701"/>
      </w:tblGrid>
      <w:tr>
        <w:trPr>
          <w:trHeight w:val="35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 jabłkowy 0,2 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 5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15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 multiwitamina 0,2 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15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 wieloowocowy 0,2 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 pomarańczowy 1 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 multiwitamina 1 l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 5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ilość opcjonalna 15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i/>
                <w:sz w:val="20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149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49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49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6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49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49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8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49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7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4-09-03T10:26:00Z</dcterms:modified>
  <cp:revision>9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