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2 do zapytania ofertowego z dnia 05.06.2023 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Projek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Tahoma" w:ascii="Tahoma" w:hAnsi="Tahoma"/>
          <w:sz w:val="18"/>
          <w:szCs w:val="18"/>
        </w:rPr>
        <w:t xml:space="preserve">zawarta w dniu ………………. r. </w:t>
      </w:r>
      <w:r>
        <w:rPr>
          <w:rFonts w:cs="Arial Narrow" w:ascii="Arial Narrow" w:hAnsi="Arial Narrow"/>
        </w:rPr>
        <w:t xml:space="preserve">w Świdnicy </w:t>
      </w: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Bezodstpw"/>
        <w:rPr>
          <w:b/>
          <w:b/>
        </w:rPr>
      </w:pPr>
      <w:r>
        <w:rPr>
          <w:b/>
        </w:rPr>
        <w:t xml:space="preserve">Powiatem Świdnickim, </w:t>
      </w:r>
      <w:r>
        <w:rPr/>
        <w:t>ul. M. Skłodowskiej – Curie 7, 58-100 Świdnica, NIP: 884-23-69-827,</w:t>
      </w:r>
      <w:r>
        <w:rPr>
          <w:b/>
        </w:rPr>
        <w:t xml:space="preserve"> </w:t>
      </w:r>
    </w:p>
    <w:p>
      <w:pPr>
        <w:pStyle w:val="Bezodstpw"/>
        <w:rPr/>
      </w:pPr>
      <w:r>
        <w:rPr/>
        <w:t>reprezentowanym przez Zarząd Powiatu w Świdnicy w imieniu, którego występuj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</w:t>
        <w:tab/>
        <w:t>Piotr Fedorowicz – Starosta Świdnicki</w:t>
      </w:r>
    </w:p>
    <w:p>
      <w:pPr>
        <w:pStyle w:val="Bezodstpw"/>
        <w:rPr/>
      </w:pPr>
      <w:r>
        <w:rPr/>
        <w:t>2.</w:t>
        <w:tab/>
        <w:t>Zygmunt Worsa – Wicestarosta Świdnic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any dalej „Zamawiającym”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ykonawcą, reprezentowanym przez: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ie zwanych Stronami Umowy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Umowa zostaje zawarta po przeprowadzeniu zapytania ofertowego z wyłączeniem przepisów ustawy z dnia 11 września 2019 r. Prawo zamówień publicznych (Dz. U. z 2022 r. poz. 1710 z późn. zm.), zgodnie z Wytycznymi zakresie kwalifikowalności wydatków w ramach Europejskiego Funduszu Rozwoju Regionalnego, Funduszu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Spójności na lata 2014 – 202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Zadanie realizowane w ramach umowy o powierzeniu grantu o nr 5527/P/2022 – w ramach Programu Operacyjnego Polska Cyfrowa na lata 2014-2020 Osi Priorytetowej V Rozwój cyfrowy JST oraz wzmocnienie cyfrowej odporności na zagrożenia REACT-EU działania 5.1 Rozwój cyfrowy JST oraz wzmocnienie cyfrowej odporności na zagrożenia dotycząca realizacji konkursu grantowego „Cyfrowy Powiat” o nr POPC.05.01.00-00-0001/21-00.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 „Cyfrowy Powiat” jest realizowany ze środków Unii Europejskiej z Europejskiego Funduszu Rozwoju Regionalnego Program Operacyjny Polska Cyfrowa na lata 2014 – 2020, działanie REACT-EU. Dysponentem środków jest Centrum Projektów Polska Cyfrowa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tyczy zadań pn.: „Diagnoza cyberbezpieczeństwa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bookmarkStart w:id="0" w:name="_Hlk133236173"/>
      <w:bookmarkEnd w:id="0"/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bookmarkStart w:id="1" w:name="_Hlk133236173"/>
      <w:bookmarkEnd w:id="1"/>
      <w:r>
        <w:rPr>
          <w:rFonts w:cs="Tahoma" w:ascii="Tahoma" w:hAnsi="Tahoma"/>
          <w:sz w:val="18"/>
          <w:szCs w:val="18"/>
        </w:rPr>
        <w:t>Przedmiotem umowy jest wykonanie diagnozy cyberbezpieczeństwa zgodnie z Regulaminem Konkursu Grantowego Cyfrowy Powiat, Oś V. Rozwój cyfrowy JST oraz wzmocnienie cyfrowej odporności na zagrożenia, Program Operacyjny Polska Cyfrowa na lata 2014 – 2020 ze zm. Przedmiot umowy w dalszej części umowy zwany jest także „Diagnozą” 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y zakres Diagnozy zawarty jest załączniku nr 8 do Regulaminu Konkursu Grantowego Cyfrowy Powiat ze zm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8 do Regulaminu Konkursu Grantowego Cyfrowy Powiat ze zm. należy wypełnić zgodnie z zaleceniami dot. wypełniania i wysyłania dokumentów do NASK-PIB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obowiązuje się wykonać Diagnozę z zachowaniem należytej starannoś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nie Diagnozy, Wykonawca zobowiązuje się rozpocząć nie wcześniej niż</w:t>
      </w:r>
      <w:r>
        <w:rPr>
          <w:rFonts w:cs="Tahoma" w:ascii="Tahoma" w:hAnsi="Tahoma"/>
          <w:b/>
          <w:sz w:val="18"/>
          <w:szCs w:val="18"/>
        </w:rPr>
        <w:t xml:space="preserve"> 23 czerwca 2023r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Do wykonania Diagnozy Wykonawca wyznaczy osobę posiadającą odpowiednie kwalifikacje, tj. osobę posiadającą uprawnienia wykazane w Rozporządzeniu Ministra Cyfryzacji z dnia 12 października 2018 r. w sprawie wykazu certyfikatów uprawniających do przeprowadzenia audyt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 przeprowadzeniu Diagnozy Wykonawca zobowiązany jest wypełnić Formularz informacji związanych z przeprowadzeniem diagnozy cyberbezpieczeństwa (Załącznik nr 8 do Regulaminu Konkursu Grantowego Cyfrowy Powiat ze zm.)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Formularz, o którym mowa w ust. 3, Wykonawca jest zobowiązany przekazać Zamawiającemu w formacie .xlsx lub .xls (plik Excel) oraz w formacie PDF dla poszczególnych działań wykonanych w ramach przeprowadzonej diagnozy w </w:t>
      </w:r>
      <w:r>
        <w:rPr>
          <w:rFonts w:cs="Tahoma" w:ascii="Tahoma" w:hAnsi="Tahoma"/>
          <w:b/>
          <w:sz w:val="18"/>
          <w:szCs w:val="18"/>
        </w:rPr>
        <w:t>terminie do dnia 28.06.2023 r</w:t>
      </w:r>
      <w:r>
        <w:rPr>
          <w:rFonts w:cs="Tahoma" w:ascii="Tahoma" w:hAnsi="Tahoma"/>
          <w:bCs/>
          <w:sz w:val="18"/>
          <w:szCs w:val="18"/>
        </w:rPr>
        <w:t>. Pliki PDF winny być podpisane przez osobę, o której mowa w ust. 3, wykonującej diagnozę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gwarantuje, że dysponuje odpowiednią wiedzą, doświadczeniem i personelem niezbędnym do należytego wykonania zobowiązań wynikających z umowy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Wykonawca ponosi odpowiedzialność za wykonanie zadań przewidzianych niniejszą Umową oraz za działania i zaniechania osób wykonujących w jego imieniu Umowę, jak za działania i zaniechania własne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oświadcza, że dostarczony Zamawiającemu Przedmiot umowy będzie wolny od wad fizycznych i prawnych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powinien na bieżąco uzgadniać realizację Przedmiotu umowy z Zamawiającym, a Zamawiający zobowiązuje się do ścisłego współdziałania przy wykonywaniu niniejszej Umowy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Cs/>
          <w:sz w:val="18"/>
          <w:szCs w:val="18"/>
        </w:rPr>
        <w:t>W przypadku zakwestionowania sposobu przeprowadzenia Diagnozy przez Centrum Projektów Polska Cyfrowa, Wykonawca ponownie przeprowadzi Diagnozę i dokona wymaganych poprawek bez dodatkowego wynagrodzenia w terminie wyznaczonym przez Zamawiającego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zrealizowania przedmiotu umowy w terminie nie później niż </w:t>
      </w:r>
      <w:r>
        <w:rPr>
          <w:rFonts w:cs="Tahoma" w:ascii="Tahoma" w:hAnsi="Tahoma"/>
          <w:b/>
          <w:bCs/>
          <w:sz w:val="18"/>
          <w:szCs w:val="18"/>
        </w:rPr>
        <w:t>28.06.2023r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bookmarkStart w:id="2" w:name="_Hlk136854593"/>
      <w:bookmarkEnd w:id="2"/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jc w:val="center"/>
        <w:rPr>
          <w:rFonts w:ascii="Tahoma" w:hAnsi="Tahoma" w:eastAsia="Calibri" w:cs="Tahoma"/>
          <w:b/>
          <w:b/>
          <w:bCs/>
          <w:i w:val="false"/>
          <w:i w:val="false"/>
          <w:color w:val="000000"/>
          <w:sz w:val="18"/>
          <w:szCs w:val="18"/>
          <w:lang w:val="pl-PL" w:eastAsia="en-US"/>
        </w:rPr>
      </w:pPr>
      <w:bookmarkStart w:id="3" w:name="_Hlk136854593"/>
      <w:bookmarkEnd w:id="3"/>
      <w:r>
        <w:rPr>
          <w:rFonts w:eastAsia="Calibri" w:cs="Tahoma" w:ascii="Tahoma" w:hAnsi="Tahoma"/>
          <w:b/>
          <w:bCs/>
          <w:i w:val="false"/>
          <w:color w:val="000000"/>
          <w:sz w:val="18"/>
          <w:szCs w:val="18"/>
          <w:lang w:val="pl-PL" w:eastAsia="en-US"/>
        </w:rPr>
        <w:t>Ochrona danych osobowych, informacji i poufność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Działając na podstawie przepisu art. 28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na podstawie przepisów ustawy z dnia 10 maja 2018 r. o ochronie danych osobowych (Dz.U.2019.1781 t.j. z dnia 2019.09.19), Zamawiający jako administrator danych osobowych, w celu realizacji niniejszej umowy powierza Wykonawcy przetwarzanie danych osobowych osób zawartych w przekazywanych lub udostępnianych Wykonawcy dokumentach, w zakresie niezbędnym do realizacji niniejszej umowy.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może przetwarzać powierzone dane wyłącznie w zakresie i celu, niezbędnym do realizacji niniejszej umowy.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ab/>
        <w:t>Wykonawca zobowiązany jest podjąć następujące czynności w celu zabezpieczenia danych osobowych zawartych w przekazywanych dokumentach, w tym: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astosować środki techniczne i organizacyjne, odpowiednie do zagrożeń oraz kategorii danych, zapewniające ochronę przetwarzanych danych, a w szczególności zabezpieczyć dane przed ich udostępnieniem osobom nieupoważnionym, zabraniem przez osobę nieupoważnioną, przetwarzaniem z naruszeniem ustawy oraz zmianą, utratą, uszkodzeniem lub zniszczeniem. W zakresie przestrzegania powyższych przepisów Wykonawca ponosi odpowiedzialność jak Zamawiający będący administratorem danych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nie powielać dokumentów ani nie utrwalać danych w żaden inny sposób; wykonywać nadzór nad bezpieczeństwem danych przez cały okres ich posiadania w sposób zapewniający w szczególności ochronę przed dostępem osób nieupoważnionych, uszkodzeniem, zniszczeniem lub utratą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dopuszczać wyłącznie osoby posiadające upoważnienie nadane przez Zamawiającego; osoby, które zostały upoważnione   do przetwarzania danych, są obowiązane zachować w tajemnicy te dane osobowe oraz sposoby ich zabezpieczania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usuwać wszelkie zgromadzone we własnej dokumentacji, a udostępnione przez Zamawiającego dane osobowe, niezwłocznie po wykonaniu niniejszej umow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podejmować wszelkie środki wymagane na mocy art. 32 RODO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biorąc pod uwagę charakter przetwarzania, w miarę możliwości pomagać administratorowi poprzez odpowiednie środki techniczne i organizacyjne wywiązać się z obowiązku odpowiadania na żądania osoby, której dane dotyczą, w zakresie wykonywania jej praw określonych w rozdziale III RODO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uwzględniając charakter przetwarzania oraz dostępne informacje, pomagać administratorowi wywiązać się z obowiązków określonych w art. 32-36 RODO.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udostępnia administratorowi wszelkie informacje niezbędne do wskazania spełnienia obowiązków wynikających z RODO oraz umożliwia administratorowi lub audytorowi upoważnionemu przez administratora przeprowadzenie audytów, w tym inspekcji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nie ma prawa powierzać danych osobowych zawartych w przekazywanej dokumentacji osobom trzecim, za wyjątkiem osób upoważnionych przez Zamawiającego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amawiający jest upoważniony do prowadzenia u Wykonawcy kontroli w zakresie przestrzegania przepisów ochrony danych osobowych po uprzednim poinformowaniu Wykonawcy o zakresie i terminie kontroli, nie później niż 14 dni przed planowaną kontrolą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rPr/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Strony zobowiązują się do utrzymania w poufności wszelkich informacji uzyskanych przed lub po zawarciu Umowy oraz w trakcie jej realizacji, niezależnie od formy lub nośnika informacji, z wyłączeniem informacji, które: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stały podane do publicznej wiadomości w sposób niestanowiący naruszenia Umow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są znane stronie z innych źródeł, bez obowiązku zachowania ich w tajemnicy oraz bez naruszenia Umow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stały podane do publicznej wiadomości na podstawie pisemnej zgody drugiej stron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stały ujawnione w bezpośrednim celu ochrony interesów prawnych strony w sporze z drugą stroną przed właściwym organem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jc w:val="both"/>
        <w:rPr/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bowiązanie do zachowania poufności obowiązuje w czasie trwania umowy, jak i po jej wygaśnięciu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bowiązanie do zachowania poufności określone powyżej nie narusza obowiązku żadnej ze stron do dostarczania informacji uprawnionym do tego podmiotom w tym na podstawie obowiązujących przepisów prawa, jak również nie narusza uprawnień stron do podawania do publicznej wiadomości ogólnych informacji o ich działalności.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em potwierdzającym wykonanego przedmiotu umowy przez Zamawiającego jest końcowy protokół zdawczo-odbiorczy podpisany przez obydwie strony umowy, potwierdzające należyte jej wykonanie przez Wykonawcę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wynagrodzenia nastąpi przelewem na konto bankowe Wykonawcy wskazane na fakturze w terminie 14 dni od daty doręczenia Zamawiającemu faktur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za wykonanie przedmiotu umowy Strony ustalają na </w:t>
      </w:r>
      <w:bookmarkStart w:id="4" w:name="_Hlk133225319"/>
      <w:r>
        <w:rPr>
          <w:rFonts w:cs="Tahoma" w:ascii="Tahoma" w:hAnsi="Tahoma"/>
          <w:sz w:val="18"/>
          <w:szCs w:val="18"/>
        </w:rPr>
        <w:t xml:space="preserve">kwotę ……... brutto zł. (słownie złotych: …………………………), w tym podatek VAT …………………zł, </w:t>
      </w:r>
      <w:bookmarkEnd w:id="4"/>
      <w:r>
        <w:rPr>
          <w:rFonts w:cs="Tahoma" w:ascii="Tahoma" w:hAnsi="Tahoma"/>
          <w:sz w:val="18"/>
          <w:szCs w:val="18"/>
        </w:rPr>
        <w:t xml:space="preserve">w tym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mowy ustalają, iż dniem zapłaty będzie dzień uznania rachunku bankowego Wykonawc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w zapłacie wynagrodzenia, o którym mowa w § 6 pkt 1, Wykonawca uprawniony jest do naliczenia odsetek ustawowych za opóźnien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winny być wystawione na bezpośredniego płatnika tj. Powiat Świdnicki, w następującym układzi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bywca: Powiat Świdnicki, ul. Marii Skłodowskiej-Curie 7, 58-100 Świdnica, NIP 884-23-69-827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: Starostwo Powiatowe w Świdnicy, ul. Marii Skłodowskiej-Curie 7, 58-100 Świdnic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pl-PL"/>
        </w:rPr>
        <w:t>Płatność wynagrodzenia zgodnie z fakturą Wykonawcy nie zostanie zrealizowana w terminie w przypadku braku rachunku bankowego Wykonawcy w Białej Liście VAT – do czasu jego umieszczenia na tej liście. Za czas opóźnienia związanego ze zgłoszeniem przez Wykonawcę takiego rachunku nie będą należne odsetki za opóźnien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odpowiedzialność za niewykonanie lub nie należyte wykonanie zobowiązań niniejszej umowy w formie kar umown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tytułu niedotrzymania terminu, o którym mowa § 3 w wysokości 0,2 % wartości umowy, o której mowa w § 6 pkt 1, za każdy dzień opóźni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Wykonawcy od wykonania postanowień niniejszej umowy z przyczyn nie leżących po stronie Zamawiającego lub przez Zamawiającego z przyczyn, za które odpowiada Wykonawca zapłaci on Zamawiającemu karę umowną w wysokości 10% wartości umowy brutt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y pieniężne mogą być potrącane z wynagrodzenia Wykonawc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Wykonawca może żądać jedynie wynagrodzenia za część umowy wykonanej do dnia odstąpienia od umow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ócz przypadków wymienionych w Kodeksie Cywilnym Zamawiający może odstąpić od umowy w razie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opóźnienie Wykonawcy w wykonaniu przedmiotu umowy przekracza 14 dn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umowy w terminie 14 dni od dnia powzięcia wiadomości o powyższych okoliczności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a kar umownych nie może przekroczyć 20% wartości przedmiotu umowy zawartego w § 6 pkt 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yznaczają do kontroli, koordynacji, kierowania pracami i do udziału w komisyjnym odbiorze przedmiotu zamówienia następujących przedstawicieli: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 Tomasz Zegarłowski, Michał Bugarewicz tel. 74 8500471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 ……………………... tel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niniejszej umowy mogą być dokonane wyłącznie w formie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ą będą miały zastosowanie obowiązujące przepisy w szczególności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pory jakie mogą wynikać z wykonania niniejszej umowy rozstrzygać będzie wyłącznie właściwy miejscowo i rzeczowo sąd dla miejsca siedziby Zamawiającego.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czterech jednobrzmiących egzemplarzach, z których 3 otrzymuje Zamawiający a jeden Wykonawca.</w:t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ZAMAWIAJĄCY</w:t>
      </w:r>
    </w:p>
    <w:p>
      <w:pPr>
        <w:pStyle w:val="WWZwykytekst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 do umowy:</w:t>
      </w:r>
    </w:p>
    <w:p>
      <w:pPr>
        <w:pStyle w:val="WWZwykytekst"/>
        <w:numPr>
          <w:ilvl w:val="0"/>
          <w:numId w:val="1"/>
        </w:numPr>
        <w:spacing w:lineRule="auto" w:line="360"/>
        <w:jc w:val="both"/>
        <w:rPr/>
      </w:pPr>
      <w:r>
        <w:rPr/>
        <w:t>Oferta Wykonawc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560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2435697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1:00Z</dcterms:created>
  <dc:creator>Alicja Paprocka</dc:creator>
  <dc:description/>
  <cp:keywords/>
  <dc:language>en-US</dc:language>
  <cp:lastModifiedBy>Tomasz Zegarłowski</cp:lastModifiedBy>
  <cp:lastPrinted>2023-04-25T08:42:00Z</cp:lastPrinted>
  <dcterms:modified xsi:type="dcterms:W3CDTF">2023-06-05T09:12:00Z</dcterms:modified>
  <cp:revision>14</cp:revision>
  <dc:subject/>
  <dc:title/>
</cp:coreProperties>
</file>