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autoSpaceDE w:val="false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.5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left="42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respiratora noworodkowego na oddział neonatologii dla Powiatowego Zespołu Szpitali”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left="42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Zestawienie asortymentowo – ilościowe i parametry wymagane </w:t>
      </w:r>
      <w:r>
        <w:rPr>
          <w:b/>
          <w:sz w:val="24"/>
          <w:szCs w:val="24"/>
          <w:lang w:eastAsia="ar-SA"/>
        </w:rPr>
        <w:t xml:space="preserve">dotyczące oferowanej aparatury 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/>
          <w:bCs/>
          <w:kern w:val="2"/>
          <w:sz w:val="24"/>
          <w:szCs w:val="24"/>
          <w:u w:val="single"/>
          <w:lang w:eastAsia="ar-SA"/>
        </w:rPr>
        <w:t>Brak informacji o parametrze oferowanym w tabeli traktowane będzie jako brak parametru w oferowanym urządzeniu</w:t>
      </w:r>
      <w:r>
        <w:rPr>
          <w:rFonts w:eastAsia="SimSun;宋体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left="425" w:hanging="0"/>
        <w:jc w:val="center"/>
        <w:rPr>
          <w:rFonts w:eastAsia="SimSun;宋体"/>
          <w:b/>
          <w:b/>
          <w:strike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 xml:space="preserve">Zamawiający </w:t>
      </w:r>
      <w:r>
        <w:rPr>
          <w:rFonts w:eastAsia="SimSun;宋体"/>
          <w:b/>
          <w:kern w:val="2"/>
          <w:sz w:val="24"/>
          <w:szCs w:val="24"/>
          <w:lang w:eastAsia="ar-SA"/>
        </w:rPr>
        <w:t>żąda</w:t>
      </w:r>
      <w:r>
        <w:rPr>
          <w:rFonts w:eastAsia="SimSun;宋体"/>
          <w:bCs/>
          <w:kern w:val="2"/>
          <w:sz w:val="24"/>
          <w:szCs w:val="24"/>
          <w:lang w:eastAsia="ar-SA"/>
        </w:rPr>
        <w:t xml:space="preserve"> złożenia wraz </w:t>
      </w:r>
      <w:r>
        <w:rPr>
          <w:rFonts w:eastAsia="SimSun;宋体"/>
          <w:b/>
          <w:kern w:val="2"/>
          <w:sz w:val="24"/>
          <w:szCs w:val="24"/>
          <w:lang w:eastAsia="ar-SA"/>
        </w:rPr>
        <w:t>z ofertą przedmiotowych środków dowodowych</w:t>
      </w:r>
      <w:r>
        <w:rPr>
          <w:rFonts w:eastAsia="SimSun;宋体"/>
          <w:bCs/>
          <w:kern w:val="2"/>
          <w:sz w:val="24"/>
          <w:szCs w:val="24"/>
          <w:lang w:eastAsia="ar-SA"/>
        </w:rPr>
        <w:t xml:space="preserve">  opisy, instrukcje obsługi respiratora.</w:t>
      </w:r>
    </w:p>
    <w:p>
      <w:pPr>
        <w:pStyle w:val="Normal"/>
        <w:rPr>
          <w:rFonts w:eastAsia="SimSun;宋体"/>
          <w:b/>
          <w:b/>
          <w:strike/>
          <w:sz w:val="24"/>
          <w:szCs w:val="24"/>
          <w:lang w:eastAsia="ar-SA"/>
        </w:rPr>
      </w:pPr>
      <w:r>
        <w:rPr>
          <w:rFonts w:eastAsia="SimSun;宋体"/>
          <w:b/>
          <w:strike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63"/>
        <w:gridCol w:w="1134"/>
        <w:gridCol w:w="1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PARAMETRY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 przeznaczony do wentylacji wcześniaków, noworodków i dzieci z wagą od 0,5 kg do 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unkcja wspomagania oddechu metodą nCPAP i wentylacją nieinwazyjną u noworodków i wcześniaków - wykorzystuje efekt Coanda dla zmiany kierunku przepływu gaz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nie z wbudowanego akumulatora wystarczające na min. 180 minut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silanie gazowe w tlen i powietrze ze źródła sprężonych gazów o ciśnieniu 2,8 – 6,0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bór mocy - max. 12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miary maksymalne:  33 x 40 x 5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ga respiratora – bez podstawy ≤ 2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y port komunikacji min. RS232, USB, VGA,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mieszalnik gazów – elektroniczny (nie dopuszcza się rotametrów rę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a kalibracja czujnika tl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z urządzeniami do podawania tlenku azotu( 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port nebu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d wilgocią min. IP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Y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O+C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ch spontaniczny wspomagany ciśnieniem PSV z zabezpieczającą wentylacją wymusz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CPAP z przełączaniem przepływu gazów oddechowych do płuc zgodnie z fazą oddechu – wdech i wydech (generator z przerzutnikiem strumie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tomatyczna kompensacja nieszczelności min.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lenoterapia wysokim przepływem HF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ntylacja awaryjna przy bezdec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budowany moduł automatycznej regulacji składu mieszaniny oddechowej bazująca na pomiarze saturacji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Funkcja synchronizacji (ze spontanicznym wysiłkiem oddechowym pacjent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ARAMETRY NASTAWI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ść oddechów </w:t>
            </w:r>
            <w:r>
              <w:rPr>
                <w:bCs/>
              </w:rPr>
              <w:t>minimalny zakres 1–150 odd.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ość pojedynczego oddechu </w:t>
            </w:r>
            <w:r>
              <w:rPr>
                <w:bCs/>
              </w:rPr>
              <w:t>minimalny zakres 2–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dechu minimalny zakres 0,1 – 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rastania ciśnienia minimalny zakres 0,1 – 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żenie tlenu w mieszaninie oddechowej regulowane płynnie w zakresie 21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wspomagania PS minimalny zakres od 0 do 65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/CPAP minimalny zakres  0 – 30 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owy tryb rozpoznawania oddechu własnego pacjenta minimalny zakres  0,2 – 1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ylacje o wysokiej częstotliwości  - H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oscylacji: min. 3 do 2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a DP min. od 4 do 90 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średnie MAP w zakresie min. 0 do 45 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E w zakresie od 1:1 do 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wdechowe dla westchnień w zakresie min. od 0 do 45 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dechu dla westchnień w zakresie min. 0,1 do 3,0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ść oddechów dla westchnień w zakresie min. 1 – 120 odd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OWANIE I OBRAZOWANIE PARAMETERÓW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budowany łącznie z respiratorem w jednej obudowie kolorowy ekran dotykowy LCD - min. 1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amiętywanie i obrazowanie Trendów monitorowanych parametrów z min. ostatnich 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a z użytkownikiem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lny pomiar stężenia tl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częstość oddych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ść oddechów wyzwalanych przez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Gothic"/>
              </w:rPr>
            </w:pPr>
            <w:r>
              <w:rPr>
                <w:rFonts w:eastAsia="DraegerSanTab-Reg;MS Gothic"/>
              </w:rPr>
              <w:t>Ciśnienie wdechowe (P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aegerSanTab-Reg;MS Gothic"/>
                <w:color w:val="000000"/>
              </w:rPr>
            </w:pPr>
            <w:r>
              <w:rPr>
                <w:rFonts w:eastAsia="DraegerSanTab-Reg;MS Gothic"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aegerSanTab-Reg;MS Gothic"/>
              </w:rPr>
              <w:t>Średnie ciśnienie w drogach oddechowych (Pśred/ M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aegerSanTab-Reg;MS Gothic"/>
                <w:color w:val="000000"/>
              </w:rPr>
            </w:pPr>
            <w:r>
              <w:rPr>
                <w:rFonts w:eastAsia="DraegerSanTab-Reg;MS Gothic"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aegerSanTab-Reg;MS Gothic"/>
                <w:u w:val="single"/>
              </w:rPr>
            </w:pPr>
            <w:r>
              <w:rPr>
                <w:rFonts w:eastAsia="DraegerSanTab-Reg;MS Gothic"/>
              </w:rPr>
              <w:t>Dodatnie ciśnienie końcowo-wydechowe (PEE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aegerSanTab-Reg;MS Gothic"/>
                <w:color w:val="000000"/>
                <w:u w:val="single"/>
              </w:rPr>
            </w:pPr>
            <w:r>
              <w:rPr>
                <w:rFonts w:eastAsia="DraegerSanTab-Reg;MS Gothic"/>
                <w:color w:val="000000"/>
                <w:u w:val="singl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echowa objętość pojedynczego od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ość całkowitej wentylacji minu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E lub Tin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ność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rność 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ównoczesnego  obrazowania trzech przebiegów krzywych w czasie rzeczywistym dla ciśnienia, przepływu  i objętości w funkcj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pętli oddechowych do wyboru z ciśnienie/objętość, przepływ/objętość, ciśnienie/przepły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trzymania przebiegu krzy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amiętania pętli referen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i zapisania zrzutu ek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czesna prezentacja na ekranie przebiegu krzywej ciśnienia oraz min. 6 trendów mierzo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ar Sp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żliwość rozbudowy o pomiar Et C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eksportu danych pacjenta poprzez port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 zasilania w energię elektry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liwej pracy elektroniki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 zasilania w t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 zasilania w powie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ci oddechowej (wysokiej i niski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j objętości minutowej (wysokiej i niski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go ciśnienia  w układzie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iego ciśnienia w układzie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sokiego i za niskiego stężenia t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dechu z czasem bezdechu regulowanym w zakresie min. 5-50 se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głośności alarmów min. 4 stop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terapii wymiennych do nieinwazyjnego wspomagania oddychania i wentylacji mechanicznej z zabezpieczeniem antybakteryjnym opartym na działaniu jonów srebra przeznaczonym na okres 14 dni u jedn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70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mię podtrzymujące układ oddech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lżacz z automatyczną kontrolą 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ak jezd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jnik przepływu wielor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ład oddechowy noworodkowy z generatorem IF, rury z zabezpieczeniem przeciwdrobnoustrojowym opartym na działaniu jonów sr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ńcówka donosowa w 4 rozmiar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seczka donosowa w 4 rozmiar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piec do terapii wymiennych w 4 rozmi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y blok wydech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W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serwisowe na terenie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SimSun;宋体"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>---------------------------------------</w:t>
      </w:r>
    </w:p>
    <w:p>
      <w:pPr>
        <w:pStyle w:val="Normal"/>
        <w:ind w:left="360" w:hanging="0"/>
        <w:rPr>
          <w:rFonts w:eastAsia="SimSun;宋体"/>
          <w:i/>
          <w:i/>
          <w:color w:val="000000"/>
          <w:sz w:val="16"/>
          <w:szCs w:val="16"/>
        </w:rPr>
      </w:pPr>
      <w:r>
        <w:rPr>
          <w:rFonts w:eastAsia="SimSun;宋体"/>
          <w:i/>
          <w:color w:val="000000"/>
          <w:sz w:val="16"/>
          <w:szCs w:val="16"/>
        </w:rPr>
        <w:t>Informacja dla Wykonawcy:</w:t>
      </w:r>
    </w:p>
    <w:p>
      <w:pPr>
        <w:pStyle w:val="Normal"/>
        <w:ind w:left="360" w:hanging="0"/>
        <w:rPr>
          <w:rFonts w:eastAsia="SimSun;宋体"/>
          <w:i/>
          <w:i/>
          <w:color w:val="000000"/>
          <w:sz w:val="16"/>
          <w:szCs w:val="16"/>
        </w:rPr>
      </w:pPr>
      <w:r>
        <w:rPr>
          <w:rFonts w:eastAsia="SimSun;宋体"/>
          <w:i/>
          <w:color w:val="000000"/>
          <w:sz w:val="16"/>
          <w:szCs w:val="16"/>
        </w:rPr>
        <w:t>Dokument musi być opatrzony przez osobę lub osoby uprawnione do reprezentowania firmy kwalifikowanym podpisem elektronicznym, podpisem zaufanych lub podpisem osobistym i przekazany Zamawiającemu.</w:t>
      </w:r>
    </w:p>
    <w:p>
      <w:pPr>
        <w:pStyle w:val="Heading"/>
        <w:jc w:val="left"/>
        <w:rPr>
          <w:rFonts w:eastAsia="SimSun;宋体"/>
          <w:i/>
          <w:i/>
          <w:color w:val="000000"/>
          <w:sz w:val="20"/>
          <w:szCs w:val="16"/>
        </w:rPr>
      </w:pPr>
      <w:r>
        <w:rPr>
          <w:rFonts w:eastAsia="SimSun;宋体"/>
          <w:i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0:00Z</dcterms:created>
  <dc:creator>Szpital_MED</dc:creator>
  <dc:description/>
  <cp:keywords/>
  <dc:language>en-US</dc:language>
  <cp:lastModifiedBy>Informatyk Szpital</cp:lastModifiedBy>
  <cp:lastPrinted>2021-06-23T12:47:00Z</cp:lastPrinted>
  <dcterms:modified xsi:type="dcterms:W3CDTF">2022-03-09T12:23:00Z</dcterms:modified>
  <cp:revision>8</cp:revision>
  <dc:subject/>
  <dc:title>PARAMETRY TECHNICZNE Z SYSTEMEM MONITORUJĄCYM</dc:title>
</cp:coreProperties>
</file>