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WZ</w:t>
      </w:r>
    </w:p>
    <w:p>
      <w:pPr>
        <w:pStyle w:val="Normal"/>
        <w:jc w:val="center"/>
        <w:rPr/>
      </w:pPr>
      <w:r>
        <w:rPr>
          <w:b/>
          <w:bCs/>
        </w:rPr>
        <w:t xml:space="preserve">Wykaz doświadczenia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znaczonych do realizacji zamówienia (zgodnie z pkt 16 SWZ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32"/>
        <w:gridCol w:w="350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ktor nadzoru branży konstrukcyjno-budowla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kierownik budowy/inspektor nadzoru inwestorskiego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472"/>
        <w:gridCol w:w="336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ktor nadzoru branży elektrycz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i nadzoru – nazwa zamówi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613"/>
        <w:gridCol w:w="3228"/>
        <w:gridCol w:w="2526"/>
        <w:gridCol w:w="2666"/>
        <w:gridCol w:w="2286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ktor nadzoru branży sanitar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leży załączyć do oferty.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4:00Z</dcterms:created>
  <dc:creator>Zamówienia Publiczne</dc:creator>
  <dc:description/>
  <cp:keywords/>
  <dc:language>en-US</dc:language>
  <cp:lastModifiedBy>K.Stefen (KP Piła)</cp:lastModifiedBy>
  <cp:lastPrinted>2019-03-18T09:57:00Z</cp:lastPrinted>
  <dcterms:modified xsi:type="dcterms:W3CDTF">2022-09-05T09:57:00Z</dcterms:modified>
  <cp:revision>7</cp:revision>
  <dc:subject/>
  <dc:title>Załącznik Nr 4</dc:title>
</cp:coreProperties>
</file>