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oprogramowania z zakresu informatyki śledczej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37"/>
        <w:gridCol w:w="851"/>
        <w:gridCol w:w="1275"/>
        <w:gridCol w:w="1418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Griffeye Analyze DI PRO with Lace Carver (5 l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Forensik eksploler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łączna wart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Termin realizacji 21 dni od zawarcia umo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9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9-11T06:37:00Z</dcterms:modified>
  <cp:revision>4</cp:revision>
  <dc:subject/>
  <dc:title>ZAPOTRZEBOWANIE MATERIAŁU Nr H-0151-99/09  z dnia 24</dc:title>
</cp:coreProperties>
</file>