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asto Jelenia Gór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Plac Ratuszowy 58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b/>
        </w:rPr>
        <w:t xml:space="preserve">Znak sprawy: </w:t>
      </w:r>
      <w:r>
        <w:rPr>
          <w:rFonts w:cs="Arial" w:ascii="Arial" w:hAnsi="Arial"/>
          <w:spacing w:val="-1"/>
        </w:rPr>
        <w:t>RI.271.49.2021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i/>
          <w:spacing w:val="-3"/>
          <w:sz w:val="20"/>
          <w:szCs w:val="20"/>
        </w:rPr>
        <w:t xml:space="preserve">Dostawa Ambulansu ratunkowego </w:t>
      </w:r>
      <w:r>
        <w:rPr>
          <w:i/>
          <w:spacing w:val="-3"/>
          <w:sz w:val="20"/>
          <w:szCs w:val="20"/>
        </w:rPr>
        <w:t>w ramach zadania</w:t>
      </w:r>
      <w:r>
        <w:rPr>
          <w:b/>
          <w:i/>
          <w:spacing w:val="-3"/>
          <w:sz w:val="20"/>
          <w:szCs w:val="20"/>
        </w:rPr>
        <w:t xml:space="preserve">  </w:t>
      </w:r>
      <w:r>
        <w:rPr>
          <w:i/>
          <w:spacing w:val="-3"/>
          <w:sz w:val="20"/>
          <w:szCs w:val="20"/>
        </w:rPr>
        <w:t>Zakup sprzętu w celu zapobiegania</w:t>
        <w:br/>
        <w:t>i zwalczania COVID-19, w ramach realizacji zadania związanego z ochroną zdrowia mieszkańców z przeznaczeniem dla Wojewódzkiego Centrum Szpitalnego Kotliny Jeleniogórskiej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godnie z wymaganiami Zamawiającego określonymi w Opisie Przedmiotu Zamówienia tj.: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mochód marki: 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r nadwozia(VIN): ……………………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raz z zabudową specjalistyczną spełniającą wymogi Zamawiając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za</w:t>
      </w:r>
      <w:r>
        <w:rPr>
          <w:rFonts w:cs="Arial" w:ascii="Arial" w:hAnsi="Arial"/>
          <w:b/>
        </w:rPr>
        <w:t xml:space="preserve"> Cenę ryczałtową (brutto) ............................................................................. PL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(słownie złotych: ...........................................................................................................................................)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w tym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zapoznałem się z zapytaniem ofertowym, załącznikami oraz projektem umowy </w:t>
        <w:br/>
        <w:t>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am wykonanie dostawy  w terminie nie później niż </w:t>
      </w:r>
      <w:r>
        <w:rPr>
          <w:rFonts w:cs="Arial" w:ascii="Arial" w:hAnsi="Arial"/>
          <w:b/>
        </w:rPr>
        <w:t>do dnia 16.11.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……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/>
      <w:tab/>
      <w:t xml:space="preserve">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6ZnakZnakZnakZnak">
    <w:name w:val="Znak Znak16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8:00Z</dcterms:created>
  <dc:creator>x</dc:creator>
  <dc:description/>
  <cp:keywords/>
  <dc:language>en-US</dc:language>
  <cp:lastModifiedBy>lbalicki</cp:lastModifiedBy>
  <cp:lastPrinted>2021-01-13T13:29:00Z</cp:lastPrinted>
  <dcterms:modified xsi:type="dcterms:W3CDTF">2021-05-12T06:39:00Z</dcterms:modified>
  <cp:revision>8</cp:revision>
  <dc:subject/>
  <dc:title> </dc:title>
</cp:coreProperties>
</file>