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rzebudowa                 bieżni przy SP-3 przy ul. Młyńskiej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2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 ust. 2  SWZ z zastrzeżeniem ust. 2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, że nie zachodzą w stosunku do mnie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2 roku, poz. 835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/>
        <w:t xml:space="preserve">, </w:t>
      </w:r>
      <w:r>
        <w:rPr>
          <w:rFonts w:cs="Calibri" w:ascii="Calibri" w:hAnsi="Calibri"/>
          <w:b w:val="false"/>
          <w:bCs w:val="false"/>
          <w:lang w:val="pl-PL"/>
        </w:rPr>
        <w:t>że spełniam warunki udziału w postępowaniu określone przez zamawiającego w Części V SWZ na niniejsze postępowanie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Arial;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2-05-12T08:08:00Z</dcterms:modified>
  <cp:revision>30</cp:revision>
  <dc:subject/>
  <dc:title>Załącznik Nr 2 do SIWZ</dc:title>
</cp:coreProperties>
</file>