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preparatów do mycia powierzchni w systemie zamkniętym dla Powiatowego Centrum Zdrowia w Kamiennej Górze Sp. z o.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9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4-03T19:32:00Z</dcterms:modified>
  <cp:revision>13</cp:revision>
  <dc:subject/>
  <dc:title>Numer sprawy:  PNG/1/12/2009</dc:title>
</cp:coreProperties>
</file>