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32"/>
          <w:szCs w:val="32"/>
          <w:u w:val="single"/>
          <w:lang w:val="pl-PL"/>
        </w:rPr>
      </w:pPr>
      <w:r>
        <w:rPr>
          <w:b w:val="false"/>
          <w:bCs w:val="false"/>
          <w:sz w:val="32"/>
          <w:szCs w:val="3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32"/>
          <w:szCs w:val="3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32"/>
          <w:szCs w:val="32"/>
          <w:lang w:val="pl-PL"/>
        </w:rPr>
      </w:pPr>
      <w:r>
        <w:rPr>
          <w:b w:val="false"/>
          <w:bCs w:val="false"/>
          <w:sz w:val="32"/>
          <w:szCs w:val="32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32"/>
          <w:szCs w:val="3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center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center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Subtit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Subtitle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dotyczący usługi wywozu odpadów komunalnych i odpadów zbieranych selektywnie</w:t>
      </w:r>
    </w:p>
    <w:p>
      <w:pPr>
        <w:pStyle w:val="Heading"/>
        <w:spacing w:lineRule="auto" w:line="276"/>
        <w:rPr>
          <w:rFonts w:ascii="Times New Roman" w:hAnsi="Times New Roman" w:cs="Times New Roman"/>
          <w:iCs/>
          <w:sz w:val="22"/>
          <w:szCs w:val="22"/>
          <w:highlight w:val="lightGray"/>
        </w:rPr>
      </w:pPr>
      <w:r>
        <w:rPr>
          <w:rFonts w:cs="Times New Roman" w:ascii="Times New Roman" w:hAnsi="Times New Roman"/>
          <w:iCs/>
          <w:sz w:val="22"/>
          <w:szCs w:val="22"/>
          <w:highlight w:val="lightGray"/>
        </w:rPr>
      </w:r>
    </w:p>
    <w:p>
      <w:pPr>
        <w:pStyle w:val="Subtitle"/>
        <w:spacing w:lineRule="auto" w:line="276" w:before="120" w:after="0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2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276" w:before="240" w:after="240"/>
        <w:rPr/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rPr/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rPr/>
      </w:pP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2"/>
          <w:lang w:val="pl-PL"/>
        </w:rPr>
        <w:t>NIP</w:t>
      </w:r>
      <w:r>
        <w:rPr>
          <w:b w:val="false"/>
          <w:bCs w:val="false"/>
          <w:sz w:val="22"/>
          <w:szCs w:val="22"/>
          <w:lang w:val="pl-PL"/>
        </w:rPr>
        <w:t xml:space="preserve"> ........................................................................</w:t>
      </w:r>
    </w:p>
    <w:p>
      <w:pPr>
        <w:pStyle w:val="Subtitle"/>
        <w:spacing w:lineRule="auto" w:line="276"/>
        <w:rPr/>
      </w:pPr>
      <w:r>
        <w:rPr>
          <w:b w:val="false"/>
          <w:bCs w:val="false"/>
          <w:sz w:val="22"/>
          <w:szCs w:val="22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lineRule="auto" w:line="276" w:before="0" w:after="120"/>
        <w:ind w:right="-285" w:hanging="0"/>
        <w:rPr/>
      </w:pPr>
      <w:r>
        <w:rPr>
          <w:b w:val="false"/>
          <w:bCs w:val="false"/>
          <w:i/>
          <w:sz w:val="22"/>
          <w:szCs w:val="22"/>
          <w:lang w:val="pl-PL"/>
        </w:rPr>
        <w:t xml:space="preserve">(nazwa i siedziba wykonawcy - </w:t>
      </w:r>
      <w:r>
        <w:rPr>
          <w:bCs w:val="false"/>
          <w:i/>
          <w:sz w:val="22"/>
          <w:szCs w:val="22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22"/>
          <w:szCs w:val="22"/>
          <w:lang w:val="pl-PL"/>
        </w:rPr>
        <w:t xml:space="preserve"> należy wymienić wszystkich wykonawców </w:t>
        <w:br/>
        <w:t>ze wskazaniem Pełnomocnika - Lidera)</w:t>
      </w:r>
    </w:p>
    <w:p>
      <w:pPr>
        <w:pStyle w:val="Subtitle"/>
        <w:spacing w:lineRule="auto" w:line="276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276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276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276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276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276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276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276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276" w:before="0" w:after="12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Subtitle"/>
        <w:spacing w:lineRule="auto" w:line="276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dotyczącego </w:t>
      </w:r>
      <w:r>
        <w:rPr>
          <w:b/>
          <w:sz w:val="22"/>
          <w:szCs w:val="22"/>
        </w:rPr>
        <w:t xml:space="preserve">usługi </w:t>
      </w:r>
      <w:r>
        <w:rPr>
          <w:b/>
          <w:bCs/>
          <w:iCs/>
          <w:sz w:val="22"/>
          <w:szCs w:val="22"/>
        </w:rPr>
        <w:t>wywozu odpadów komunalnych i odpadów zbieranych selektywnie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04-SKW-2020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zęść nr I – lokalizacja Warszawa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emy wykonywanie zamówienia zgodnie ze wszystkimi wymaganiami Zamawiającego określonymi w SIW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raz w Opisie przedmiotu zamówienia: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738"/>
        <w:gridCol w:w="1465"/>
        <w:gridCol w:w="2496"/>
      </w:tblGrid>
      <w:tr>
        <w:trPr>
          <w:trHeight w:val="56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Cena jednostkowa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 xml:space="preserve">Szacowana liczba kontenerów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w okresie obowiązywania umow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 xml:space="preserve">(cena jednostkowa brutto za wywóz odpadów x liczba kontenerów)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(kol. 3x4)</w:t>
            </w:r>
          </w:p>
        </w:tc>
      </w:tr>
      <w:tr>
        <w:trPr>
          <w:trHeight w:val="27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Wywóz odpadów komunalnych z kontenera „BÓBR” typ 1,1 o poj. 1100 l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9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</w:tr>
      <w:tr>
        <w:trPr>
          <w:trHeight w:val="6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Wywóz odpadów wielkogabarytow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 kontenera typ KP-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o poj. 7000 l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</w:tr>
      <w:tr>
        <w:trPr>
          <w:trHeight w:val="686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Wartość oferty dla części nr 1 - ……………………………  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w tym uwzględniona została stawka VAT w wysokości ……. .</w:t>
      </w:r>
    </w:p>
    <w:p>
      <w:pPr>
        <w:pStyle w:val="Normal"/>
        <w:suppressAutoHyphens w:val="tru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ropki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zęść nr II – lokalizacja Skocin Stary.</w:t>
      </w:r>
    </w:p>
    <w:p>
      <w:pPr>
        <w:pStyle w:val="Kropki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ferujemy wykonywanie zamówienia zgodnie ze wszystkimi wymaganiami Zamawiającego określonymi w SIW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raz w Opisie przedmiotu zamówienia: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738"/>
        <w:gridCol w:w="1465"/>
        <w:gridCol w:w="2496"/>
      </w:tblGrid>
      <w:tr>
        <w:trPr>
          <w:trHeight w:val="56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Cena jednostkowa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 xml:space="preserve">Szacowana liczba kontenerów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w okresie obowiązywania umow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 xml:space="preserve">(cena jednostkowa brutto za wywóz odpadów x liczba kontenerów)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(kol. 3x4)</w:t>
            </w:r>
          </w:p>
        </w:tc>
      </w:tr>
      <w:tr>
        <w:trPr>
          <w:trHeight w:val="27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Wywóz odpadów komunalnych z kontenera „BÓBR” typ 1,1 o poj. 1100 l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1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</w:tr>
      <w:tr>
        <w:trPr>
          <w:trHeight w:val="686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Wartość oferty dla części nr 2 - ……………………………  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w tym uwzględniona została stawka VAT w wysokości ……. .</w:t>
      </w:r>
    </w:p>
    <w:p>
      <w:pPr>
        <w:pStyle w:val="Normal"/>
        <w:suppressAutoHyphens w:val="tru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zęść nr III – lokalizacja Skierniewice</w:t>
      </w:r>
    </w:p>
    <w:p>
      <w:pPr>
        <w:pStyle w:val="Kropki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ferujemy wykonywanie zamówienia zgodnie ze wszystkimi wymaganiami Zamawiającego określonymi w SIW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raz w Opisie przedmiotu zamówienia: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738"/>
        <w:gridCol w:w="1465"/>
        <w:gridCol w:w="2496"/>
      </w:tblGrid>
      <w:tr>
        <w:trPr>
          <w:trHeight w:val="56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Cena jednostkowa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 xml:space="preserve">Szacowana liczba kontenerów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w okresie obowiązywania umow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 xml:space="preserve">(cena jednostkowa brutto za wywóz odpadów x liczba kontenerów)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(kol. 3x4)</w:t>
            </w:r>
          </w:p>
        </w:tc>
      </w:tr>
      <w:tr>
        <w:trPr>
          <w:trHeight w:val="27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Wywóz odpadów komunalnych z kontenera „BÓBR” typ 1,1 o poj. 1100 l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1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Arial Unicode MS"/>
                <w:bCs/>
                <w:iCs/>
                <w:sz w:val="22"/>
                <w:szCs w:val="22"/>
              </w:rPr>
              <w:t>.…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 zł.</w:t>
            </w:r>
          </w:p>
        </w:tc>
      </w:tr>
      <w:tr>
        <w:trPr>
          <w:trHeight w:val="6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Wywóz segregowanych odpadów komunalnych z kontenera „BÓBR” typ 1,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o poj. 1100 l.  (szkło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</w:tr>
      <w:tr>
        <w:trPr>
          <w:trHeight w:val="6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Wywóz segregowanych odpadów komunalnych z kontenera „BÓBR” typ 1,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o poj. 1100 l.  (metale i tworzywa sztuczne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</w:tr>
      <w:tr>
        <w:trPr>
          <w:trHeight w:val="6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Wywóz segregowanych odpadów komunalnych z kontenera „BÓBR” typ 1,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o poj. 1100 l.  (papier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</w:tr>
      <w:tr>
        <w:trPr>
          <w:trHeight w:val="686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Wartość oferty dla części nr 3 - ……………………………  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w tym uwzględniona została stawka VAT w wysokości ……. .</w:t>
      </w:r>
    </w:p>
    <w:p>
      <w:pPr>
        <w:pStyle w:val="Normal"/>
        <w:suppressAutoHyphens w:val="tru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ropki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zęść nr IV – lokalizacja Gdynia</w:t>
      </w:r>
    </w:p>
    <w:p>
      <w:pPr>
        <w:pStyle w:val="Kropki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ferujemy wykonywanie zamówienia zgodnie ze wszystkimi wymaganiami Zamawiającego określonymi w SIW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raz w Opisie przedmiotu zamówienia: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738"/>
        <w:gridCol w:w="1465"/>
        <w:gridCol w:w="2496"/>
      </w:tblGrid>
      <w:tr>
        <w:trPr>
          <w:trHeight w:val="56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Cena jednostkowa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 xml:space="preserve">Szacowana liczba kontenerów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w okresie obowiązywania umow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 xml:space="preserve">(cena jednostkowa brutto za wywóz odpadów x liczba kontenerów)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(kol. 3x4)</w:t>
            </w:r>
          </w:p>
        </w:tc>
      </w:tr>
      <w:tr>
        <w:trPr>
          <w:trHeight w:val="27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Wywóz odpadów komunalnych z kontenera „BÓBR” typ 1,1 o poj. 1100 l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1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</w:tr>
      <w:tr>
        <w:trPr>
          <w:trHeight w:val="6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Wywóz odpadów komunalnych z pojem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o poj. 120 l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</w:tr>
      <w:tr>
        <w:trPr>
          <w:trHeight w:val="686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Wartość oferty dla części nr 4 - ……………………………  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w tym uwzględniona została stawka VAT w wysokości ……. .</w:t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zęść nr V – lokalizacja Sopot</w:t>
      </w:r>
    </w:p>
    <w:p>
      <w:pPr>
        <w:pStyle w:val="Kropki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ferujemy wykonywanie zamówienia zgodnie ze wszystkimi wymaganiami Zamawiającego określonymi w SIW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raz w Opisie przedmiotu zamówienia: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738"/>
        <w:gridCol w:w="1465"/>
        <w:gridCol w:w="2496"/>
      </w:tblGrid>
      <w:tr>
        <w:trPr>
          <w:trHeight w:val="56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Cena jednostkowa 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 xml:space="preserve">Szacowana liczba kontenerów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w okresie obowiązywania umow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 xml:space="preserve">(cena jednostkowa brutto za wywóz odpadów x liczba kontenerów)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(kol. 3x4)</w:t>
            </w:r>
          </w:p>
        </w:tc>
      </w:tr>
      <w:tr>
        <w:trPr>
          <w:trHeight w:val="27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Wywóz odpadów komunalnych z pojemni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o poj. 240 l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bCs/>
                <w:iCs/>
                <w:sz w:val="22"/>
                <w:szCs w:val="22"/>
              </w:rPr>
              <w:t>………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>zł.</w:t>
            </w:r>
          </w:p>
        </w:tc>
      </w:tr>
      <w:tr>
        <w:trPr>
          <w:trHeight w:val="686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eastAsia="Arial Unicode MS"/>
                <w:b/>
                <w:iCs/>
                <w:sz w:val="22"/>
                <w:szCs w:val="22"/>
              </w:rPr>
              <w:t xml:space="preserve">Wartość oferty dla części nr 5 - ……………………………  </w:t>
            </w:r>
          </w:p>
        </w:tc>
      </w:tr>
    </w:tbl>
    <w:p>
      <w:pPr>
        <w:pStyle w:val="Normal"/>
        <w:suppressAutoHyphens w:val="true"/>
        <w:spacing w:lineRule="auto" w:line="276" w:before="120" w:after="120"/>
        <w:jc w:val="center"/>
        <w:rPr/>
      </w:pPr>
      <w:r>
        <w:rPr>
          <w:sz w:val="22"/>
          <w:szCs w:val="22"/>
        </w:rPr>
        <w:t>w tym uwzględniona została stawka VAT w wysokości ……. .</w:t>
      </w:r>
    </w:p>
    <w:p>
      <w:pPr>
        <w:pStyle w:val="Normal"/>
        <w:suppressAutoHyphens w:val="true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OFERTA W ZAKRESIE INNYM NIŻ CENA/KOSZT - </w:t>
      </w:r>
      <w:r>
        <w:rPr>
          <w:sz w:val="22"/>
          <w:szCs w:val="22"/>
        </w:rPr>
        <w:t>(dotyczy każdej części).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 w:eastAsia="pl-PL"/>
        </w:rPr>
        <w:t>Termin wykonania:</w:t>
      </w:r>
      <w:r>
        <w:rPr>
          <w:rFonts w:cs="Times New Roman" w:ascii="Times New Roman" w:hAnsi="Times New Roman"/>
          <w:sz w:val="22"/>
          <w:szCs w:val="22"/>
        </w:rPr>
        <w:t xml:space="preserve"> Oświadczamy, iż zamówienie będzie realizowane od dnia podpisania umowy do</w:t>
        <w:br/>
        <w:t>31 grudnia 2020 rok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zamówienia, wykonaną zgodnie ze wszystkimi wymaganiami Zamawiającego określonymi w SIWZ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7 SIWZ)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276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Subtitle"/>
        <w:spacing w:lineRule="auto" w:line="276"/>
        <w:rPr/>
      </w:pPr>
      <w:r>
        <w:rPr>
          <w:b w:val="false"/>
          <w:bCs w:val="false"/>
          <w:sz w:val="22"/>
          <w:szCs w:val="22"/>
          <w:lang w:val="pl-PL"/>
        </w:rPr>
        <w:t>Osoby uprawnione do porozumiewania się z Zamawiającym: .............................................................</w:t>
      </w:r>
    </w:p>
    <w:p>
      <w:pPr>
        <w:pStyle w:val="Subtitle"/>
        <w:spacing w:lineRule="auto" w:line="276"/>
        <w:rPr/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efonu: 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rPr/>
      </w:pPr>
      <w:r>
        <w:rPr>
          <w:b w:val="false"/>
          <w:bCs w:val="false"/>
          <w:sz w:val="22"/>
          <w:szCs w:val="22"/>
        </w:rPr>
        <w:t>e-mail: 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Kropki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yżej wskazany adres e-mail jest odpowiednim do przekazywania nam informacji dotyczących postępowania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Normal"/>
        <w:suppressAutoHyphens w:val="true"/>
        <w:spacing w:lineRule="auto" w:line="276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963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23" w:top="379" w:footer="380" w:bottom="6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spacing w:lineRule="auto" w:line="276"/>
      <w:jc w:val="both"/>
      <w:rPr/>
    </w:pPr>
    <w:r>
      <w:rPr>
        <w:sz w:val="20"/>
        <w:szCs w:val="20"/>
      </w:rPr>
      <w:t>Oznaczenie sprawy: ZP-04-SKW-2020 (</w:t>
    </w:r>
    <w:r>
      <w:rPr>
        <w:b/>
        <w:bCs/>
        <w:iCs/>
        <w:sz w:val="20"/>
        <w:szCs w:val="20"/>
      </w:rPr>
      <w:t>Usługa wywozu odpadów komunalnych i odpadów zbieranych selektywnie</w:t>
    </w:r>
    <w:r>
      <w:rPr>
        <w:sz w:val="20"/>
        <w:szCs w:val="20"/>
      </w:rPr>
      <w:t>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jc w:val="both"/>
      <w:rPr/>
    </w:pPr>
    <w:r>
      <w:rPr>
        <w:b/>
        <w:bCs/>
        <w:sz w:val="22"/>
        <w:szCs w:val="22"/>
      </w:rPr>
      <w:tab/>
      <w:tab/>
      <w:t xml:space="preserve">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6:00Z</dcterms:created>
  <dc:creator/>
  <dc:description/>
  <cp:keywords/>
  <dc:language>en-US</dc:language>
  <cp:lastModifiedBy/>
  <cp:lastPrinted>2020-03-23T13:53:00Z</cp:lastPrinted>
  <dcterms:modified xsi:type="dcterms:W3CDTF">2020-03-23T12:54:00Z</dcterms:modified>
  <cp:revision>3</cp:revision>
  <dc:subject/>
  <dc:title/>
</cp:coreProperties>
</file>