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16.12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42-3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38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15.12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- gazy medyczne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danie opisu do paneli medycznych: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y panele mają być wyposażone w oświetlenie miejscowe, ogólne i nocn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y mają być wyposażone w gniazda 230V, RJ, gniazda ekwipotencjaln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bCs/>
        </w:rPr>
        <w:t>Panele należy wyposażyć w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gniazda 2x230V, 1x230V DATA, 2xRJ45,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przycisk instalacji przyzywowej,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gniazdo instalacji tlenu medycznego,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lamkę nadłóżkową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60051481"/>
      <w:bookmarkEnd w:id="1"/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Marta Byrgiel – Z-ca Dyrektora</w:t>
      </w:r>
    </w:p>
    <w:p>
      <w:pPr>
        <w:pStyle w:val="Normal"/>
        <w:spacing w:lineRule="auto" w:line="240" w:before="0" w:after="0"/>
        <w:ind w:left="4956" w:firstLine="57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 – Organizacyjnych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..    </w:t>
        <w:tab/>
        <w:tab/>
        <w:tab/>
        <w:tab/>
        <w:tab/>
        <w:tab/>
        <w:tab/>
        <w:tab/>
        <w:tab/>
        <w:t xml:space="preserve">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1:00Z</dcterms:created>
  <dc:creator>Anna Wilk</dc:creator>
  <dc:description/>
  <cp:keywords/>
  <dc:language>en-US</dc:language>
  <cp:lastModifiedBy>KOZIEL AGNIESZKA</cp:lastModifiedBy>
  <cp:lastPrinted>2024-12-16T12:25:00Z</cp:lastPrinted>
  <dcterms:modified xsi:type="dcterms:W3CDTF">2024-12-16T11:26:00Z</dcterms:modified>
  <cp:revision>4</cp:revision>
  <dc:subject/>
  <dc:title/>
</cp:coreProperties>
</file>