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Arial" w:hAnsi="Arial"/>
          <w:sz w:val="24"/>
          <w:szCs w:val="24"/>
        </w:rPr>
        <w:t>Radom, dnia 23.02.2023 r.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t.j. Dz. U. z 2022 r. poz. 1710 z późn. zm.).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rzedmiot zamówienia: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Neo Sans Pro" w:cs="Arial" w:ascii="Arial" w:hAnsi="Arial"/>
          <w:sz w:val="24"/>
          <w:szCs w:val="24"/>
        </w:rPr>
        <w:t xml:space="preserve">Przedmiotem zamówienia </w:t>
      </w:r>
      <w:r>
        <w:rPr>
          <w:rFonts w:cs="Arial" w:ascii="Arial" w:hAnsi="Arial"/>
          <w:bCs/>
          <w:sz w:val="24"/>
          <w:szCs w:val="24"/>
        </w:rPr>
        <w:t xml:space="preserve">jest </w:t>
      </w:r>
      <w:r>
        <w:rPr>
          <w:rFonts w:cs="Arial" w:ascii="Arial" w:hAnsi="Arial"/>
          <w:b/>
          <w:bCs/>
          <w:sz w:val="24"/>
          <w:szCs w:val="24"/>
        </w:rPr>
        <w:t>zakup i dostawa monitorów interaktywnych oraz oprogramowania do ZS Ekonomicznych w ramach projektu „Dźwignia kariery”</w:t>
      </w:r>
      <w:r>
        <w:rPr>
          <w:rFonts w:cs="Arial" w:ascii="Arial" w:hAnsi="Arial"/>
          <w:sz w:val="24"/>
          <w:szCs w:val="24"/>
        </w:rPr>
        <w:t>. Zamówienie zostało podzielone na 3 części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twarcie ofert odbyło się w Urzędzie Miejskim w Radomiu, ul. Jana Kilińskiego 30, </w:t>
        <w:br/>
        <w:t>pok. 191 (wejście od ul. Żeromskiego 53, I piętro) w dniu 23.02.2023 r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zęść 1 zamówienia – zakup i dostawa monitora interaktywnego w ilości </w:t>
        <w:br/>
        <w:t xml:space="preserve">4 sztuk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551"/>
      </w:tblGrid>
      <w:tr>
        <w:trPr>
          <w:trHeight w:val="7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w zł</w:t>
            </w:r>
          </w:p>
        </w:tc>
      </w:tr>
      <w:tr>
        <w:trPr>
          <w:trHeight w:val="8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MAC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itosa 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561 Kie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00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Signal Piotr Domag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. Krakowska 1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082 Karni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78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 Sylwia Znoj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Sosnówka 11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060 Chęc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44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S Paweł Wojtan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. Widok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-170 Tuch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60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Handlowo Usługowe Inter-Ta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Pazd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efów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872 Godziesze Mał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80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tec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c Strzelecki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224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60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zary Machnio i Piotr Gęb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600 Ra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29,08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ilan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Lindleya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01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928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NEO OLEKSIEWIC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ÓŁKA KOMANDYTOWO-AK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Noskowskiego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-300 Kut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66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A SZKOŁ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W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248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048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CEAN.PL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łowikowskiego 81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090 Ras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 00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rium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unwaldzka 2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-451 Byd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20,00 zł</w:t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MANN Cezary Cze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brioletu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1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800,00 zł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2 zamówienia – zakup i dostawa monitora interaktywnego nr 1 w ilości 2 sztuk oraz monitora interaktywnego nr 2 w ilości 2 sztu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551"/>
      </w:tblGrid>
      <w:tr>
        <w:trPr>
          <w:trHeight w:val="9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w zł</w:t>
            </w:r>
          </w:p>
        </w:tc>
      </w:tr>
      <w:tr>
        <w:trPr>
          <w:trHeight w:val="7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 Sylwia Znoj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Sosnówka 11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6-060 Chęc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400,00 zł</w:t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tec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c Strzelecki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224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800,00 zł</w:t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zary Machnio i Piotr Gęb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lność 8 lok.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600 Ra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 796,50 zł</w:t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e Bambino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aniczna 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-428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 640,00 zł</w:t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ilan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Lindleya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01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14,00 zł</w:t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NEO OLEKSIEWIC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ÓŁKA KOMANDYTOWO-AK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Noskowskiego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-300 Kut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60,00 zł</w:t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A SZKOŁ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W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248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36,00 zł</w:t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MANN Cezary Cze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brioletu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1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800,00 zł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3 zamówienia – zakup i dostawa oprogramowania multimedialnego w ilości </w:t>
        <w:br/>
        <w:t>1 sztuk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551"/>
      </w:tblGrid>
      <w:tr>
        <w:trPr>
          <w:trHeight w:val="9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w zł</w:t>
            </w:r>
          </w:p>
        </w:tc>
      </w:tr>
      <w:tr>
        <w:trPr>
          <w:trHeight w:val="8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e Bambino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aniczna 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-428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60,72 zł</w:t>
            </w:r>
          </w:p>
        </w:tc>
      </w:tr>
      <w:tr>
        <w:trPr>
          <w:trHeight w:val="8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A SZKOŁ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W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248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4,00 zł</w:t>
            </w:r>
          </w:p>
        </w:tc>
      </w:tr>
      <w:tr>
        <w:trPr>
          <w:trHeight w:val="8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rium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unwaldzka 2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-451 Byd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0,00 zł</w:t>
            </w:r>
          </w:p>
        </w:tc>
      </w:tr>
      <w:tr>
        <w:trPr>
          <w:trHeight w:val="8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MANN Cezary Cze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brioletu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1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6,00 zł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16"/>
          <w:szCs w:val="18"/>
          <w:lang w:eastAsia="en-US"/>
        </w:rPr>
        <w:t>Biuro Zamówień Publicznych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8"/>
          <w:lang w:eastAsia="en-US"/>
        </w:rPr>
        <w:t>Urzędu Miejskiego w Radomiu,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Arial" w:ascii="Arial" w:hAnsi="Arial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Arial" w:ascii="Arial" w:hAnsi="Arial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4870</wp:posOffset>
          </wp:positionH>
          <wp:positionV relativeFrom="paragraph">
            <wp:posOffset>-32956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en-US"/>
      </w:rPr>
      <w:t>`</w:t>
    </w:r>
  </w:p>
  <w:p>
    <w:pPr>
      <w:pStyle w:val="Header"/>
      <w:rPr/>
    </w:pPr>
    <w:r>
      <w:rPr>
        <w:rFonts w:cs="Arial" w:ascii="Arial" w:hAnsi="Arial"/>
        <w:sz w:val="24"/>
        <w:szCs w:val="24"/>
      </w:rPr>
      <w:t>BZP.271.1.59.2023.EF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3:00Z</dcterms:created>
  <dc:creator>AGNIESZKA KOTOWSKA</dc:creator>
  <dc:description/>
  <cp:keywords/>
  <dc:language>en-US</dc:language>
  <cp:lastModifiedBy>EMILIA FARYNA</cp:lastModifiedBy>
  <cp:lastPrinted>2018-10-01T12:00:00Z</cp:lastPrinted>
  <dcterms:modified xsi:type="dcterms:W3CDTF">2023-02-23T13:16:00Z</dcterms:modified>
  <cp:revision>3</cp:revision>
  <dc:subject/>
  <dc:title/>
</cp:coreProperties>
</file>