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7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" t="-393" r="-49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ar-SA"/>
        </w:rPr>
        <w:t>MBP.271.1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3 kwietnia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Rozbudowa, przebudowa budynku Miejskiej Biblioteki Publicznej im. Cypriana Norwida w Złotowie w ramach inwestycji „Rozbudowa i modernizacja Miejskiej Biblioteki Publicznej im. Cypriana Norwida w Złotowie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3 kwietnia 2024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Czy zamawiający może zmienić warunek udziału w postępowaniu w zakresie zdolności technicznej lub zawodowej tj. Wykonawca w okresie ostatnich 5 lat przed upływem terminu składania ofert wykonał co najmniej jedną robotę budowlaną związaną z wykonaniem budowy lub remontu lub budowy i remontu budynku użyteczności publicznej o wartości minimum 4 000,000.00 zł brutto na 3 500,000.00 zł ?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 i 6 oraz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art. 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286 ust. 1 i 7 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ustawy z 11 września 2019 r. – Prawo zamówień publicznych (t.j. Dz. U. z 2023 r. poz. 1605 z późn. zm.)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Zamawiający - Gmina Miasto Złotów, działający </w:t>
      </w:r>
      <w:r>
        <w:rPr>
          <w:rFonts w:eastAsia="Arial" w:cs="Arial" w:ascii="Arial" w:hAnsi="Arial"/>
          <w:sz w:val="20"/>
          <w:szCs w:val="20"/>
        </w:rPr>
        <w:t>jako Pełnomocnik Miejskiej Biblioteki Publicznej im. Cypriana Norwida w Złotowie</w:t>
      </w: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 informuje, co następuj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lang w:eastAsia="en-US"/>
        </w:rPr>
        <w:t xml:space="preserve">Zamawiający zmienia zapisy pkt 7.2.2.1. Specyfikacji Warunków Zamówienia, który otrzymuje brzmienie: </w:t>
      </w:r>
    </w:p>
    <w:p>
      <w:pPr>
        <w:pStyle w:val="FNtekstgwny"/>
        <w:ind w:left="851" w:hanging="851"/>
        <w:rPr>
          <w:rFonts w:eastAsia="Arial"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7.2.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 w okresie ostatnich 5 lat przed upływem terminu składania ofert, a jeżeli okres prowadzenia działalności jest krótszy – w tym okresie, wykonał - co najmniej jedną robotę budowlaną związaną z wykonaniem budowy lub remontu lub budowy i remontu budynku użyteczności publicznej o wartości minimum 3.500.000,00 zł brutto (słownie: trzy miliony pięćset tysięcy złotych), z podaniem jej wartości, przedmiotu, dat wykonania i odbiorców oraz załączeniem dokumentów potwierdzających, że robota ta została wykonane należycie. Wymóg ten nie dotyczy sytuacji gdy realizacja dotyczyła Zamawiająceg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4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auto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  <w:color w:val="000000"/>
      <w:sz w:val="18"/>
      <w:szCs w:val="18"/>
    </w:rPr>
  </w:style>
  <w:style w:type="character" w:styleId="WW8Num9z2">
    <w:name w:val="WW8Num9z2"/>
    <w:qFormat/>
    <w:rPr>
      <w:color w:val="000000"/>
      <w:sz w:val="18"/>
      <w:szCs w:val="18"/>
    </w:rPr>
  </w:style>
  <w:style w:type="character" w:styleId="WW8Num10z0">
    <w:name w:val="WW8Num1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zlotow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23T09:13:00Z</cp:lastPrinted>
  <dcterms:modified xsi:type="dcterms:W3CDTF">2024-04-23T07:14:00Z</dcterms:modified>
  <cp:revision>33</cp:revision>
  <dc:subject/>
  <dc:title>Akt prawny</dc:title>
</cp:coreProperties>
</file>