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13.07.2022 r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I.271.9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Dotyczy: Opracowanie dokumentacji projektowej dla zadania pn. Przebudowa ul. Obrońców Chojnic wraz ze skrzyżowaniem z ul. Gdańską </w:t>
      </w:r>
      <w:r>
        <w:rPr>
          <w:rFonts w:eastAsia="Calibri"/>
          <w:bCs/>
          <w:sz w:val="24"/>
          <w:szCs w:val="24"/>
        </w:rPr>
        <w:t>opublikowanego w BZP pod nr 2022/BZP 00236358/01 dnia 04.07.2022 r. oraz na platformie zakupowej openNexus ID 634695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wykonanie przedmiotowego zamówienia publicznego zamierza przeznaczyć kwotę  w wysokości  80.000,00 zł brutto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280" w:after="28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Burmistrz Miasta Chojnice</w:t>
      </w:r>
    </w:p>
    <w:p>
      <w:pPr>
        <w:pStyle w:val="Normal"/>
        <w:shd w:fill="FFFFFF" w:val="clear"/>
        <w:autoSpaceDE w:val="false"/>
        <w:spacing w:before="280" w:after="28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/-/ dr Arseniusz  Finster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5:00Z</dcterms:created>
  <dc:creator>BI_Jola1</dc:creator>
  <dc:description/>
  <cp:keywords/>
  <dc:language>en-US</dc:language>
  <cp:lastModifiedBy>Sylwia Jurkowska</cp:lastModifiedBy>
  <cp:lastPrinted>2021-04-22T13:16:00Z</cp:lastPrinted>
  <dcterms:modified xsi:type="dcterms:W3CDTF">2022-07-13T05:32:00Z</dcterms:modified>
  <cp:revision>4</cp:revision>
  <dc:subject/>
  <dc:title>P R O T O K Ó Ł</dc:title>
</cp:coreProperties>
</file>