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right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Załącznik nr 1</w:t>
      </w:r>
    </w:p>
    <w:p>
      <w:pPr>
        <w:pStyle w:val="Heading1"/>
        <w:shd w:fill="E6E6E6" w:val="clea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Formularz oferty </w:t>
      </w:r>
    </w:p>
    <w:p>
      <w:pPr>
        <w:pStyle w:val="Heading1"/>
        <w:shd w:fill="E6E6E6" w:val="clear"/>
        <w:jc w:val="both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  <w:lang w:eastAsia="en-US"/>
        </w:rPr>
      </w:pPr>
      <w:r>
        <w:rPr>
          <w:b/>
          <w:bCs/>
          <w:iC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2066290" cy="893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0.35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366" w:firstLine="888"/>
        <w:rPr/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Zamawiający </w:t>
      </w:r>
    </w:p>
    <w:p>
      <w:pPr>
        <w:pStyle w:val="Tekstpodstawowy2"/>
        <w:ind w:left="49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Miejska Chojnice</w:t>
      </w:r>
    </w:p>
    <w:p>
      <w:pPr>
        <w:pStyle w:val="Tekstpodstawowy2"/>
        <w:ind w:left="49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y Rynek 1</w:t>
      </w:r>
    </w:p>
    <w:p>
      <w:pPr>
        <w:pStyle w:val="Tekstpodstawowy2"/>
        <w:ind w:left="49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9-600 Chojnic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>Odpowiadając na ogłoszenie w postępowaniu o udzielenie zamówienia publicznego o wartości nie przekraczającej 30 000 euro na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Wykonanie i bieżące utrzymanie oznakowania poziomego jezdni, ulic </w:t>
        <w:br/>
        <w:t>i parkingów miejskich na terenie miasta Chojnice”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zamówienia za ceny jednostkow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892"/>
        <w:gridCol w:w="233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</w:tr>
      <w:tr>
        <w:trPr>
          <w:trHeight w:val="7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oznakowania cienkowarstwowego barwy  </w:t>
              <w:br/>
              <w:t>białej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oznakowania cienkowarstwowego barwy czerwonej i niebieskiej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nięcie istniejącego oznakowania poziomeg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zł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ind w:left="720" w:firstLine="3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* Cena oferty brutto </w:t>
      </w:r>
      <w:r>
        <w:rPr>
          <w:sz w:val="22"/>
          <w:szCs w:val="22"/>
        </w:rPr>
        <w:t xml:space="preserve">jest ceną ostateczną obejmującą wszystkie koszty i składniki związane               </w:t>
        <w:br/>
        <w:t xml:space="preserve">   z realizacją zamówienia w tym m.in. podatek VAT, upusty, raba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res gwarancji na wykonane roboty nie krótszy niż 12 miesię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1"/>
          <w:numId w:val="3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termin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o 31 grudnia 2019r.</w:t>
      </w:r>
    </w:p>
    <w:p>
      <w:pPr>
        <w:pStyle w:val="List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warunkami podanymi przez Zamawiającego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akceptujemy istotne postanowienia umowy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az robót budowlanych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83"/>
        <w:gridCol w:w="1527"/>
        <w:gridCol w:w="1560"/>
        <w:gridCol w:w="24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usłu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artość brutto roboty bud. w PL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a roboty bud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dmiot, na rzecz którego robota bud. została wykonana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i adres podmiotu składającego ofertę: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   REGON 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trona internetowa Wykonawcy : </w:t>
      </w: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umer telefonu: 0 (**) 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umer faksu: 0 (**) ................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e-mail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</w:t>
        <w:tab/>
        <w:t xml:space="preserve">                                ...............................................................</w:t>
      </w:r>
    </w:p>
    <w:p>
      <w:pPr>
        <w:pStyle w:val="Normal"/>
        <w:ind w:left="5664" w:right="-993" w:firstLine="708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18"/>
          <w:szCs w:val="18"/>
        </w:rPr>
        <w:t>Podpisano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ab/>
        <w:tab/>
        <w:t xml:space="preserve">              (Upoważniony przedstawiciel oferenta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00"/>
        </w:tabs>
        <w:ind w:left="9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Calibri"/>
      <w:b/>
      <w:sz w:val="32"/>
      <w:lang w:val="pl-PL" w:bidi="ar-SA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17:00Z</dcterms:created>
  <dc:creator>BI_Jola1</dc:creator>
  <dc:description/>
  <cp:keywords/>
  <dc:language>en-US</dc:language>
  <cp:lastModifiedBy>VOBIS</cp:lastModifiedBy>
  <cp:lastPrinted>2018-01-25T08:09:00Z</cp:lastPrinted>
  <dcterms:modified xsi:type="dcterms:W3CDTF">2018-04-12T10:40:00Z</dcterms:modified>
  <cp:revision>3</cp:revision>
  <dc:subject/>
  <dc:title>nr 7 Formularz oferty</dc:title>
</cp:coreProperties>
</file>