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48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Załącznik nr 5 do swz</w:t>
      </w:r>
    </w:p>
    <w:p>
      <w:pPr>
        <w:pStyle w:val="Normal"/>
        <w:widowControl/>
        <w:spacing w:lineRule="auto" w:line="480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pacing w:lineRule="auto" w:line="48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WZÓR UMOWY - UMOWA W SPRAWIE ZAMÓWIENIA PUBLICZNEGO NR DKW.2232.3.2024.KP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eastAsia="Times New Roman" w:cs="Calibri" w:ascii="Calibri" w:hAnsi="Calibri"/>
          <w:bCs/>
          <w:sz w:val="22"/>
          <w:szCs w:val="22"/>
        </w:rPr>
        <w:t xml:space="preserve">W dniu ……………… r., pomiędzy </w:t>
      </w:r>
      <w:r>
        <w:rPr>
          <w:rFonts w:eastAsia="Times New Roman" w:cs="Calibri" w:ascii="Calibri" w:hAnsi="Calibri"/>
          <w:b/>
          <w:bCs/>
          <w:sz w:val="22"/>
          <w:szCs w:val="22"/>
        </w:rPr>
        <w:t>Skarbem Państwa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 – Zakładem Karnym w Starem Bornem, Stare Borne 14,   76-020 Bobolice, NIP: 673-11-00-512, REGON: 000320986 reprezentowanym przez:</w:t>
        <w:tab/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.. </w:t>
      </w:r>
    </w:p>
    <w:p>
      <w:pPr>
        <w:pStyle w:val="Normal"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 dalej 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Zamawiającym”,</w:t>
      </w:r>
    </w:p>
    <w:p>
      <w:pPr>
        <w:pStyle w:val="Normal"/>
        <w:jc w:val="both"/>
        <w:textAlignment w:val="auto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a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, </w:t>
      </w:r>
      <w:r>
        <w:rPr>
          <w:rFonts w:eastAsia="Times New Roman" w:cs="Calibri" w:ascii="Calibri" w:hAnsi="Calibri"/>
          <w:sz w:val="22"/>
          <w:szCs w:val="22"/>
        </w:rPr>
        <w:t>NIP: ……………………………………………. REGON: …………………………………..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reprezentowaną przez: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</w:rPr>
        <w:t>.,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bCs/>
          <w:sz w:val="22"/>
          <w:szCs w:val="22"/>
        </w:rPr>
        <w:t>zwanym dalej „</w:t>
      </w:r>
      <w:r>
        <w:rPr>
          <w:rFonts w:eastAsia="Times New Roman" w:cs="Calibri" w:ascii="Calibri" w:hAnsi="Calibri"/>
          <w:b/>
          <w:bCs/>
          <w:sz w:val="22"/>
          <w:szCs w:val="22"/>
        </w:rPr>
        <w:t>Wykonawcą”,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Calibri" w:ascii="Calibri" w:hAnsi="Calibri"/>
          <w:sz w:val="22"/>
          <w:szCs w:val="22"/>
        </w:rPr>
        <w:t>zwanymi dalej w treści umowy, razem i osobno „</w:t>
      </w:r>
      <w:r>
        <w:rPr>
          <w:rFonts w:eastAsia="Times New Roman" w:cs="Calibri" w:ascii="Calibri" w:hAnsi="Calibri"/>
          <w:b/>
          <w:sz w:val="22"/>
          <w:szCs w:val="22"/>
        </w:rPr>
        <w:t>Stronami”</w:t>
      </w:r>
    </w:p>
    <w:p>
      <w:pPr>
        <w:pStyle w:val="Normal"/>
        <w:widowControl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nionym na podstawie postępowania o udzielenie zamówienia publicznego przeprowadzonego w trybie podstawowym została zawarta umowa o następującej treści:</w:t>
      </w:r>
    </w:p>
    <w:p>
      <w:pPr>
        <w:pStyle w:val="Normal"/>
        <w:widowControl/>
        <w:tabs>
          <w:tab w:val="clear" w:pos="708"/>
          <w:tab w:val="left" w:pos="8460" w:leader="none"/>
        </w:tabs>
        <w:spacing w:lineRule="auto" w:line="36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. Przedmiot umowy</w:t>
      </w:r>
    </w:p>
    <w:p>
      <w:pPr>
        <w:pStyle w:val="Standard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a podstawie niniejszej umowy zobowiązuje się do dostarczenia, a Zamawiający do odebrania przedmiotu zamówienia zwanym dalej „przedmiotem umowy”, którym są sukcesywne dostawy pieczywa określonych w specyfikacji warunków zamówienia oraz §1 niniejszej umowy , zgodnie z ceną oraz w ilościach podanych poniżej .</w:t>
      </w:r>
    </w:p>
    <w:tbl>
      <w:tblPr>
        <w:tblW w:w="10589" w:type="dxa"/>
        <w:jc w:val="left"/>
        <w:tblInd w:w="-7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6"/>
        <w:gridCol w:w="3013"/>
        <w:gridCol w:w="900"/>
        <w:gridCol w:w="1304"/>
        <w:gridCol w:w="1109"/>
        <w:gridCol w:w="991"/>
        <w:gridCol w:w="1422"/>
        <w:gridCol w:w="1394"/>
      </w:tblGrid>
      <w:tr>
        <w:trPr>
          <w:tblHeader w:val="true"/>
        </w:trPr>
        <w:tc>
          <w:tcPr>
            <w:tcW w:w="4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Lp.</w:t>
            </w:r>
          </w:p>
        </w:tc>
        <w:tc>
          <w:tcPr>
            <w:tcW w:w="30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rzedmiot zamówienia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g.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a jednostkowa ne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 1 kg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datek VAT</w:t>
            </w:r>
          </w:p>
        </w:tc>
        <w:tc>
          <w:tcPr>
            <w:tcW w:w="1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Cena jednostkowa brutto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 1 kg</w:t>
            </w:r>
          </w:p>
        </w:tc>
        <w:tc>
          <w:tcPr>
            <w:tcW w:w="1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artość ogólna brutto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tawka %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Kwota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w zł</w:t>
            </w:r>
          </w:p>
          <w:p>
            <w:pPr>
              <w:pStyle w:val="Table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a 1 kg</w:t>
            </w:r>
          </w:p>
        </w:tc>
        <w:tc>
          <w:tcPr>
            <w:tcW w:w="1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eb zwykły pszenno-żytn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5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eb pszenn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27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eb razowy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Calibri" w:ascii="Calibri" w:hAnsi="Calibri"/>
              </w:rPr>
              <w:t>500,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Wartość ogólna netto  całego zamówienia: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95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Wartość ogólna brutto całego zamówienia:</w:t>
            </w:r>
          </w:p>
        </w:tc>
        <w:tc>
          <w:tcPr>
            <w:tcW w:w="1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ind w:left="708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andard"/>
        <w:ind w:left="708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  </w:t>
      </w:r>
      <w:r>
        <w:rPr>
          <w:rFonts w:cs="Calibri" w:ascii="Calibri" w:hAnsi="Calibri"/>
          <w:sz w:val="16"/>
          <w:szCs w:val="16"/>
        </w:rPr>
        <w:t xml:space="preserve">(wartość ogólna brutto całego zamówienia słownie w złotych)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4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, o którym mowa w ust. 1 ma być wykonywany zgodnie ze szczegółowym opisem przedmiotu zamówienia stanowiącym załącznik nr 1 do swz.</w:t>
      </w:r>
    </w:p>
    <w:p>
      <w:pPr>
        <w:pStyle w:val="Akapitzlist"/>
        <w:ind w:left="1440" w:righ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7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2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Czas trwania umowy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27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Termin realizacji przedmiotu umowy, określa się od 02.05.2024 r. do dnia 30.04.2025 r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2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Umowa wygasa przed terminem określonym w ust. 1, w przypadku wcześniejszego całkowitego wykorzystania przedmiotu umowy.</w:t>
      </w:r>
    </w:p>
    <w:p>
      <w:pPr>
        <w:pStyle w:val="Akapitzlist"/>
        <w:tabs>
          <w:tab w:val="clear" w:pos="708"/>
          <w:tab w:val="left" w:pos="227" w:leader="none"/>
          <w:tab w:val="left" w:pos="122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. Obowiązki Wykonawc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position w:val="2"/>
          <w:sz w:val="22"/>
          <w:szCs w:val="22"/>
        </w:rPr>
        <w:t xml:space="preserve">Wykonawca zobowiązuje się dostarczyć na własny koszt, przedmiot umowy określony w § 1 niniejszej umowy do magazynu żywnościowego w Zakładzie Karnym w Starem Bornem , Stare Borne 14, 76-020 Bobolice 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Na wniosek Zamawiającego, Wykonawca udostępni stosowne certyfikaty oraz atesty dopuszczające dany produkt do odbioru handlowego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złożenia reklamacji przedmiotu umowy, nie odpowiadającego wymogom jakościowym, i zażądanie od Wykonawcy wymiany przedmiotu umowy na pełnowartościow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właściwej jakości lub ilości przedmiotu umowy Zamawiający powiadomi o tym niezwłocznie Wykonawcę, który w ciągu 24 godzin od chwili zawiadomienia zrealizuje reklamację poprzez wymianę przedmiotu umowy na wolny od wad lub uzupełnienie jego braków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Zamawiający zgłosi reklamację Wykonawcy w formie pisemnej, faksem telefonicznie lub mailem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udzielenie odpowiedzi na złożoną reklamację w ciągu 24 godzin od jej przekazania przyjmuje się za uznanie reklamacji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koszty związane z usunięciem reklamacji w szczególności koszty transportu oraz ewentualnej dostawy nowego przedmiotu zamówienia obciążają Wykonawcę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okoliczności określonych w ust. 6, Zamawiający może rozwiązać umowę ze skutkiem natychmiastowym, o którym mowa § 7 ust. 2 pkt 4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position w:val="2"/>
          <w:sz w:val="22"/>
          <w:szCs w:val="22"/>
        </w:rPr>
      </w:pPr>
      <w:r>
        <w:rPr>
          <w:rFonts w:cs="Calibri" w:ascii="Calibri" w:hAnsi="Calibri"/>
          <w:position w:val="2"/>
          <w:sz w:val="22"/>
          <w:szCs w:val="22"/>
        </w:rPr>
        <w:t>W przypadku niedostarczenia przez Wykonawcę przedmiotu umowy wcześniej zamówionego, o niższej niż deklarowana jakość lub w jakikolwiek inny sposób niezgodny z postanowieniami niniejszej umowy, Zamawiającemu przysługuje prawo do zakupu odpowiedniej ilości przedmiotu zamówienia będącym przedmiotem dostawy na koszt Wykonawc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odpowiada za straty poniesione przez Wykonawcę z tytułu zwrotu zakwestionowanej partii przedmiotu umowy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wy przedmiotu umowy do magazynu żywnościowego  o których mowa w ust. 1, będą realizowane                         w godzinach od 7.30 do 10.00 w ilościach zamówionych przez Zamawiając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ostawy winny być realizowane z zachowaniem wymagań i procedur niezbędnych dla zapewnienia bezpieczeństwa żywności i żywienia, określonych w ustawie z dnia 25 sierpnia 2006 r. o bezpieczeństwie żywności i żywienia </w:t>
      </w:r>
      <w:r>
        <w:rPr>
          <w:rFonts w:cs="Calibri" w:ascii="Calibri" w:hAnsi="Calibri"/>
          <w:color w:val="1F497D"/>
          <w:sz w:val="22"/>
          <w:szCs w:val="22"/>
        </w:rPr>
        <w:t>(t.j. Dz. U. Z 2022 r. poz. 2132),</w:t>
      </w:r>
      <w:r>
        <w:rPr>
          <w:rFonts w:cs="Calibri" w:ascii="Calibri" w:hAnsi="Calibri"/>
          <w:sz w:val="22"/>
          <w:szCs w:val="22"/>
        </w:rPr>
        <w:t xml:space="preserve"> środkiem transportu posiadającym odpowiednie wymogi sanitarne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dostarczany przedmiot umowy będzie świeży, pełnowartościowy, należytej jakości.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left" w:pos="720" w:leader="none"/>
        </w:tabs>
        <w:ind w:left="360" w:hanging="360"/>
        <w:jc w:val="center"/>
        <w:rPr/>
      </w:pPr>
      <w:r>
        <w:rPr>
          <w:rFonts w:eastAsia="Lucida Sans Unicode" w:cs="Calibri" w:ascii="Calibri" w:hAnsi="Calibri"/>
          <w:b/>
          <w:sz w:val="22"/>
          <w:szCs w:val="22"/>
        </w:rPr>
        <w:t>§ 4.</w:t>
      </w:r>
      <w:r>
        <w:rPr>
          <w:rFonts w:eastAsia="Lucida Sans Unicode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bowiązki i prawa Zamawiającego</w:t>
      </w:r>
    </w:p>
    <w:p>
      <w:pPr>
        <w:pStyle w:val="Standard"/>
        <w:tabs>
          <w:tab w:val="clear" w:pos="708"/>
          <w:tab w:val="left" w:pos="-720" w:leader="none"/>
        </w:tabs>
        <w:ind w:left="720" w:hanging="0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Zamawiający zastrzega sobie prawo zmian ilościowych poszczególnego przedmiotu umowy w ramach maksymalnej wartości ogólnej brutto całego zamówienia określonej w § 1 niniejszej umowy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Zamawiający zastrzega sobie prawo zrealizowania przedmiotu umowy w mniejszych ilościach do 5 %, niż zostały określone w specyfikacji warunków zamówie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Podane ilości przedmiotu umowy są szacunkowe i mogą ulec zmniejszeniu w ilościach, o których mowa w ust. 2 z uwagi na stan zaludnienia osadzonych w poszczególnych jednostkach. Wobec tego Wykonawca nie ma podstaw do zgłaszania roszczeń z tytułu niezrealizowanych dostaw albo podstawy do odmowy realizacji dostaw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20" w:leader="none"/>
        </w:tabs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Zamawiający nie będzie ponosił ujemnych skutków finansowych spowodowanych zmniejszeniem ilości                             i wartości dostaw.</w:t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. Nadzór nad umową</w:t>
      </w:r>
    </w:p>
    <w:p>
      <w:pPr>
        <w:pStyle w:val="Normal"/>
        <w:widowControl/>
        <w:numPr>
          <w:ilvl w:val="3"/>
          <w:numId w:val="2"/>
        </w:numPr>
        <w:autoSpaceDE w:val="false"/>
        <w:ind w:left="284" w:hanging="284"/>
        <w:jc w:val="both"/>
        <w:textAlignment w:val="auto"/>
        <w:rPr>
          <w:rFonts w:ascii="Calibri" w:hAnsi="Calibri" w:eastAsia="Times New Roman" w:cs="Calibri"/>
          <w:kern w:val="0"/>
          <w:sz w:val="22"/>
          <w:szCs w:val="22"/>
        </w:rPr>
      </w:pPr>
      <w:r>
        <w:rPr>
          <w:rFonts w:eastAsia="Times New Roman" w:cs="Calibri" w:ascii="Calibri" w:hAnsi="Calibri"/>
          <w:kern w:val="0"/>
          <w:sz w:val="22"/>
          <w:szCs w:val="22"/>
        </w:rPr>
        <w:t xml:space="preserve">Dla Zakładu Karnego w Starem Bornem wraz z Oddziałem Zewnętrznym w Opatówku –  </w:t>
      </w:r>
    </w:p>
    <w:p>
      <w:pPr>
        <w:pStyle w:val="Normal"/>
        <w:widowControl/>
        <w:autoSpaceDE w:val="fals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tel. ……………….., e-mail: …………………………… lub osoba zastępująca.</w:t>
      </w:r>
    </w:p>
    <w:p>
      <w:pPr>
        <w:pStyle w:val="Normal"/>
        <w:widowControl/>
        <w:autoSpaceDE w:val="false"/>
        <w:ind w:left="1080" w:hanging="0"/>
        <w:jc w:val="both"/>
        <w:textAlignment w:val="auto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bCs/>
          <w:kern w:val="0"/>
          <w:sz w:val="22"/>
          <w:szCs w:val="22"/>
        </w:rPr>
      </w:pPr>
      <w:r>
        <w:rPr>
          <w:rFonts w:cs="Calibri" w:ascii="Calibri" w:hAnsi="Calibri"/>
          <w:b/>
          <w:bCs/>
          <w:kern w:val="0"/>
          <w:sz w:val="22"/>
          <w:szCs w:val="22"/>
        </w:rPr>
      </w:r>
    </w:p>
    <w:p>
      <w:pPr>
        <w:pStyle w:val="Standard"/>
        <w:spacing w:lineRule="atLeast" w:line="1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6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Wynagrodzenie</w:t>
      </w:r>
    </w:p>
    <w:p>
      <w:pPr>
        <w:pStyle w:val="Akapitzlist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 wykonanie poszczególnych dostaw objętych niniejszą umową Zamawiający zapłaci Wykonawcy za dostarczony przedmiot umowy wynagrodzenie obliczone na podstawie cen określonych § 1 w niniejszej umowy za ilość faktycznie dostarczonego przedmiotu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Wynagrodzenie, o którym mowa w ust. 1 obejmuje wszelkie koszty związane z realizacją przedmiotu umowy,              w tym wszelkie opłaty, ryzyko Wykonawcy z tytułu oszacowania wszelkich kosztów związanych z jego realizacją, a także oddziaływania innych czynników mających lub mogących mieć wpływ na koszty i stanowi maksymalne wynagrodzenie Wykonawc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Łączna wartość dostarczonego przedmiotu umowy, w okresie obowiązywania umowy, nie może przekroczyć kwoty ……………………. brutto (słownie: ……………………………………………………………………………..)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ynagrodzenie będzie płatne na rachunek bankowy wskazany przez Wykonawcę, w terminie do … dni od daty doręczenia Zamawiającemu prawidłowo wystawionej faktury VA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stwierdzenia nieprawidłowości w doręczonej fakturze VAT, termin zapłaty wynagrodzenia ulega przedłużeniu o okres, w którym Wykonawca usunie stwierdzone nieprawidłowośc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Obowiązujący podatek VAT naliczony zostanie w wysokości obowiązującej w dniu wystawienia faktur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ony ustalają, iż za dzień zapłaty będą traktować dzień obciążenia rachunku bankowego Zamawiając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trony ustalają, iż Zamawiający może potrącić z wynagrodzenia wszelkie należności pieniężne należne od Wykonawcy na podstawie niniejszej umowy, w tym w szczególności kary umowne, przy czym potrącenie umowne nie ogranicza w żaden sposób prawa Zamawiającego do potrącenia ustawowego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nie może zbywać na rzecz osób trzecich wierzytelności powstałych w wyniku realizacji niniejszej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color w:val="1F497D"/>
        </w:rPr>
      </w:pPr>
      <w:r>
        <w:rPr>
          <w:rFonts w:cs="Calibri" w:ascii="Calibri" w:hAnsi="Calibri"/>
          <w:color w:val="1F497D"/>
          <w:sz w:val="22"/>
          <w:szCs w:val="22"/>
          <w:lang w:eastAsia="ar-SA"/>
        </w:rPr>
        <w:t>Podane w ofercie dostawcy ceny są cenami obowiązującymi w dniu zawierania umowy. Cena może być waloryzowana w przypadku zmian ceny materiałów lub kosztów związanych z realizacją zamówienia  kwartalnie o wskaźnik  wzrostu cen towarów i usług konsumpcyjnych ogółem ogłaszany przez Prezesa GUS w Monitorze Polskim za kwartał poprzedzający podwyżkę. Pierwsza  waloryzacja może nastąpić po upływie  6 miesięcy od dnia podpisania umowy. Informację o planowanej zmianie ceny zainteresowana strona przedstawi pisemnie w formie aneksu do umowy nie później niż na 14 dni przed terminem wprowadzenia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color w:val="1F497D"/>
          <w:sz w:val="22"/>
          <w:szCs w:val="22"/>
        </w:rPr>
      </w:pPr>
      <w:r>
        <w:rPr>
          <w:rFonts w:cs="Calibri" w:ascii="Calibri" w:hAnsi="Calibri"/>
          <w:bCs/>
          <w:color w:val="1F497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7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eastAsia="en-US"/>
        </w:rPr>
        <w:t xml:space="preserve">Odstąpienie / wypowiedzenie um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mawiającemu przysługuje prawo do odstąpienia od umowy w przypadku: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stąpienia istotnej zmiany okoliczności powodującej, że wykonanie umowy nie leży w interesie publicznym, czego nie można było przewidzieć w chwili zawarcia umowy (odstąpienie od umowy w tym wypadku może nastąpić w terminie 30 dni od powzięcia wiadomości o powyższych okolicznościach)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głoszenia upadłości lub likwidacji Wykonawcy (za wyjątkiem likwidacji przeprowadzanej w celu przekształcenia lub restrukturyzacji);</w:t>
      </w:r>
    </w:p>
    <w:p>
      <w:pPr>
        <w:pStyle w:val="Normal"/>
        <w:widowControl/>
        <w:numPr>
          <w:ilvl w:val="0"/>
          <w:numId w:val="8"/>
        </w:numPr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dania nakazu zajęcia istotnej części majątku Wykonawcy, mającej wpływ na realizację przedmiotu niniejszej umowy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Zamawiającemu przysługuje prawo wypowiedzenia umowy w trybie natychmiastowym, w szczególności gdy: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wykonuje przedmiot umowy niezgodnie z niniejszą umową umowy oraz specyfikacją istotnych warunków zamówie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nie przestrzega jakości dostarczanego przedmiotu umowy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nieterminowo realizuje przedmiot umowy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Wykonawca nie przestrzega warunków związanych z rozpatrywaniem reklamacji;</w:t>
      </w:r>
    </w:p>
    <w:p>
      <w:pPr>
        <w:pStyle w:val="Normal"/>
        <w:widowControl/>
        <w:numPr>
          <w:ilvl w:val="0"/>
          <w:numId w:val="7"/>
        </w:numPr>
        <w:autoSpaceDE w:val="false"/>
        <w:jc w:val="both"/>
        <w:textAlignment w:val="auto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Odstąpienie/wypowiedzenie umowy powinno nastąpić w formie pisemnej pod rygorem nieważności takiego oświadczenia i powinno zawierać uzasadnienie z podaniem podstaw prawnych i faktycznych odstąpienia/wypowiedz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7" w:leader="none"/>
          <w:tab w:val="left" w:pos="284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§ 8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Kary umowne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ind w:left="709" w:right="0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 razie niewykonania lub nienależytego wykonania umowy przez Wykonawcę, Wykonawca zapłaci Zamawiającemu karę umowną w wysokości 10 % całości wartości zamówienia netto nie zrealizowanej umowy, w przypadku odstąpienia przez Wykonawcę od umowy z przyczyn, za które Zamawiający nie ponosi odpowiedzialności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ind w:left="709" w:right="0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zapłaci Zamawiającemu karę umowną w wysokości 10 % całości wartości zamówienia netto  nie zrealizowanej umowy, gdy Zamawiający odstąpi od umowy z powodu okoliczności, za które odpowiedzialność ponosi Wykonawca.</w:t>
      </w:r>
    </w:p>
    <w:p>
      <w:pPr>
        <w:pStyle w:val="Akapitzlist"/>
        <w:numPr>
          <w:ilvl w:val="3"/>
          <w:numId w:val="7"/>
        </w:numPr>
        <w:tabs>
          <w:tab w:val="clear" w:pos="708"/>
          <w:tab w:val="left" w:pos="284" w:leader="none"/>
        </w:tabs>
        <w:ind w:left="709" w:right="0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zapłaci Zamawiającemu kary umowne wynikające z udzielonej gwarancji jakości, w przypadku, gdy Wykonawca dostarczył przedmiot umowy z wadami jakościowymi a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5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odmówił ich przyjęcia żądając wymiany na wolne od tych wad, i Wykonawca nie wywiązał się z ich wymiany w terminie określonym - w wysokości 0,5 % wartości netto wadliwej części dostawy, za każdą rozpoczętą godzinę zwłoki od momentu upłynięcia terminu, ale nie mniej niż 100 złotych i nie więcej niż wartość netto danej dostawy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5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odmówił ich przyjęcia i zrezygnował z wymiany na wolne od wad, w wysokości 10 % wartości netto  odmówionej części danej dostawy, ale nie mniej niż 100 złotych;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1156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ykonawca dostarczył przedmiot umowy z ukrytymi wadami jakościowymi stwierdzonymi podczas jego magazynowania u Zamawiającego, a Wykonawca nie wywiązał się z terminu ich wymiany określonego reklamacją, w wysokości 0,5 % wartości netto  wadliwej części danej dostawy, za każdą rozpoczętą godzinę zwłoki od momentu rozpatrzenia reklamacji, ale nie mniej niż 100 złotych i nie więcej niż wartość danej dosta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-1156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Kary umowne sumują się i wzajemnie się nie wykluczają i mogą być potrącone przez Zamawiającego                            z wynagrodzenia Wykonawcy, bez jego dodatkowej zgody.</w:t>
      </w:r>
      <w:r>
        <w:rPr>
          <w:rFonts w:cs="Calibri" w:ascii="Calibri" w:hAnsi="Calibri"/>
          <w:color w:val="0070C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Łączna wartość kar umownych nie może przekroczyć </w:t>
      </w:r>
      <w:r>
        <w:rPr>
          <w:rFonts w:cs="Calibri" w:ascii="Calibri" w:hAnsi="Calibri"/>
          <w:color w:val="1F497D"/>
          <w:sz w:val="22"/>
          <w:szCs w:val="22"/>
          <w:lang w:eastAsia="en-US"/>
        </w:rPr>
        <w:t>30%</w:t>
      </w:r>
      <w:r>
        <w:rPr>
          <w:rFonts w:cs="Calibri" w:ascii="Calibri" w:hAnsi="Calibri"/>
          <w:sz w:val="22"/>
          <w:szCs w:val="22"/>
          <w:lang w:eastAsia="en-US"/>
        </w:rPr>
        <w:t xml:space="preserve"> wartości ogólnej brutto całego zamówieni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Termin zapłaty kary umownej wynosi 14 dni od dnia wezwania do jej zapłat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mawiający zastrzega sobie prawo do odszkodowania na zasadach ogólnych, o ile wartość faktycznie poniesionych szkód przekracza wysokość kar umownych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aruszenia przez Wykonawcę, w sposób rażący, obowiązków wynikających z niniejszej umowy, mimo uprzedniego wezwania, Zamawiający zastrzega sobie prawo powierzenia wykonania przedmiotowej umowy (lub jej części) osobie trzeciej na koszt i ryzyko Wykonawcy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9.</w:t>
      </w:r>
      <w:r>
        <w:rPr/>
        <w:t xml:space="preserve"> </w:t>
      </w:r>
    </w:p>
    <w:p>
      <w:pPr>
        <w:pStyle w:val="Standard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Zamawiający dopuszcza możliwość zmiany umowy w następujących przypadkach: 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a zmiany powszechnie obowiązujących przepisów w zakresie mającym wpływ na realizację przedmiotu umowy;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stąpienia konieczności wprowadzenia zmian spowodowanych następującymi okolicznościami: 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danych związanych z obsługą administracyjno- organizacyjną umowy;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danych teleadresowych;</w:t>
      </w:r>
    </w:p>
    <w:p>
      <w:pPr>
        <w:pStyle w:val="Standard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a obowiązującej stawki VAT;</w:t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2.W przypadku zmian stawek podatku VAT, cena może w okresie obowiązywania umowy ulec zmianie, wyłącznie                      o różnicę pomiędzy stawką dotychczasową a stawką obowiązującą po zmianie.</w:t>
      </w:r>
    </w:p>
    <w:p>
      <w:pPr>
        <w:pStyle w:val="Standard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umowy, o której mowa w ust. 1 pkt 2 lit. c obowiązuje od dnia wejścia w życie przepisów obowiązujących w tym zakresie.</w:t>
      </w:r>
    </w:p>
    <w:p>
      <w:pPr>
        <w:pStyle w:val="Standard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, w przypadku nieodebrania w całości przedmiotu zamówienia  dopuszcza zmianę terminu zakończenia (przedłużenia) obowiązywania umowy, o którym mowa w § 2 ust. 1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0. Gwarancja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709" w:right="0" w:hanging="283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konawca udziela Zamawiającemu gwarancji jakości zdrowotnej i trwałości dostarczonej żywności do daty minimalnej trwałości lub terminu przydatności do spożycia, określonych na czytelnych etykieta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right="0" w:hanging="36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Jakość dostarczanego przedmiotu umowy winna być zgodna z obowiązującymi przepisami oraz atestami dla produktów pierwszego gatunku / klasy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right="0" w:hanging="36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konawca gwarantuje Zamawiającemu, że dostarczony przedmiot umowy będzie wolny od wad, będzie spełniać wymagania określone przez Zamawiającego w specyfikacji istotnych warunków zamó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right="0" w:hanging="36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Wykonawca gwarantuje, że dostarczone produkty będą odpowiadały przepisom ustawy z dnia 25 sierpnia 2006 r. o bezpieczeństwie żywności i żywie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right="0" w:hanging="360"/>
        <w:jc w:val="both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>Dostarczany przedmiot umowy winien odpowiadać Polskim Normom oraz być zgodny z normami określonymi i obowiązującymi na obszarze Unii Europejski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720" w:right="0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cały okres realizacji umowy Wykonawca musi posiadać decyzję właściwej Państwowej Inspekcji Sanitarnej dotyczącej możliwości produkcji lub obrotu danego produktu będącego przedmiotem umowy.</w:t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/>
      </w:r>
    </w:p>
    <w:p>
      <w:pPr>
        <w:pStyle w:val="Standard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1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Gotowość obronna Państwa</w:t>
      </w:r>
    </w:p>
    <w:p>
      <w:pPr>
        <w:pStyle w:val="Standard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 okresie obowiązywania umowy Wykonawca  zobowiązuje się do zapewnienia ciągłości dostaw, także w razie ogłoszenia gotowości obronnej Państwa, wojny, zwalczania klęsk żywiołowych i ich skutków.</w:t>
      </w:r>
    </w:p>
    <w:p>
      <w:pPr>
        <w:pStyle w:val="Standard"/>
        <w:spacing w:before="24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§ 12.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Okres wypowiedzenia umowy</w:t>
      </w:r>
    </w:p>
    <w:p>
      <w:pPr>
        <w:pStyle w:val="Standard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Umowa może być rozwiązana przez każdą ze Stron po upływie trzy miesięcznego okresu wypowiedzenia złożonego na piśmie pod rygorem nieważności.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3.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Właściwości sądu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Zamawiający i Wykonawca podejmą starania w celu polubownego rozstrzygnięcia wszelkich sporów powstałych między nimi, a wynikających z umowy lub pozostających w pośrednim, bądź bezpośrednim związku z umową, na drodze bezpośrednich negocjacji.</w:t>
      </w:r>
    </w:p>
    <w:p>
      <w:pPr>
        <w:pStyle w:val="Standard"/>
        <w:numPr>
          <w:ilvl w:val="0"/>
          <w:numId w:val="9"/>
        </w:numPr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 xml:space="preserve">Jeśli po 14 dniach od rozpoczęcia bezpośrednich negocjacji, Zamawiający i Wykonawca nie są w stanie polubownie rozstrzygnąć sporu, to każda ze Stron może poddać spór rozstrzygnięciu sądu powszechnego właściwego dla siedziby Zamawiającego. 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4.</w:t>
      </w:r>
      <w:r>
        <w:rPr/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Prawo właściwe</w:t>
      </w:r>
    </w:p>
    <w:p>
      <w:pPr>
        <w:pStyle w:val="Standard"/>
        <w:widowControl w:val="false"/>
        <w:tabs>
          <w:tab w:val="clear" w:pos="708"/>
          <w:tab w:val="left" w:pos="227" w:leader="none"/>
        </w:tabs>
        <w:ind w:left="708" w:hanging="0"/>
        <w:jc w:val="both"/>
        <w:rPr/>
      </w:pPr>
      <w:r>
        <w:rPr>
          <w:rFonts w:eastAsia="Lucida Sans Unicode" w:cs="Calibri" w:ascii="Calibri" w:hAnsi="Calibri"/>
          <w:sz w:val="22"/>
          <w:szCs w:val="22"/>
          <w:lang w:eastAsia="en-US"/>
        </w:rPr>
        <w:t xml:space="preserve">W sprawach nieuregulowanych niniejszą umową zastosowanie mieć będą </w:t>
      </w:r>
      <w:r>
        <w:rPr>
          <w:rFonts w:cs="Calibri" w:ascii="Calibri" w:hAnsi="Calibri"/>
          <w:sz w:val="22"/>
          <w:szCs w:val="22"/>
        </w:rPr>
        <w:t>przepisy ustawy z dnia 11 września 2019 r. Prawo zamówień publicznych oraz ustawy z dnia 23 kwietnia 1964 r. Kodeks cywilny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15.</w:t>
      </w:r>
      <w:r>
        <w:rPr>
          <w:rFonts w:eastAsia="Times New Roman" w:cs="Calibri" w:ascii="Calibri" w:hAnsi="Calibri"/>
          <w:b/>
          <w:sz w:val="22"/>
          <w:szCs w:val="22"/>
        </w:rPr>
        <w:t xml:space="preserve"> Inne postanowienia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Wszelkie zmiany umowy dokonywane są w formie pisemnej pod rygorem nieważności i muszą być dokonane przez upoważnionych przedstawicieli obu Stron. </w:t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auto"/>
        <w:rPr>
          <w:rFonts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Integralną część niniejszej umowy stanowi specyfikacja warunków zamówienia wraz z załącznikami oraz ofertą Wykonawcy złożoną w postępowaniu o udzielenie zamówienia publicznego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  <w:t>Niniejszą umowę sporządzono w dwóch jednobrzmiących egzemplarzach, z czego jeden egzemplarz otrzymuje Wykonawca, a drugi pozostaje u Zamawiającego.</w:t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ind w:left="720" w:hanging="0"/>
        <w:jc w:val="both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eastAsia="Times New Roman" w:cs="Calibri" w:ascii="Calibri" w:hAnsi="Calibri"/>
          <w:sz w:val="22"/>
          <w:szCs w:val="22"/>
        </w:rPr>
        <w:t>Zamawiający:                                                                                              Wykonawca:</w:t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widowControl/>
        <w:jc w:val="both"/>
        <w:rPr>
          <w:rFonts w:eastAsia="Times New Roman" w:cs="Times New Roman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Times New Roman" w:cs="Calibri" w:ascii="Calibri" w:hAnsi="Calibri"/>
          <w:sz w:val="22"/>
          <w:szCs w:val="22"/>
        </w:rPr>
        <w:t xml:space="preserve">...........................................................                                                  ...........................................................   </w:t>
      </w:r>
    </w:p>
    <w:p>
      <w:pPr>
        <w:pStyle w:val="Normal"/>
        <w:widowControl/>
        <w:spacing w:lineRule="auto" w:line="360"/>
        <w:jc w:val="both"/>
        <w:rPr>
          <w:rFonts w:eastAsia="Times New Roman" w:cs="Times New Roman"/>
          <w:sz w:val="32"/>
          <w:szCs w:val="20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textAlignment w:val="auto"/>
        <w:rPr>
          <w:rFonts w:ascii="Calibri" w:hAnsi="Calibri" w:cs="Calibri"/>
          <w:b/>
          <w:b/>
          <w:color w:val="000000"/>
          <w:kern w:val="0"/>
          <w:sz w:val="22"/>
          <w:szCs w:val="22"/>
        </w:rPr>
      </w:pPr>
      <w:r>
        <w:rPr>
          <w:rFonts w:cs="Calibri" w:ascii="Calibri" w:hAnsi="Calibri"/>
          <w:b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85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6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shd w:fill="FFFFFF" w:val="clea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  <w:lang w:val="en-US" w:eastAsia="en-US"/>
      </w:rPr>
      <w:drawing>
        <wp:inline distT="0" distB="0" distL="0" distR="0">
          <wp:extent cx="1207770" cy="423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6" t="-2194" r="-716" b="-2194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Lucida Sans Unicod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lang w:eastAsia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StarSymbol;Arial Unicode MS" w:hAnsi="StarSymbol;Arial Unicode MS" w:eastAsia="OpenSymbol" w:cs="Open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2"/>
        <w:rFonts w:ascii="Calibri" w:hAnsi="Calibri" w:cs="Calibri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0" w:right="-284" w:hanging="0"/>
      <w:jc w:val="center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ind w:left="0" w:right="-284" w:hanging="0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ind w:left="0" w:right="-284" w:hanging="0"/>
      <w:outlineLvl w:val="3"/>
    </w:pPr>
    <w:rPr>
      <w:sz w:val="28"/>
    </w:rPr>
  </w:style>
  <w:style w:type="paragraph" w:styleId="Heading5">
    <w:name w:val="Heading 5"/>
    <w:basedOn w:val="Header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  <w:sz w:val="24"/>
      <w:szCs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4"/>
    </w:rPr>
  </w:style>
  <w:style w:type="character" w:styleId="WW8Num2z0">
    <w:name w:val="WW8Num2z0"/>
    <w:qFormat/>
    <w:rPr>
      <w:rFonts w:ascii="Calibri" w:hAnsi="Calibri" w:eastAsia="Lucida Sans Unicode" w:cs="Tahoma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 Light" w:hAnsi="Calibri Light" w:cs="Calibri Light"/>
      <w:sz w:val="22"/>
      <w:szCs w:val="22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20"/>
      <w:szCs w:val="20"/>
    </w:rPr>
  </w:style>
  <w:style w:type="character" w:styleId="WW8Num12z0">
    <w:name w:val="WW8Num12z0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Symbol"/>
      <w:b/>
      <w:bCs/>
      <w:sz w:val="22"/>
      <w:szCs w:val="22"/>
    </w:rPr>
  </w:style>
  <w:style w:type="character" w:styleId="WW8Num13z1">
    <w:name w:val="WW8Num13z1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14z0">
    <w:name w:val="WW8Num14z0"/>
    <w:qFormat/>
    <w:rPr>
      <w:rFonts w:ascii="Calibri" w:hAnsi="Calibri" w:cs="Calibri"/>
      <w:b w:val="false"/>
      <w:bCs/>
      <w:sz w:val="22"/>
      <w:szCs w:val="22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libri" w:hAnsi="Calibri" w:eastAsia="Calibri" w:cs="Calibri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  <w:sz w:val="22"/>
      <w:szCs w:val="22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Calibri" w:hAnsi="Calibri" w:cs="Calibri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tarSymbol;Arial Unicode MS" w:hAnsi="StarSymbol;Arial Unicode MS" w:eastAsia="OpenSymbol" w:cs="OpenSymbo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NumberingSymbols">
    <w:name w:val="Numbering Symbols"/>
    <w:qFormat/>
    <w:rPr>
      <w:sz w:val="24"/>
      <w:szCs w:val="24"/>
    </w:rPr>
  </w:style>
  <w:style w:type="character" w:styleId="Hyperlink">
    <w:name w:val="Hyper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Times New Roman" w:cs="Times New Roman"/>
      <w:sz w:val="20"/>
      <w:szCs w:val="20"/>
    </w:rPr>
  </w:style>
  <w:style w:type="character" w:styleId="Nagwek1Znak">
    <w:name w:val="Nagłówek 1 Znak"/>
    <w:qFormat/>
    <w:rPr>
      <w:rFonts w:eastAsia="Times New Roman" w:cs="Times New Roman"/>
      <w:b/>
      <w:sz w:val="32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2">
    <w:name w:val="Nagłówek2"/>
    <w:basedOn w:val="Standard"/>
    <w:next w:val="Subtitle"/>
    <w:qFormat/>
    <w:pPr>
      <w:suppressAutoHyphens w:val="true"/>
      <w:jc w:val="center"/>
    </w:pPr>
    <w:rPr>
      <w:sz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1"/>
    <w:qFormat/>
    <w:pPr>
      <w:suppressAutoHyphens w:val="true"/>
      <w:jc w:val="center"/>
    </w:pPr>
    <w:rPr>
      <w:i/>
      <w:i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xtbodyindent">
    <w:name w:val="Text body indent"/>
    <w:basedOn w:val="Standard"/>
    <w:qFormat/>
    <w:pPr>
      <w:suppressAutoHyphens w:val="true"/>
    </w:pPr>
    <w:rPr>
      <w:sz w:val="28"/>
    </w:rPr>
  </w:style>
  <w:style w:type="paragraph" w:styleId="Pkt">
    <w:name w:val="pkt"/>
    <w:basedOn w:val="Standard"/>
    <w:qFormat/>
    <w:pPr>
      <w:suppressAutoHyphens w:val="true"/>
      <w:spacing w:before="60" w:after="60"/>
      <w:ind w:left="851" w:right="0" w:hanging="295"/>
      <w:jc w:val="both"/>
    </w:pPr>
    <w:rPr>
      <w:sz w:val="24"/>
    </w:rPr>
  </w:style>
  <w:style w:type="paragraph" w:styleId="Tekstpodstawowy21">
    <w:name w:val="Tekst podstawowy 21"/>
    <w:basedOn w:val="Standard"/>
    <w:qFormat/>
    <w:pPr>
      <w:suppressAutoHyphens w:val="true"/>
      <w:jc w:val="right"/>
    </w:pPr>
    <w:rPr>
      <w:sz w:val="24"/>
      <w:szCs w:val="24"/>
    </w:rPr>
  </w:style>
  <w:style w:type="paragraph" w:styleId="Default">
    <w:name w:val="Default"/>
    <w:basedOn w:val="Standard"/>
    <w:qFormat/>
    <w:pPr>
      <w:suppressAutoHyphens w:val="true"/>
      <w:autoSpaceDE w:val="false"/>
    </w:pPr>
    <w:rPr>
      <w:rFonts w:ascii="Palatino Linotype" w:hAnsi="Palatino Linotype" w:eastAsia="Palatino Linotype" w:cs="Palatino Linotype"/>
      <w:color w:val="000000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1:30:00Z</dcterms:created>
  <dc:creator>XXX</dc:creator>
  <dc:description/>
  <cp:keywords/>
  <dc:language>en-US</dc:language>
  <cp:lastModifiedBy>Krzysztof Panaszewski</cp:lastModifiedBy>
  <cp:lastPrinted>2024-04-05T08:36:00Z</cp:lastPrinted>
  <dcterms:modified xsi:type="dcterms:W3CDTF">2024-04-05T06:36:00Z</dcterms:modified>
  <cp:revision>9</cp:revision>
  <dc:subject/>
  <dc:title/>
</cp:coreProperties>
</file>