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81"/>
        <w:gridCol w:w="9363"/>
      </w:tblGrid>
      <w:tr>
        <w:trPr/>
        <w:tc>
          <w:tcPr>
            <w:tcW w:w="9444" w:type="dxa"/>
            <w:gridSpan w:val="2"/>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pl-PL"/>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pl-PL"/>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pl-PL"/>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75" w:type="dxa"/>
              </w:tblCellMar>
            </w:tblPr>
            <w:tblGrid>
              <w:gridCol w:w="9414"/>
            </w:tblGrid>
            <w:tr>
              <w:trPr/>
              <w:tc>
                <w:tcPr>
                  <w:tcW w:w="9414" w:type="dxa"/>
                  <w:tcBorders/>
                  <w:vAlign w:val="cente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414" w:type="dxa"/>
                  <w:tcBorders/>
                  <w:vAlign w:val="cente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textAlignment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36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093970-N-2019 z dnia 15-05-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44787-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08.05/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 Kwota łączna wadium wynosi: 12 350,00 PLN Słownie: PLN Z podziałem na Pakiety: 1 5 200,00 PLN 2 4 100,00 PLN 3 3 050,00 PLN Razem 12 350,00PLN 2. Wadium należy wnieść do dnia 17.05.2019 r. do godz. 10:00. przelewem bankowym na konto: Bank Milenium S.A. 57 1160 2202 0000 0003 1557 0460 z dopiskiem; Wadium- Znak sprawy PN 24/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Kwota łączna wadium wynosi: 12 350,00 PLN Słownie: PLN Z podziałem na Pakiety: 1 5 200,00 PLN 2 4 100,00 PLN 3 3 050,00 PLN Razem 12 350,00PLN 2. Wadium należy wnieść do dnia 21.05.2019 r. do godz. 10:00. przelewem bankowym na konto: Bank Milenium S.A. 57 1160 2202 0000 0003 1557 0460 z dopiskiem; Wadium- Znak sprawy PN 24/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17.05.2019 godz.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1.05.2019 godz. godzina 10:00 </w:t>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zp.uzp.gov.pl/ZP406/Preview/49dd5c26-5b8d-4bb6-b07c-31e5976d992a" TargetMode="External"/><Relationship Id="rId4" Type="http://schemas.openxmlformats.org/officeDocument/2006/relationships/image" Target="media/image2.png"/><Relationship Id="rId5" Type="http://schemas.openxmlformats.org/officeDocument/2006/relationships/hyperlink" Target="https://bzp.uzp.gov.pl/ZP406/Preview/49dd5c26-5b8d-4bb6-b07c-31e5976d992a" TargetMode="External"/><Relationship Id="rId6" Type="http://schemas.openxmlformats.org/officeDocument/2006/relationships/image" Target="media/image3.png"/><Relationship Id="rId7" Type="http://schemas.openxmlformats.org/officeDocument/2006/relationships/hyperlink" Target="https://bzp.uzp.gov.pl/ZP406/Preview/49dd5c26-5b8d-4bb6-b07c-31e5976d992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oem</cp:lastModifiedBy>
  <cp:lastPrinted>2018-02-27T11:24:00Z</cp:lastPrinted>
  <dcterms:modified xsi:type="dcterms:W3CDTF">2019-05-15T05:50:00Z</dcterms:modified>
  <cp:revision>11</cp:revision>
  <dc:subject/>
  <dc:title/>
</cp:coreProperties>
</file>