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zór umowy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zęść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NR .............../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po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o udzielenie zamówienia publicznego przeprowadzonego </w:t>
      </w:r>
      <w:r>
        <w:rPr>
          <w:rFonts w:cs="Times New Roman" w:ascii="Times New Roman" w:hAnsi="Times New Roman"/>
          <w:b/>
          <w:bCs/>
          <w:sz w:val="24"/>
          <w:szCs w:val="24"/>
        </w:rPr>
        <w:t>w tryb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stawow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dniu 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4 r. </w:t>
      </w:r>
      <w:r>
        <w:rPr>
          <w:rFonts w:cs="Times New Roman" w:ascii="Times New Roman" w:hAnsi="Times New Roman"/>
          <w:sz w:val="24"/>
          <w:szCs w:val="24"/>
        </w:rPr>
        <w:t>została zawarta umowa pom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Yu Gothic UI" w:hAnsi="TimesNewRoman;Yu Gothic UI" w:eastAsia="TimesNewRoman;Yu Gothic UI" w:cs="TimesNewRoman;Yu Gothic U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Pabianickim w imieniu którego działa Za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Powiatu Pabianickiego z siedzi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Pabianicach ul. Piłsudskiego 2 reprezentowany przez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działa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REGON  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i NIP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erza, a Wykonawca przyjmuje do wykonania usługi poleg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                 na całodobowym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mowym utrzymaniu dróg powiatowych na ter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y Miejskiej Pabianice, Gminy Pabianice, Gminy Ksawerów </w:t>
      </w:r>
      <w:r>
        <w:rPr>
          <w:rFonts w:cs="Times New Roman" w:ascii="Times New Roman" w:hAnsi="Times New Roman"/>
          <w:b/>
          <w:sz w:val="24"/>
          <w:szCs w:val="24"/>
        </w:rPr>
        <w:t>(Zał</w:t>
      </w:r>
      <w:r>
        <w:rPr>
          <w:rFonts w:eastAsia="TimesNewRoman;Yu Gothic UI" w:cs="TimesNewRoman;Yu Gothic UI" w:ascii="TimesNewRoman;Yu Gothic UI" w:hAnsi="TimesNewRoman;Yu Gothic UI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znik nr 1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fer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etargu przeprowadzonym w trybie podstawowym oraz SWZ, a w szczegó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godnie z opisem przedmiotu zamówienia stan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łącznik nr 1 do SWZ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z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zlecanych prac usług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konywał 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m oraz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mi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ugopiaskarka (3 szt.)* lub solarka z pługiem (3 szt.)*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arka (1 szt.) i koparko-ładowarka (1 szt.)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niepotrzebne usuną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imowe utrzymanie dróg obejmuje, w szczególn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chaniczne usuwanie zalegającego śniegu, gołoledzi, lodowicy lub błota pośniegowego w odpowiednich standardach zgodnie z załączonym wykazem, pługopiaskarką lub solarką z pługiem, w trybie awaryjnym również równiarką                  i koparko – ładowark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uwanie śliskości zimowej i uszorstnienie jezdni poprzez mechaniczne posypanie mieszanką solno – piaskową 50% lub solą drogową odcinków nawierzchni dróg powiatowych po konsultacji z przedstawicielem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chaniczne odśnieżanie i posypywanie mieszanką solno – piaskową 50%                 lub solą drogową odcinków nawierzchni dróg powiatowych po konsultacji                      z przedstawicielem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niniejszej umowy 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trzymania, wymienionego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ie 2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 oraz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 pełnej spraw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ech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ealizacji niniejszej umowy sprzęt wymieniony w u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 będzie skierowany wyłącznie do realizacji tego zamówienia.</w:t>
      </w:r>
    </w:p>
    <w:p>
      <w:pPr>
        <w:pStyle w:val="Normal"/>
        <w:autoSpaceDE w:val="false"/>
        <w:spacing w:lineRule="auto" w:line="240" w:before="0" w:after="0"/>
        <w:rPr>
          <w:rFonts w:ascii="TimesNewRoman,Bold;MS Gothic" w:hAnsi="TimesNewRoman,Bold;MS Gothic" w:eastAsia="TimesNewRoman,Bold;MS Gothic" w:cs="TimesNewRoman,Bold;MS Gothic"/>
          <w:b/>
          <w:b/>
          <w:bCs/>
          <w:sz w:val="24"/>
          <w:szCs w:val="24"/>
        </w:rPr>
      </w:pP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WARUNKI WYKONANIA USŁU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usługi zosta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  <w:br/>
        <w:t>z uzgodnionym zakresem usług, z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Wykonawca odpowiada za prawidłowe wykonanie usług, zapewnienie warunków bezpiecz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, prowadzenie utrzymania dróg zgodnie ze standardami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i w zał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u nr 2, za ja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ych materiałów oraz zastosowane metody organizacyjno – technicz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kompetentne kierownictwo, personel, materiały, 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i inne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oraz wszelkie przedmioty potrzebne do wykonania usług w zakresie ob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m niniejs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osób, z których pomo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przedmiotowe zadanie, jak równ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osób, którym wykonanie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powierza jak za własne działania lub zaniech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zobowiązuje się w okresie obowiązywania niniejszej umowy monitorować  całodobową sytuację pogodową oraz informować Zamawiającego o konieczności wyjazdu na drogi i  podejmować decyzje o wyjeździe na drogi, po telefonicznej konsultacji z przedstawicielem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rzym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ły d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ur dyspozytorski pracu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w ruchu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ł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sług obejmuje wszystkie dni kalendarzowe i godziny w c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 całej doby </w:t>
        <w:br/>
        <w:t>w okresie obow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ywania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i szczegół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iza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 usług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k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orazowo przedstawiciel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oprzez stosowne zawiadomienie telefoniczne lub faksem na numer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w ust. 10 poniż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sługi rozpoczyna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chwil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a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                     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ie lub faksem o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u do wykonania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znawał wykonania usług nie zleconych przez przedstawicieli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mi s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Dróg i Mostów Starostwa Powiatowego w Pabianicach: Jolanta Nowicka, Grzegorz Wl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lak, Maciej Romanowski, Kamil Garzyński, Anna Barańs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 Wykonawca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numery telefonów, któr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ły kontaktowaniu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wykonywania postano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: </w:t>
      </w:r>
      <w:r>
        <w:rPr>
          <w:rFonts w:cs="Times New Roman" w:ascii="Times New Roman" w:hAnsi="Times New Roman"/>
          <w:b/>
          <w:bCs/>
          <w:sz w:val="24"/>
          <w:szCs w:val="24"/>
        </w:rPr>
        <w:t>605 223 808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42 225 40 48, 42 225 40 54, 42 225 40 27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co najmniej dwa numery telefonów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atychmiastowego informowania o zmianie numeru kontaktowego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kład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2 godzin po za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wykonywania usługi meldunek z przebiegu jej wykonywania przedstawicielowi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m s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Dróg i Mostów: Jolanta Nowicka, Grzegorz Wl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lak, Maciej Romanowski, Kamil Garzyński, Anna Barańska a ponadto Wykonawca ma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ek wysłania faxem na num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 215 91 66 </w:t>
      </w:r>
      <w:r>
        <w:rPr>
          <w:rFonts w:cs="Times New Roman" w:ascii="Times New Roman" w:hAnsi="Times New Roman"/>
          <w:sz w:val="24"/>
          <w:szCs w:val="24"/>
        </w:rPr>
        <w:t>lub na adres e-mail:drogi@powiat.pabianice.pl do Wydziału Dróg  i Mostów Starostwa Powiatowego w Pabianicach informacji z przebiegu wykonanych prac naj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dnia 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nego po ich wykonaniu, chyba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ajbl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 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 wykonaniu usługi przypadnie w 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y od pracy, niedziel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o wówczas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Wykonawcy wysłania informacji faxem przypada w pierwszy 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 po dniu wolnym od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realizacji usług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m terminem realizacji usług będących przedmiotem niniejszej umowy jest ich wykonanie w termi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podpisania umowy, jednak nie wcześniej niż od dnia 01.11.2024r. do dnia 15.04.2025r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 usługi nie 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 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ziny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eastAsia="pl-PL"/>
        </w:rPr>
        <w:t>podjęcia decyzji po telefonicznej konsultacji z przedstawicielem Zamawiającego, a w przypadku nagłego bądź niespodziewanego zjawiska przystąpienie do akcji odśnieżania i usuwania śliskości zimowej w czasie do 0,5 godziny licząc od momentu podjęcia decyzji po telefonicznej konsultacji z przedstawicielem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ramach wykonania niniejszej umowy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Wykonawcy o konie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enia do realizacji zadania </w:t>
        <w:br/>
        <w:t>w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ter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nadzoru nad pracami prowadzonymi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koordynowanie prac w ramach warunków i potrzeb na terenie dróg powiatowych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NewRoman;Yu Gothic UI" w:hAnsi="TimesNewRoman;Yu Gothic UI" w:eastAsia="TimesNewRoman;Yu Gothic UI" w:cs="TimesNewRoman;Yu Gothic U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Wykonawcy poza innymi wymienionymi w niniejszej umowie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szczegó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rwanie wykonywania usług na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mpletowanie i przedstawieni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mu wszystkich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ych dokumentów pozw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na oce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usług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 niez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j il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potencjału ludzkiego oraz potrzebnych maszyn </w:t>
        <w:br/>
        <w:t>i u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ych technicznie i dopuszczonych do 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ania według potrzeb, zgodnie z zakresem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anie dróg w stanie wolnym od przeszkód komunikacyjnych, przestrzeganie przepisów o ruchu drogow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wszelkie koszty z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wykonaniem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ych </w:t>
        <w:br/>
        <w:t>na niego w niniejszej umow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do wykonania usługi zostanie wypos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y na koszt Wykonawcy w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ółte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ła puls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zgodnie z art. 54 Ustawy z dnia 20 czerwca 1997 r. – </w:t>
      </w:r>
      <w:r>
        <w:rPr>
          <w:rFonts w:cs="Times New Roman" w:ascii="Times New Roman" w:hAnsi="Times New Roman"/>
          <w:i/>
          <w:iCs/>
          <w:sz w:val="24"/>
          <w:szCs w:val="24"/>
        </w:rPr>
        <w:t>Prawo o ruchu drogowym</w:t>
      </w:r>
      <w:r>
        <w:rPr>
          <w:rFonts w:cs="Times New Roman" w:ascii="Times New Roman" w:hAnsi="Times New Roman"/>
          <w:sz w:val="24"/>
          <w:szCs w:val="24"/>
        </w:rPr>
        <w:t xml:space="preserve"> (tekst jednolity: Dz. U. z 2024 r. poz. 1251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owiednie zapasy soli i piasku </w:t>
        <w:br/>
        <w:t>na składowiskach własnych w celu prawidłowego wykonania usług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sp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rował w bazach: 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owadził ak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y w: 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na koszt własny ł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bazach i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a b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o informował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sytuacji na utrzymywanych droga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łego opadu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gu Wykonawca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sypywał mieszank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dokonywał odpł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nia jezdni, któr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nawiane z 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otliw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tworzeni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s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g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dopu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enia zasp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 oraz zaj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j warstwy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gu równ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czas opad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wcy ciąży obowiązek stałej obserwacji nawierzchni w celu niezwłocznego usuwania śliskości. Wyjazd na jezdnie w celu zwalczania śliskości zimowej i odśnieżania nastąpi po konsultacji z Zamawiając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określa obowiązek zatrudnienia na podstawie umowy o pracę osób wykonujących określone w opisie przedmiotu zamówienia czynności, których wykonanie polega na wykonaniu pracy w sposób określony w art. 22 §1 ustawy z dnia 26 czerwca 1974 r. – Kodeks pra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tj. Dz. U. z 2023 r., poz. 1465 ze zm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 ile nie są (będą) wykonywane przez daną osobę w ramach prowadzonej przez nią działalności gospodarczej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owiązek określony w ust. 11 dotyczy także Podwykonawców. Wykonawca jest zobowiązany zawrzeć w każdej umowie o podwykonawstwo stosowne zapisy zobowiązujące Podwykonawców do zatrudnienia na umowę o pracę wszystkich osób wykonujących czynności, o których mowa w ust. 11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 przystąpieniem do realizacji zamówienia Wykonawca składa Zamawiającemu oświadczenie na druku zgodnym z treścią załącznika nr 3 do niniejszej umowy, że osoby realizujące zamówienie są zatrudnione na podstawie umowy o pracę w rozumieniu ustawy Kodeks Prac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przeprowadzenia kontroli na miejscu wykonywania przedmiotu niniejszej umowy w celu zweryfikowania, czy osoby wykonujące czynności                      przy realizacji zamówienia są zatrudnione na podstawie umowy o pracę zgodnie                         z oświadczeniem Wykonawcy, o którym mowa w ust. 1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acownicy wykonujący usługi będą w okresie realizacji niniejszej umowy zatrudnieni na podstawie umowy o pracę w rozumieniu przepisów ustawy z dnia 26 czerwca 1974 r. - Kodeks pracy (tj. Dz. U. z 2023 r., poz. 1465 ze zm.), zgodnie z oświadczeniem załączonym do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                     lub Podwykonawcę wymogu zatrudnienia na podstawie umowy o pracę osób wykonujących wskazane w ust. 11 czynności. Zamawiający uprawniony jest                               w szczególności do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oświadczeń i dokumentów w zakresie potwierdzenia spełniania                            ww. wymogów i dokonywania ich oceny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ądania wyjaśnień w przypadku wątpliwości w zakresie potwierdzenia spełniania                ww. wymogów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trakcie realizacji zamówienia na każde wezwanie Zamawiającego w terminie wskazanym przez Zamawiającego nie krótszym niż 3 dni robocze, wykonawca przedłoży Zamawiającemu wskazane poniżej dowody w celu potwierdzenia spełnienia wymogu zatrudnienia na podstawie umowy o pracę przez Wykonawcę lub Podwykonawcę osób wykonujących wskazane w ust. 11 czynności w trakcie realizacji zamówienia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świadczenie Wykonawcy lub Podwykonawcy o zatrudnieniu na podstawie umowy 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                       lub Podwykonawc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świadczoną za zgodność z oryginałem odpowiednio przez Wykonawcę                            lub Podwykonawcę kopię umowy/umów o pracę osób wykonujących w trakcie realizacji zamówienia czynności, których dotyczy ww. oświadczenie Wykonawcy                lub Podwykonawcy (wraz z dokumentem regulującym zakres obowiązków, jeżeli został sporządzony)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świadczoną za zgodność z oryginałem odpowiednio przez Wykonawcę                             lub Podwykonawcę kopię dowodu potwierdzającego zgłoszenie pracownika                      przez pracodawcę do ubezpieczeń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ieprzedłożenie przez Wykonawcę dowodów określonych w ust. 17 w terminie wskazanym przez Zamawiającego zgodnie z ust. 17 będzie traktowane jako niewypełnienie obowiązku zatrudnienia Pracowników wykonujących usługi                             na podstawie umowy o pracę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zed rozpoczęciem wykonywania przedmiotu niniejszej umowy Pracownicy wykonujący roboty zostaną przeszkoleni w zakresie przepisów BHP  i przepisów przeciwpożarowych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zobowiązuje się, że Pracownicy wykonujący usługi będą posiadali aktualne badania lekarskie, niezbędne do wykonania powierzonych im obowiązk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ponosi odpowiedzialność za prawidłowe wyposażenie Pracowników wykonujących usługi oraz za ich bezpieczeństwo w trakcie wykonywania przedmiotu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 osób trzecich oraz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 wszelkie powstałe szkody wynikłe z niewykonania lub nie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na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niniejs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 zrealizowane usługi otrzyma wynagrodzenie powykonawcze obliczone  jako iloczyn wykonanej efektywnie usługi i ceny jednostkowej usługi podanej                      przez Wykonawcę w formularzu cenow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zamówienia w okresie obowiązywania umowy nie może przekroczyć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kwoty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tto: ………………………….. zł (słownie: ……………………………), plus podatek od towarów i usług ….. tj. …………………………. zł. Razem wynagrodzenie brutto ………………………… zł (słownie złotych: ……………….)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jednostkowe, zawierające podatek VAT, zgodne z formularzem cenowym złożonym przez Wykonawcę, stanowią podstawę do rozliczeń finansowych i nie ulegają zmianie w okresie obowiązywania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płatność z tytułu wynagrodzenia należnego Wykonawcy nastąpi po podpisaniu przez przedstawiciela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protokołu odbioru </w:t>
      </w:r>
      <w:bookmarkStart w:id="0" w:name="_Hlk175812716"/>
      <w:r>
        <w:rPr>
          <w:rFonts w:cs="Times New Roman" w:ascii="Times New Roman" w:hAnsi="Times New Roman"/>
          <w:color w:val="000000"/>
          <w:sz w:val="24"/>
          <w:szCs w:val="24"/>
        </w:rPr>
        <w:t>rodzaju, il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oraz czasu wykonywania usług 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onych w wykonywaniu niniejszej  umowy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w okresie mie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nym przelewem na rachunek bankowy nr …………………………………………………………………………… w terminie 30 dni od dnia doręczenia faktury wystawionej zgodnie z obowiązującymi przepisami prawa i postanowieniami niniejszej umowy. Płatność zostanie dokonana za pośrednictwem metody podzielonej płatności. Zamawiający dokona odbioru rodzaju, ilości oraz czasu wykonywania usług świadczonych w wykonywaniu niniejszej  umowy w terminie nie dłuższym niż 5 dni od dnia złożenia protokołu odbioru przez Wykonawc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jest właścicielem wskazanego w ust. 4. rachunku bankowego, do którego został utworzony wydzielony rachunek Vat na cele prowadzonej działalności gospodarcz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awione przez Wykonawcę faktury będą obejmowały okresy miesięczne, z tym zastrzeżeniem, że w przypadku niepełnego miesiąca, Wykonawcy przysługiwać będzie ryczałt naliczony proporcjonalnie do czasu pełnienia dyżuru ciągłego i gotowości sprzętu. Faktury zostaną wystawione na podstawie obustronnie podpisanych protokołów odbioru, o których mowa w ust. 4 powyż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, że ryczałt za pełnienie dyżuru ciągłego i gotowości sprzętu płatny będzie nie wcześniej niż </w:t>
      </w:r>
      <w:r>
        <w:rPr>
          <w:rFonts w:cs="Times New Roman" w:ascii="Times New Roman" w:hAnsi="Times New Roman"/>
          <w:color w:val="000000"/>
          <w:sz w:val="24"/>
          <w:szCs w:val="24"/>
        </w:rPr>
        <w:t>od 01.11.2024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na zada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przedmiotem zamówienia nie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e ni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przy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  <w:br/>
        <w:t>w planie finansowym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u Powiatu Pabianicki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2025 dz. …… rozdz. ……. § 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wota 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 brutto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: …………………..….………….……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przeznaczone na przedmiot zamówienia 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ełni wydatkowane ze 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bud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tu Powiatu Pabianickiego na 2025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rac wymienionych na fakturze winno by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wierdzone podpisem                  na jej odwrocie przez przedstawiciela Zamawiaj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o sprawdzeniu i akceptacji wykonania usłu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mowy zgodnie oświadczają, iż zapłata wynagrodzenia nastąpi w dniu obciążenia rachunku bankowego Zamawiającego poleceniem zapła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 zrealizowany przedmiot zamówienia wystawia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;Yu Gothic UI" w:cs="TimesNewRoman;Yu Gothic UI" w:ascii="TimesNewRoman;Yu Gothic UI" w:hAnsi="TimesNewRoman;Yu Gothic UI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faktury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 xml:space="preserve">Nabywca: Powiat Pabianicki               Odbiorca: Starostwo Powiatow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siedziba: ul. Piłsudskiego 2                                   w Pabianic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95-200 Pabianice                                      ul. Piłsudskiego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ab/>
        <w:t>NIP: 731-17-49-778                                     95-200 Pabiani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nagrodzenie należne Wykonawcy podlega automatycznie waloryzacji odpowiednio          o kwotę podatku VAT wynikającą ze stawki tego podatku obowiązującej na dzień wystawienia faktury. Ustawowa zmiana stawki podatku VAT nie powoduje konieczności zmiany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umowy brutto wraz z waloryzacją kwoty podatku VAT, nie przekroczy ogólnej wartości umowy tj. kwoty …………………………………………………….z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zasadami ustawy z dnia 9 listopada 2018 r. o elektronicznym fakturowaniu w zamówieniach publicznych, koncesjach na roboty budowlane lub usługi oraz partnerstwie publiczno-prywatnym (Dz. U. z 2020 r. poz. 1666 ze zm.), Wykonawca może złożyć ustrukturyzowaną fakturę elektroniczną za pośrednictwem Platformy Elektronicznego Fakturowania PEF (Numer PEPPOL ………………………………., skrócona skrzynka PEF – Starostwo Powiatowe w Pabianicach, Wydział Dróg i Mostów, www.brokerinfinite.efaktura.gov.pl), natomiast komplet wymaganych załączników do faktury zgodnie z umową dostarczyć do Wydziału Dróg i Mostów, ul. Piłsudskiego 2 w terminie i na zasadach opisanych w niniejszej um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ODPOWIEDZIALN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ŚĆ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WYKONANIE LUB NIENALE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 WYKONAN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roz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eastAsia="TimesNewRoman;Yu Gothic UI" w:cs="Times New Roman" w:ascii="Times New Roman" w:hAnsi="Times New Roman"/>
          <w:sz w:val="24"/>
          <w:szCs w:val="24"/>
        </w:rPr>
        <w:t>niniejsz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wypowiedzenia w wypadku nie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przez Wykonawc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konywania usług w terminie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§ 3 pkt 2, liczonym od zawiadomienia w sposób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 w </w:t>
      </w:r>
      <w:r>
        <w:rPr>
          <w:rFonts w:cs="Times New Roman" w:ascii="Times New Roman" w:hAnsi="Times New Roman"/>
          <w:b/>
          <w:bCs/>
          <w:sz w:val="24"/>
          <w:szCs w:val="24"/>
        </w:rPr>
        <w:t>§ 2 ust. 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pó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e Wykonawcy w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wykonywania usługi przekroczy czas reakcji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w § 3 pkt 2 od chwili przekazania przez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wiadomienia,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le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cze usługi innej osobie w zakresie ob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m uprzednim zawiadomieniem. W takim przypadku Wykonawca jest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zapłacenia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równowart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nagrodzenia za wykonanie za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cze w terminie 14 dni od do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faktury. Brak zapłaty w w/w termini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po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ł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odstąpienia od niniejszej umowy w terminie 30 dni od bezskutecznego upływu płatności faktur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nie prz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do wykonania usługi w ustalonym czasie,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§ 3 pkt 2, przedstawiciel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pis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 kontrolny a Wykonawca zapłaci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a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300 zł za k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włoki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 tytułu odstąpienia od umowy przez Zamawiającego lub Wykonawcę, z przyczyn dotyczących Wykonawcy, w wysokości 30% kwoty wynagrodzenia brutto zawartej w § 7 ust. 2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pomniejsz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Wykonawcy wynagrodzenie o wszelkie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od Wykonawcy zgodnie z postanowieniami niniejszej umowy kary i kwoty, które Wykonawca z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zapłac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wy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ych szkód, na co Wykonawca wyraża zgodę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strzega sobie prawo dochodzenia odszkodowania uzupełn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</w:t>
        <w:br/>
        <w:t>na zasadach ogólnych przewidzianych w kodeksie cywilnym, w przypadku gdyby ustalona kara umowna nie rekompensowała poniesionej szkod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niedopełnienie wymogu zatrudniania przez niego bądź podwykonawców Pracowników świadczących Usługi          na podstawie umowy o pracę w rozumieniu przepisów Kodeksu Pracy – w wysokości kwoty minimalnego wynagrodzenia za pracę ustalonego na podstawie przepisów             o minimalnym wynagrodzeniu za pracę (obowiązujących w chwili stwierdzenia                przez Zamawiającego niedopełnienia przez Wykonawcę wymogu zatrudniania Pracowników świadczących Usługi na podstawie umowy o pracę w rozumieniu przepisów Kodeksu Pracy) oraz liczby miesięcy w okresie realizacji niniejszej umowy, w których nie dopełniono przedmiotowego wymogu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podstawowyZnak"/>
          <w:rFonts w:cs="Times New Roman" w:ascii="Times New Roman" w:hAnsi="Times New Roman"/>
          <w:color w:val="000000"/>
          <w:sz w:val="24"/>
          <w:szCs w:val="24"/>
        </w:rPr>
        <w:t>W przypadku uzasadnionych wątpliwości co do przestrzegania prawa pracy               przez Wykonawcę lub Podwykonawcę, Zamawiający może zwrócić się                                       o przeprowadzenie kontroli przez Państwową Inspekcję Prac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a wysokość kar umownych nie może przekroczyć </w:t>
      </w:r>
      <w:bookmarkStart w:id="1" w:name="_Hlk175813906"/>
      <w:r>
        <w:rPr>
          <w:rFonts w:cs="Times New Roman" w:ascii="Times New Roman" w:hAnsi="Times New Roman"/>
          <w:color w:val="000000"/>
          <w:sz w:val="24"/>
          <w:szCs w:val="24"/>
        </w:rPr>
        <w:t>kwoty wynagrodzenia brutto zawartej w § 7 ust. 2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 przypadkami przewidzianymi w obo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zepisach prawa,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mowy tak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razie, g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ł wykonywania usług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organ egzekucyjny wierzyte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Wykonawcy z tytułu zawarcia </w:t>
        <w:br/>
        <w:t>i wykonania niniejszej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prawa do odstąpienia od umowy Zamawiający będzie mógł skorzystać w terminie 30 dni od powzięcia informacji o okoliczności uzasadniającej odstąpien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wymaga formy pisemnej pod rygorem nie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istotnej zmiany okoli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j,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niniejszej umowy nie 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 interesie publicznym, czego nie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hwili zawarcia umowy,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st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niniejszej umowy w terminie mies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powz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powy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okolicz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. W takim wypadku Wykonawca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jedynie wynagrodzenia nal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u za dotychczas faktycznie wykonane usług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awiadomienia dla drugiej Strony niniejszej umowy, w wykonaniu jej postano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ymag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y pisemnej i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yłane listem poleconym na adres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Wykonawcy do korespondencji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w niniejszej umowie. Brak pisemnego zawiadomienia drugiej Strony o zmianie adresu, w razie zwrotu korespondencji bez do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, wywołuje skutek dor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enia pod ostatnio podany adres </w:t>
        <w:br/>
        <w:t>do korespondencji w dacie zwrotu korespondencj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godnie ustal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ykonawca bez zgody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r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j </w:t>
        <w:br/>
        <w:t>w formie pisemnej pod rygorem nie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 m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kon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ć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zecz osoby trzeciej cesji wierzytel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nik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z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 xml:space="preserve">jest płatnikiem podatku VAT i posiada </w:t>
      </w:r>
      <w:r>
        <w:rPr>
          <w:rFonts w:cs="Times New Roman" w:ascii="Times New Roman" w:hAnsi="Times New Roman"/>
          <w:b/>
          <w:bCs/>
          <w:sz w:val="24"/>
          <w:szCs w:val="24"/>
        </w:rPr>
        <w:t>NIP 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pod rygorem niew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mag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y pisemnej </w:t>
        <w:br/>
        <w:t>w zakresie dopuszczonym przez usta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zamó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(tj. Dz.U. z 2023r. poz. 1605 ze zm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dopuszcza zw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enie wynagrodzenia Wykonawcy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7 j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runki atmosferyczne spowodu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czerpanie 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inansowych przeznaczonych na realizac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przed terminem okr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w § 3 pkt 1 wg stawek określonych w formularzu cenow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dopuszcza przedłu</w:t>
      </w:r>
      <w:r>
        <w:rPr>
          <w:rFonts w:eastAsia="TimesNewRoman;Yu Gothic UI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terminu realizacji zamówienia okre</w:t>
      </w:r>
      <w:r>
        <w:rPr>
          <w:rFonts w:eastAsia="TimesNewRoman;Yu Gothic UI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3 jednak nie dłu</w:t>
      </w:r>
      <w:r>
        <w:rPr>
          <w:rFonts w:eastAsia="TimesNewRoman;Yu Gothic UI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;Yu Gothic UI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do 30 kwietnia 2025 r., z możliwością jednocze</w:t>
      </w:r>
      <w:r>
        <w:rPr>
          <w:rFonts w:eastAsia="TimesNewRoman;Yu Gothic UI" w:cs="Times New Roman" w:ascii="Times New Roman" w:hAnsi="Times New Roman"/>
          <w:sz w:val="24"/>
          <w:szCs w:val="24"/>
        </w:rPr>
        <w:t>snego zwiększenia</w:t>
      </w:r>
      <w:r>
        <w:rPr>
          <w:rFonts w:cs="Times New Roman" w:ascii="Times New Roman" w:hAnsi="Times New Roman"/>
          <w:sz w:val="24"/>
          <w:szCs w:val="24"/>
        </w:rPr>
        <w:t xml:space="preserve"> wynagrodzenia Wykonawcy okre</w:t>
      </w:r>
      <w:r>
        <w:rPr>
          <w:rFonts w:eastAsia="TimesNewRoman;Yu Gothic UI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7 pkt 1 wg stawek określonych w formularzu cenowym, je</w:t>
      </w:r>
      <w:r>
        <w:rPr>
          <w:rFonts w:eastAsia="TimesNewRoman;Yu Gothic UI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arunki atmosferyczne zmusz</w:t>
      </w:r>
      <w:r>
        <w:rPr>
          <w:rFonts w:eastAsia="TimesNewRoman;Yu Gothic UI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 UI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prowadzenia zimowego utrzymania dróg powiatowych po tym terminie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/>
        <w:t>Zmiana numeru rachunku bankowego Zamawiającego i Wykonawcy wymaga sporządzenia aneksu do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klasyfikacji bu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towej nie wymaga zmiany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e wykonania części przedmiotu niniejszej umowy Podwykonawcy nie wyłącza obowiązku spełnienia przez Wykonawcę wszystkich wymogów określonych postanowieniami Umowy, w tym dotyczących zatrudniania pracowników świadczących Usługi na podstawie umowy o prac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m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 przepisy kodeksu cywilnego i ustawy Prawo zamówie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ń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o roszczenia wynik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niniejszej umowy rozstrzygane b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ł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miejscowo dla siedziby Zamawiaj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ę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2 jednobrzmi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 po jednym dla ka</w:t>
      </w:r>
      <w:r>
        <w:rPr>
          <w:rFonts w:eastAsia="TimesNewRoman;Yu Gothic UI" w:cs="TimesNewRoman;Yu Gothic UI" w:ascii="TimesNewRoman;Yu Gothic UI" w:hAnsi="TimesNewRoman;Yu Gothic UI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Załącznik nr 1 – Wykaz dróg powiatowych do zimowego utrzymania na terenie gminy miejskiej Pabianice, gminy Pabianice i gminy Ksawerów 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ZIMOWE UTRZYMANIE DRÓG – GMINA MIEJSKA PABIANICE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1"/>
        <w:gridCol w:w="4065"/>
        <w:gridCol w:w="1047"/>
        <w:gridCol w:w="1514"/>
        <w:gridCol w:w="106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p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Nr drog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okalizacj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Długość (k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tandard ZU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4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ul. Nawrockiego 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.2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12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bidi="pl-PL"/>
              </w:rPr>
            </w:pPr>
            <w:r>
              <w:rPr>
                <w:lang w:bidi="pl-PL"/>
              </w:rPr>
              <w:t>ul. 3-go Maja 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0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4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ul. Grota Roweckiego 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3.3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12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ul. 20-go Stycznia 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8.6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4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bidi="pl-PL"/>
              </w:rPr>
            </w:pPr>
            <w:r>
              <w:rPr>
                <w:lang w:bidi="pl-PL"/>
              </w:rPr>
              <w:t>ul. Wiejska 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.9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4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ul. Wileńska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0.0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4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ul. Orla 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2.2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7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ul. Rypułtowicka 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2.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6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bidi="pl-PL"/>
              </w:rPr>
            </w:pPr>
            <w:r>
              <w:rPr>
                <w:lang w:bidi="pl-PL"/>
              </w:rPr>
              <w:t>ul. Myśliwska *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.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5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bidi="pl-PL"/>
              </w:rPr>
            </w:pPr>
            <w:r>
              <w:rPr>
                <w:lang w:bidi="pl-PL"/>
              </w:rPr>
              <w:t>ul. Lutomierska *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.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9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ul. Rydzyńska *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.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911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ul. Wspólna *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1.2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8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bidi="pl-PL"/>
              </w:rPr>
            </w:pPr>
            <w:r>
              <w:rPr>
                <w:lang w:bidi="pl-PL"/>
              </w:rPr>
              <w:t>ul. Piłsudskiego *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1.8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7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bidi="pl-PL"/>
              </w:rPr>
            </w:pPr>
            <w:r>
              <w:rPr>
                <w:lang w:bidi="pl-PL"/>
              </w:rPr>
              <w:t>ul. Konstantynowska *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.9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3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ul. Graniczna, bez nazwy *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0.6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54.3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u w:val="single"/>
        </w:rPr>
      </w:pPr>
      <w:bookmarkStart w:id="2" w:name="_Hlk144114657"/>
      <w:bookmarkEnd w:id="2"/>
      <w:r>
        <w:rPr>
          <w:b/>
          <w:u w:val="single"/>
        </w:rPr>
        <w:t>* Pierwsza kolejność zimowego utrzymania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  <w:t>** Druga kolejność zimowego utrzymania</w:t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/>
      </w:pPr>
      <w:r>
        <w:rPr/>
        <w:t>ZIMOWE UTRZYMANIE DRÓG – GMINA PABIANIC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3"/>
        <w:gridCol w:w="4251"/>
        <w:gridCol w:w="1057"/>
        <w:gridCol w:w="1523"/>
        <w:gridCol w:w="10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bookmarkStart w:id="3" w:name="_Hlk144111661"/>
            <w:bookmarkStart w:id="4" w:name="_Hlk144111639"/>
            <w:bookmarkEnd w:id="3"/>
            <w:bookmarkEnd w:id="4"/>
            <w:r>
              <w:rPr/>
              <w:t>L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Nr drog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okalizac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Długość (k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tandard ZU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911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abianice – Janowice - Włodzimier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9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Rydzyny - Pabian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8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Kudrowice – Petrykozy - Szynkiele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14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orszewice – granica Gminy Lutomiers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11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Droga przez wieś Pawlikow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6 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10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Róża – Pawlikowice II - Rydzyn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9 9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1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granica Powiatu – granica Powiat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1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>172 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 w:before="0" w:after="160"/>
        <w:rPr/>
      </w:pPr>
      <w:r>
        <w:rPr/>
        <w:t>ZIMOWE UTRZYMANIE DRÓG – GMINA KSAWER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3"/>
        <w:gridCol w:w="4251"/>
        <w:gridCol w:w="1057"/>
        <w:gridCol w:w="1523"/>
        <w:gridCol w:w="10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Nr drog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Lokalizac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Długość (k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tandard ZU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3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Wola Zaradzyńska – Pabianice – Sereczyn - Praw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 8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303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Rypułtowice – Ksawerów –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Wola Zaradzyńs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9 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32 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</w:t>
      </w:r>
    </w:p>
    <w:p>
      <w:pPr>
        <w:pStyle w:val="Normal"/>
        <w:spacing w:lineRule="auto" w:line="256" w:before="0" w:after="1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STANDARDY ZIMOWEGO UTRZYMANIA DRÓ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378"/>
        <w:gridCol w:w="2807"/>
        <w:gridCol w:w="2267"/>
      </w:tblGrid>
      <w:tr>
        <w:trPr>
          <w:trHeight w:val="73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ND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IS WARUNKÓW RUCHU NA JEZDNI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ALNE ODSTĘPSTWO OD STANDARDU</w:t>
            </w:r>
          </w:p>
        </w:tc>
      </w:tr>
      <w:tr>
        <w:trPr>
          <w:trHeight w:val="6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eastAsia="pl-PL"/>
              </w:rPr>
            </w:pPr>
            <w:r>
              <w:rPr>
                <w:b/>
                <w:sz w:val="36"/>
                <w:szCs w:val="36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ŚNIE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ŚLISKOŚĆ ZIMOW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eastAsia="pl-PL"/>
              </w:rPr>
            </w:pPr>
            <w:r>
              <w:rPr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zdnia odśnieżana na całej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zerokości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dnia posypywana n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skrzyżowaniach dró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skrzyżowaniach z kolej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 odcinek o pochyleniu &gt;4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* innych miejsc ustalonych przez zarządcę drog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źny - 6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eżdżony -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stępują zaspy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ęzyki śniegow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nie – 6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rudnienia dl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amochodów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sobow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ejscach wyznaczonych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łoledź -  6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ron - 6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dź -6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śniegowa -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odowica -  6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odzi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zdnia odśnieżona na całej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zerok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zdnia posypana na odcinkach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ecydujących o możliwości ruch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źny - 8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jeżdżony 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występują zaspy do 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uszcza się przerwy w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komunikacji do 8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odz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godzinach wyznaczonych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ołoledź - 8 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śniegowa - 1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godzi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odowica -  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odz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6" w:before="0" w:after="1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godnie z poniższym wykazem osób przy realizacji zamówienia                          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owe utrzymanie dróg powiatowych na ter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y  Miejskiej Pabianice, Gminy Pabianice, Gminy Ksaweró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nności wymienione w opisie przedmiotu zamówienia polegające na wykonywaniu pracy w sposób określony w art. 22 § 1 ustawy z dnia 26 czerwca 1974 r. - Kodeks pracy (Dz. U. z 2023 r. </w:t>
        <w:br/>
        <w:t>poz. 1465 ze zm.</w:t>
      </w:r>
      <w:r>
        <w:rPr/>
        <w:t>) będą realizowane przez zatrudnionych na podstawie umowy o pracę pracowników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98"/>
        <w:gridCol w:w="1836"/>
        <w:gridCol w:w="26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zatrudnie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zaj umo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                           Podpi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9:00Z</dcterms:created>
  <dc:creator>ROMAN</dc:creator>
  <dc:description/>
  <cp:keywords/>
  <dc:language>en-US</dc:language>
  <cp:lastModifiedBy>Anna Barańska</cp:lastModifiedBy>
  <cp:lastPrinted>2023-09-07T12:15:00Z</cp:lastPrinted>
  <dcterms:modified xsi:type="dcterms:W3CDTF">2024-08-29T06:59:00Z</dcterms:modified>
  <cp:revision>7</cp:revision>
  <dc:subject/>
  <dc:title>wzór umowy</dc:title>
</cp:coreProperties>
</file>