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zczegółowy opis przedmiotu zamówienia_Zadanie nr 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UP RĘKAWICZEK NITRYLOWYCH, POKROWCÓW BIAŁYCH NA CZAPKĘ , RĘKAWICZEK LETNICH BIAŁYCH, PASÓW BIAŁYCH Z KOALICYJKĄ I PÓŁBUTÓW SPORTOWYCH ADID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do magazynu Mundurowo – Żywnościowego KWP w Kielcach ul. Kusocińskiego 51 w godz. 8-15, wraz </w:t>
        <w:br/>
        <w:t>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w ciągu 14 dni roboczych po jej podpisani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na nie krócej niż 12 miesięcy od daty dosta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622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lość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ękawiczki letnie, reprezentacyjne białe policyjne</w:t>
            </w:r>
            <w:r>
              <w:rPr>
                <w:sz w:val="20"/>
              </w:rPr>
              <w:t xml:space="preserve"> (dla służb ruchu drogowego), wykonane ze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stilonu jedwabnego tzw. dederonu posiadające na wierzchniej stronie naszycia ozdobne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Norma PN-P-04653:1997 Deklaracja zgodności</w:t>
            </w:r>
            <w:r>
              <w:rPr>
                <w:sz w:val="20"/>
              </w:rPr>
              <w:t>.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miary : 20-30par, 21- 40 par, 22-30 p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par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rowiec biały na czapkę gabardynową policyjną</w:t>
            </w:r>
            <w:r>
              <w:rPr>
                <w:rFonts w:cs="Arial" w:ascii="Arial" w:hAnsi="Arial"/>
                <w:sz w:val="18"/>
                <w:szCs w:val="18"/>
              </w:rPr>
              <w:t>, wykonany z elastycznej tkaniny stilon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ędza poliamidowa. Pokrowiec wykończony gumką nie może być zapinany na guzik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PN-P-04653:1997 Deklaracja zgod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iary : 55 – 20 szt, 56 – 20 szt, 57 – 30 szt, 58 – 20 szt, 59 – 10 sz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Cs/>
                <w:iCs/>
              </w:rPr>
              <w:t>100 sz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1:00Z</dcterms:created>
  <dc:creator>KWP</dc:creator>
  <dc:description/>
  <cp:keywords/>
  <dc:language>en-US</dc:language>
  <cp:lastModifiedBy>WojciechCzekaj</cp:lastModifiedBy>
  <cp:lastPrinted>2017-10-16T10:14:00Z</cp:lastPrinted>
  <dcterms:modified xsi:type="dcterms:W3CDTF">2017-11-03T12:57:00Z</dcterms:modified>
  <cp:revision>163</cp:revision>
  <dc:subject/>
  <dc:title/>
</cp:coreProperties>
</file>