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łącznik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C/14/2022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</w:t>
      </w:r>
      <w:r>
        <w:rPr>
          <w:rFonts w:cs="Arial" w:ascii="Arial" w:hAnsi="Arial"/>
          <w:sz w:val="16"/>
          <w:szCs w:val="22"/>
        </w:rPr>
        <w:t>(Nazwa i adre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RZECZOWO-CEN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ęt medyczny jednorazowego użyt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672"/>
        <w:gridCol w:w="1276"/>
        <w:gridCol w:w="1701"/>
        <w:gridCol w:w="2268"/>
        <w:gridCol w:w="1134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wa sprzę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Ilość       w sztu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(kol. 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zykaw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iewyposażone w gumowy element uszczelniający 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zykawki niewyposażone w gumowy element uszczelniający 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trzykawki niewyposażone w gumowy element uszczelniający 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trzykawki niewyposażone w gumowy element uszczelniający na końcu tło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zykawki – Luer-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 pomp infuzyj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0ml -        ze skalą naniesioną do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zyka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dołączonym łącznikiem lu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5  x 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6  x 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 x 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8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9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8  x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2  x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  lub równoważne   żół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– 24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plus lub równoważne niebie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0,9  - 22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 lub równoważne róż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1  - 2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plus lub równoważne zielo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3  - 18Gx33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plus lub równoważne   biał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,5 – 17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ieczna kaniula dożylna z portem   lub równoważne sza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7 - 16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ylki bezpieczne niebieskie lub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6 x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ylki bezpieczne czarne lub równoważ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x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tylki bezpieczne zielone lub równoważ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8 x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ylki bezpieczne pomarańcz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G x ¾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5mm x 1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 Spike - pl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try do ambu dla dorosł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try do ambu dla dzie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i do tlen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do tlenu dla dorosłych z wężykiem 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rezerwu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do tlenu dla dorosłych z wężyki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Z nebulizator-  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do tlenu dla dorosłych z wężykiem X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rezerwu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do tlenu dla dzieci  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z rezerwu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do tlenu dla dz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ki z nebulizat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araty do przetoczeń płyn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Z uchwytami na komorze kroplowej ułatwiające wkłucie                w pojemnik           z pły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rzedłużacz do pompy infuz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CH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CH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 urologiczny typy Foley dwudrożne silikon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5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5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 bez man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 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intuba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manki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wniki do odsys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głębnik żołądk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głębnik żołądk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głębnik żołądk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i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/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/8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i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/9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urki Ustno-Gardłowe GUED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/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 na mocz typu Foley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kowane pojedyńcz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za automatycz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aderka na odpady medy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fiskatory  prostokątne na igły czerwone ( Plaspol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7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ktrody do EKG dla dorosłych; na sztywnym podkładzie; o przedłużonej trwałości do prawidłowego użycia w ratownictwie medyczny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Elektrody do EKG dla dzieci; na sztywnym podkładzie; o przedłużonej trwałości do prawidłowego użycia w ratownictwie medycz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Żel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Skalpe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Nr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c izotermicz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ier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AsCard 3 Aspel 1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ier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Aspel A-3 104x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ier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FE PACK 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apier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Asgard  B56  A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ier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Ascard 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104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ier do EK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4 X 4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ki nerkowate jednoraz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yny Kram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mm x 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yny Kram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mm x 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enseta jednoraz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anik trójdrożny LUER LOC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rześcieradło flizelin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yczne pokrycie na kozetkę/ Folia CPE grubość 0,03mm niejałowe jednorazowego użytku ( z gumką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0cmx90cmx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zwy flizelin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rtuchy flizelin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i silikonowe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i silikonowe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i silikonowe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i silikonowe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aski silikonowe do resuscytato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Worki na wymioci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Opatrunek hydrożelowy steryl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cmx1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Opatrunek hydrożelowy steryl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x2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Opatrunek hydrożelowy steryl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2x2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Rurka krtaniowa LTS-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Rurka krtaniowa LTS-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Rurka krtaniowa LTS-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Rurka krtaniowa LTS-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2,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Rurka krtaniowa LTS-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Rurka krtaniowa LTS-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Rurka krtaniowa LTS-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Zestaw do wkłuć doszpikowych             dla dzieci BI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Zestaw do wkłuć doszpikowych            dla dorosłych BI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Zestaw do konikopunkcj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c Into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Łyżka jednorazowa do laryngoskopu typ 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ołnierz ortopedyczny mający zastosowanie w ratownictwie medycz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la doros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ołnierz ortopedyczny mający zastosowanie w ratownictwie medycz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l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Nakłuwacz Jednorazowy do glukomet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G/2,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Maska krtani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Ambu jednorazowe z rezerwuar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Doroś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Ambu jednorazowe z rezerwuar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Quick Combo Elektroda do defibrylacji Lifepak (SKINTAC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  <w:lang w:val="en-US"/>
              </w:rPr>
              <w:t xml:space="preserve">Igła do odbarczania odmy Angiocath 14GA 3,25I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2,1x8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  <w:lang w:val="en-US"/>
              </w:rPr>
              <w:t>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Uwag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eny jednostkowe należy określić z dokładnością do czterech miejsc po przecinku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, dnia ................................ 2022r.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</w:t>
      </w:r>
      <w:r>
        <w:rPr>
          <w:rFonts w:cs="Arial" w:ascii="Arial" w:hAnsi="Arial"/>
          <w:sz w:val="16"/>
          <w:szCs w:val="22"/>
        </w:rPr>
        <w:t>(miejscowość)                                                                                                                                                                                                (pieczątka i podpis osoby uprawnionej)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58" w:right="719" w:gutter="0" w:header="0" w:top="7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0:00Z</dcterms:created>
  <dc:creator>iii</dc:creator>
  <dc:description/>
  <cp:keywords/>
  <dc:language>en-US</dc:language>
  <cp:lastModifiedBy>Marta Pankiewicz</cp:lastModifiedBy>
  <cp:lastPrinted>2020-12-07T12:24:00Z</cp:lastPrinted>
  <dcterms:modified xsi:type="dcterms:W3CDTF">2022-10-25T07:10:00Z</dcterms:modified>
  <cp:revision>28</cp:revision>
  <dc:subject/>
  <dc:title>NAZWA LEKU</dc:title>
</cp:coreProperties>
</file>