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nr DGM/………./2023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USTAWIENIE PRZENOŚNYCH KABIN WC NA TERENIE ELBLĄGA W 2023 ROKU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od 28 kwietnia do 22 października 2023 r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uży serwis cztery razy w tygodniu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ahoma" w:ascii="Tahoma" w:hAnsi="Tahoma"/>
          <w:sz w:val="20"/>
        </w:rPr>
        <w:t>Stare Miasto – 2 kabiny (w tym 1 kabina dla osób niepełnosprawnych)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uży serwis dwa razy w tygodniu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Komunalny Bażantarnia - 2 kabiny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Mickiewicza zieleniec/park - 1 kabin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uży serwis raz w tygodniu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ahoma" w:ascii="Tahoma" w:hAnsi="Tahoma"/>
          <w:sz w:val="20"/>
        </w:rPr>
        <w:t>Park Modrzewie – 2 kabiny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k przy ul. Traugutta – 1 kabin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k Dolinka – 4 kabiny (w tym jedna przy ul. Moniuszki nad amfiteatrem, druga przy ul. Spacerowej, dwie od ul. Górnośląskiej)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c zabaw przy ul. Szarych Szeregów – 1 kabin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30 kwietnia - 4 maja 2023 r.</w:t>
      </w:r>
    </w:p>
    <w:p>
      <w:pPr>
        <w:pStyle w:val="Normal"/>
        <w:numPr>
          <w:ilvl w:val="0"/>
          <w:numId w:val="2"/>
        </w:numPr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c Jagiellończyka - 4 kabiny (w tym 1 kabina dla osób niepełnosprawnych)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Kabiny rezerwowe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uży serwis raz w tygodniu)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- 5 kabin przez 15 dni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STAWIENIE PRZENOŚNYCH KABIN WC NA TERENIE ELBLĄGA W 2023 RO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113"/>
        <w:gridCol w:w="1134"/>
        <w:gridCol w:w="976"/>
        <w:gridCol w:w="1117"/>
      </w:tblGrid>
      <w:tr>
        <w:trPr>
          <w:trHeight w:val="280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kabin w okresie 28.04.2023 r. - 22.10.2023 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suma punktów a)+b)+c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kabiny w okresie od 28.04.2023 r. do 22.10.202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 duże serwisy w tygodniu, w każdej kabini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abiny za okres od 28.04.2023 r. do 31.05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abiny za okres od 01.06.2023 r. do 30.06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abiny za okres od 01.07.2023 r. do 31.07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abiny za okres od 01.08.2023 r. do 31.08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abiny za okres od 01.09.2023 r. do 22.10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kabiny za okres od 28.04.2023 r. do 22.10.2023 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2 duże serwisy w tygodniu, w każdej kabini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28.04.2023 r. do 31.05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6.2023 r. do 30.06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7.2023 r. do 31.07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8.2023 r. do 31.08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9.2023 r. do 22.10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kabin za okres od 28.04.2023 r. do 22.10.202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 duży serwis w tygodniu, w każdej kabini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abin za okres od 28.04.2023 r. do 31.05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abin za okres od 01.06.2023 r. do 30.06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abin za okres od 01.07.2023 r. do 31.07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abin za okres od 01.08.2023 r. do 31.08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abin za okres od 01.09.2023 r. do 22.10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kabiny w dniu 30.04.2023 r.  - 04.05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kabin przez 15 dni – kabiny rezer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duży serwis w tygodniu w każdej kabi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[punkty od 1 do 3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usług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kabinach w dni, w których nie będą wykonywane duże serwisy, będą wykonywane małe serwis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Umowy nr DGM/………./2023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STAWIENIE KABINY WC NA PLACU KONSTYTUCJI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3 do 30 kwietnia 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ac Konstytu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3 r. - 30.04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3 r. do 31.05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3 r. do 30.06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3 r. do 31.07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3 r. do 31.08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3 r. do 30.09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3 r. do 31.10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3 r. do 30.11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3 r. do 31.12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4 r. do 31.0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4 r. do 28.0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4 r. do 31.03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4 r. do 30.04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do Umowy nr DGM/…….…/202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PRZY ULICY PRZYMURZE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3 do 30 kwietnia 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l. Przymurz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3 r. - 30.04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3 r. do 31.05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3 r. do 30.06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3 r. do 31.07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3 r. do 31.08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3 r. do 30.09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3 r. do 31.10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3 r. do 30.11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3 r. do 31.12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4 r. do 31.0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4 r. do 28.0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4 r. do 31.03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4 r. do 30.04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 do Umowy nr DGM/…….…/202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KAJKI W ELBLAGU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d 1 maja 2023 do 30 kwietnia 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Kaj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2 r. - 30.04.2023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3 r. do 31.05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3 r. do 30.06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3 r. do 31.07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3 r. do 31.08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3 r. do 30.09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3 r. do 31.10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3 r. do 30.11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3 r. do 31.12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4 r. do 31.0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4 r. do 28.0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4 r. do 31.03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4 r. do 30.04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 do Umowy nr DGM/…….…/202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STAWIENIE KABINY WC W PARKU TRAUGUTTA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3 do 30 kwietnia 2024 r.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Traugut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3 r. - 30.04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1 raz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3 r. do 31.05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3 r. do 30.06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3 r. do 31.07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3 r. do 31.08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3 r. do 30.09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3 r. do 31.10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3 r. do 30.11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3 r. do 31.12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4 r. do 31.0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4 r. do 28.0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4 r. do 31.03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4 r. do 30.04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6 do Umowy nr DGM/…….…/202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DOLINKA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3 do 30 kwietnia 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Dolin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3 r. - 30.04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1 raz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3 r. do 31.05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3 r. do 30.06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3 r. do 31.07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3 r. do 31.08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3 r. do 30.09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3 r. do 31.10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3 r. do 30.11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3 r. do 31.12.2023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4 r. do 31.0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4 r. do 28.0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4 r. do 31.03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4 r. do 30.04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0" w:hanging="280"/>
      <w:jc w:val="both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jukoc</dc:creator>
  <dc:description/>
  <cp:keywords/>
  <dc:language>en-US</dc:language>
  <cp:lastModifiedBy>Operator DZP</cp:lastModifiedBy>
  <cp:lastPrinted>2022-02-28T12:31:00Z</cp:lastPrinted>
  <dcterms:modified xsi:type="dcterms:W3CDTF">2023-02-23T12:47:00Z</dcterms:modified>
  <cp:revision>52</cp:revision>
  <dc:subject/>
  <dc:title/>
</cp:coreProperties>
</file>