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numer 154/2024, data 08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: 47794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o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</w:rPr>
              <w:t>Wykonanie dokumentacji projektowej głębokiej termomodernizacji obiektu Zespołu Szkół nr 30 Specjalnych przy ul. Jesionowej 3a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10.2024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ał w 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sz w:val="22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" w:ascii="Arial" w:hAnsi="Arial"/>
          <w:sz w:val="20"/>
        </w:rPr>
        <w:t>Wykonanie dokumentacji projektowej głębokiej termomodernizacji obiektu Zespołu Szkół nr 30 Specjalnych przy ul. Jesionowej 3a w Bydgoszczy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sz w:val="20"/>
        </w:rPr>
        <w:t xml:space="preserve"> adres publikacyjny w Dzienniku Urzędowym Unii Europejskiej, numer referencyjny</w:t>
      </w:r>
      <w:r>
        <w:rPr>
          <w:rFonts w:cs="Arial" w:ascii="Arial" w:hAnsi="Arial"/>
          <w:b/>
          <w:sz w:val="20"/>
        </w:rPr>
        <w:t xml:space="preserve"> WZP.271.10.2024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09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  <w:tab/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07:00Z</dcterms:created>
  <dc:creator>Kowalski Artur</dc:creator>
  <dc:description/>
  <cp:keywords/>
  <dc:language>en-US</dc:language>
  <cp:lastModifiedBy>Justyna Motławska</cp:lastModifiedBy>
  <cp:lastPrinted>2024-03-19T09:50:00Z</cp:lastPrinted>
  <dcterms:modified xsi:type="dcterms:W3CDTF">2024-08-08T08:13:00Z</dcterms:modified>
  <cp:revision>26</cp:revision>
  <dc:subject/>
  <dc:title/>
</cp:coreProperties>
</file>