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b3f3we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Załącznik Nr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……. </w:t>
      </w:r>
      <w:r>
        <w:rPr>
          <w:rFonts w:cs="Arial" w:ascii="Arial" w:hAnsi="Arial"/>
          <w:i/>
          <w:sz w:val="18"/>
        </w:rPr>
        <w:t>(miejscowość),</w:t>
      </w:r>
      <w:r>
        <w:rPr>
          <w:rFonts w:cs="Arial" w:ascii="Arial" w:hAnsi="Arial"/>
          <w:sz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 Pajęczański - Powiatowy Zarząd Dróg w Pajęcznie </w:t>
        <w:br/>
        <w:t xml:space="preserve">z/s w Działoszynie </w:t>
        <w:br/>
        <w:t>ul. Bugaj 23, 98-355 Działoszy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 NIEPODLEGANIU WYKLUCZENIU ORAZ SPEŁNIANIU WARUNKÓW UDZIAŁU                           W POSTĘPOWA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</w:rPr>
        <w:t>„Dostawa soli drogowej DR do zimowego utrzymania dróg powiatowych w sezonie zimowym 2023/2024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świadczam, że nie podlegam wykluczeniu z postępowania na podstawie art. 109 ust. 1 pkt 1, 4, 7 i 8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spełniam warunki udziału w postępowaniu w zakresie wskazanym przez zamawiającego w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zachodzą wobec mnie podstawy wykluczenia z postępowania na podstawie art. …………………. Ustawy Pzp</w:t>
      </w:r>
      <w:r>
        <w:rPr>
          <w:rStyle w:val="Znakiprzypiswdolnych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 Jednocześnie oświadczam, że w związku                z ww. okolicznością, na podstawie art. 110 ustawy Pzp podjąłem następujące środki naprawcze: 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>Oświadczam, że wszystkie informacje podane w powyższych oświadczeniach 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Załącznik nr 3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eastAsia="Arial"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……. </w:t>
      </w:r>
      <w:r>
        <w:rPr>
          <w:rFonts w:cs="Arial" w:ascii="Arial" w:hAnsi="Arial"/>
          <w:i/>
          <w:sz w:val="18"/>
        </w:rPr>
        <w:t>(miejscowość)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>UWAGA. JEŻELI WYKONAWCA POLEGA NA ZASOBACH PODMIOTU UDOSTĘPNIAJĄCEGO ZASOBY, NINIEJSZE ZOBOWIĄZANIE NALEŻY ZŁOŻYĆ WRAZ Z OFERTĄ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 Pajęczański - Powiatowy Zarząd Dróg w Pajęcznie </w:t>
        <w:br/>
        <w:t xml:space="preserve">z/s w Działoszynie </w:t>
        <w:br/>
        <w:t>ul. Bugaj 23, 98-355 Działoszy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NIEPODLEGANIU WYKLUCZENIU ORAZ SPEŁNIANIU WARUNKÓW UDZIAŁ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W POSTĘPOWA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</w:rPr>
        <w:t>„Dostawa soli drogowej DR do zimowego utrzymania dróg powiatowych w sezonie zimowym 2023/2024”.</w:t>
      </w:r>
    </w:p>
    <w:p>
      <w:pPr>
        <w:pStyle w:val="Akapitzlistb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Oświadczam, że nie podlegam wykluczeniu z postępowania na podstawie art. 109 ust. 1 pkt 1, 4, 7 i 8 ustawy Pzp.</w:t>
      </w:r>
    </w:p>
    <w:p>
      <w:pPr>
        <w:pStyle w:val="Akapitzlistb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spełniam warunki udziału w postępowaniu, w zakresie, w jakim Wykonawca powołuje się na moje/nasze zasoby.</w:t>
      </w:r>
    </w:p>
    <w:p>
      <w:pPr>
        <w:pStyle w:val="Akapitzlistb9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>OŚWIADCZENIE SKŁADA TYLKO WYKONAWCA WSPÓLNIE UBIEGAJĄCY SIĘ                                    O UDZIELENIE ZAMÓWIENIA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……. </w:t>
      </w:r>
      <w:r>
        <w:rPr>
          <w:rFonts w:cs="Arial" w:ascii="Arial" w:hAnsi="Arial"/>
          <w:i/>
          <w:sz w:val="18"/>
        </w:rPr>
        <w:t>(miejscowość)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 Pajęczański - Powiatowy Zarząd Dróg w Pajęcznie </w:t>
        <w:br/>
        <w:t xml:space="preserve">z/s w Działoszynie </w:t>
        <w:br/>
        <w:t>ul. Bugaj 23, 98-355 Działoszy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ŚWIADCZENIE WYKONAWCÓW WSPÓLNIE UBIEGAJĄCYCH SIĘ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 UDZIELENIE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</w:rPr>
        <w:t>„Dostawa soli drogowej DR do zimowego utrzymania dróg powiatowych w sezonie zimowym 2023/2024”.</w:t>
      </w:r>
    </w:p>
    <w:p>
      <w:pPr>
        <w:pStyle w:val="Akapitzlistb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następujące usługi wykonają poszczególni wykonawcy wspólnie ubiegający się o udzielenie zamówienia: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(nazwa): …………………………………………………………………………….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 ……………………………………………………………………………………………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(nazwa): …………………………………………………………………………….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 ……………………………………………………………………………………………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* dotyczy jedynie wykonawców wspólnie ubiegających się o zamówienie – należy dostosować formularz do liczby wykonawców występujących wspólnie.</w:t>
      </w:r>
    </w:p>
    <w:p>
      <w:pPr>
        <w:pStyle w:val="Akapitzlistb9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>(podpis Wykonawcy)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Jeżeli dotyczy podać podstawę wykluczenia spośród wymienionych w art. 108 ust. 1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b9">
    <w:name w:val="Akapit z listąb9"/>
    <w:basedOn w:val="Normal"/>
    <w:qFormat/>
    <w:pPr>
      <w:spacing w:before="0" w:after="0"/>
      <w:ind w:left="720" w:hanging="0"/>
      <w:contextualSpacing/>
    </w:pPr>
    <w:rPr/>
  </w:style>
  <w:style w:type="paragraph" w:styleId="Nagb3f3wek">
    <w:name w:val="Nagłb3óf3wek"/>
    <w:basedOn w:val="Normal"/>
    <w:next w:val="Normal"/>
    <w:qFormat/>
    <w:pPr>
      <w:jc w:val="center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3:00Z</dcterms:created>
  <dc:creator>lenovo</dc:creator>
  <dc:description/>
  <dc:language>en-US</dc:language>
  <cp:lastModifiedBy>lenovo</cp:lastModifiedBy>
  <dcterms:modified xsi:type="dcterms:W3CDTF">2023-08-25T09:24:00Z</dcterms:modified>
  <cp:revision>1</cp:revision>
  <dc:subject/>
  <dc:title/>
</cp:coreProperties>
</file>