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8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2 r. poz. 1710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Przebudowa drogi gminnej nr 161012W Wrociszew - Opożdżew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3-04-25T08:31:00Z</dcterms:modified>
  <cp:revision>29</cp:revision>
  <dc:subject/>
  <dc:title>Załącznik do uchwały Nr ……</dc:title>
</cp:coreProperties>
</file>