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31.07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49/EL-MOT/2023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Bezodstpw"/>
        <w:spacing w:lineRule="auto" w:line="276" w:before="24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Dostawa wraz z montażem </w:t>
        <w:br/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u w:val="single"/>
          <w:lang w:eastAsia="pl-PL"/>
        </w:rPr>
        <w:t>Zadanie nr 1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 xml:space="preserve">Wiata magazynowo  -warsztatowa stalowa </w:t>
        <w:br/>
        <w:t>o pow. 242,60 m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.</w:t>
        <w:br/>
        <w:t>( fundamenty nie stanowią przedmiotu zamówienia</w:t>
        <w:br/>
        <w:t>- ich realizacja po stronie Zamawiającego )</w:t>
        <w:br/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u w:val="single"/>
          <w:lang w:eastAsia="pl-PL"/>
        </w:rPr>
        <w:t>Zadanie nr 2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br/>
        <w:t>Wiata stalowa na kontenery 68,40 m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 xml:space="preserve"> </w:t>
        <w:br/>
        <w:t xml:space="preserve"> – dostawa wraz z montażem.</w:t>
        <w:br/>
        <w:t>( fundamenty nie stanowią przedmiotu zamówienia</w:t>
        <w:br/>
        <w:t>- ich realizacja po stronie Zamawiającego )</w:t>
        <w:br/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u w:val="single"/>
          <w:lang w:eastAsia="pl-PL"/>
        </w:rPr>
        <w:t>Zadanie nr 3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Stalowa konstrukcja dachu wiaty na odpady</w:t>
        <w:br/>
        <w:t xml:space="preserve"> – dostawa wraz z montażem.</w:t>
        <w:br/>
        <w:t>( fundamenty i ściany  nie stanowią przedmiotu zamówienia</w:t>
        <w:br/>
        <w:t>- ich realizacja po stronie Zamawiającego )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oferowane produkty muszą posiadać aktualne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 xml:space="preserve"> </w:t>
        <w:br/>
        <w:t>CERTYFIKATY / ATEST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, które należy przedłożyć przed dostawą.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Tryb udzielenia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W przedmiotowym postępowaniu nie stosuje się ustawy 11 września 2019 r. Prawo zamówień publicznych na podstawie art. 2 ust.1 pkt 1 tej ustawy (Dz. U. z 2022 r. poz. 1710), ponieważ wartość zamówienia nie przekracza wyrażonej w złotych równowartości kwoty 130.000 złotych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3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strike/>
          <w:color w:val="000000"/>
          <w:lang w:eastAsia="pl-PL"/>
        </w:rPr>
        <w:t xml:space="preserve">1. Zamawiający zaleca Wykonawcy przed złożeniem oferty, dokonanie wizji obiektu / terenu </w:t>
        <w:br/>
        <w:t xml:space="preserve">   podlegającego robotom budowlanym, stanowiącym przedmiot zamówienia.</w:t>
      </w:r>
      <w:r>
        <w:rPr>
          <w:rFonts w:eastAsia="Times New Roman" w:cs="Arial" w:ascii="Arial" w:hAnsi="Arial"/>
          <w:color w:val="000000"/>
          <w:lang w:eastAsia="pl-PL"/>
        </w:rPr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  <w:t>4. Zamawiający zapewnia dostęp do źródła bieżącej wody i energii elektrycznej.</w:t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4. Termin i miejsce wykonania zamówienia:</w:t>
        <w:br/>
      </w:r>
      <w:r>
        <w:rPr>
          <w:rFonts w:eastAsia="Times New Roman" w:cs="Arial" w:ascii="Arial" w:hAnsi="Arial"/>
          <w:color w:val="000000"/>
          <w:lang w:eastAsia="pl-PL"/>
        </w:rPr>
        <w:t>D</w:t>
      </w:r>
      <w:r>
        <w:rPr>
          <w:rFonts w:cs="Arial" w:ascii="Arial" w:hAnsi="Arial"/>
          <w:color w:val="000000"/>
        </w:rPr>
        <w:t xml:space="preserve">ostawa do: 95-006 Brójce . </w:t>
      </w:r>
      <w:r>
        <w:rPr>
          <w:rFonts w:eastAsia="Times New Roman" w:cs="Arial" w:ascii="Arial" w:hAnsi="Arial"/>
          <w:color w:val="000000"/>
          <w:lang w:eastAsia="pl-PL"/>
        </w:rPr>
        <w:t>do 31.10.2023 r.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u w:val="single"/>
          <w:lang w:eastAsia="en-US"/>
        </w:rPr>
        <w:t>do dnia 07.08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Zamawiający wymaga przed złożeniem oferty z zaznajomieniem się i zaakceptowaniem wszystkich postanowień i wytyczny dotyczących Bezpieczeństwa i Higieny Pracy zawartych w załączonym do postępowania pliku ” BHP „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 xml:space="preserve">Zamawiający warunkuje podpisanie umowy: 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l-PL"/>
        </w:rPr>
        <w:t>akceptacją, odpowiednim wypełnieniem i podpisaniem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 xml:space="preserve"> przez Zleceniobiorcę wszystkich zapisów Bezpieczeństwa Higieny Pracy z załączonego pliku „ BHP „ 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Podpisane przez Zleceniobiorcę dokumenty BHP stanowić będą integralną część umowy.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Oferta „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EL-MOT Józef Znojek</w:t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4">
    <w:name w:val="WW8Num12z4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 Narrow" w:hAnsi="Arial Narrow" w:eastAsia="Calibri" w:cs="Arial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</cp:lastModifiedBy>
  <cp:lastPrinted>2023-06-28T08:46:00Z</cp:lastPrinted>
  <dcterms:modified xsi:type="dcterms:W3CDTF">2023-07-31T04:58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