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2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Remont dróg powiatowych nr 2610D i 2602D w miejscowościach Pomocne i Kondratów”</w:t>
        <w:br/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15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/>
        <w:t>Wynagrodzenie obejmuje koszty wszystkich prac składających się na wykonanie przedmiotu zamówienia określonego w specyfikacji warunków zamówienia, w tym: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2"/>
        <w:gridCol w:w="1985"/>
        <w:gridCol w:w="2409"/>
        <w:gridCol w:w="1867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Wykaz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dokumentację projektow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za roboty budowlane bru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Cena brutto 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Odcinek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Odcinek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3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Odcin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Obiekty mostowe nr 51, 52 i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Obiekty mostowe nr 54, 55, 63, 62 i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980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Suma pozycji brutto: Lp. 1, 2, 3, 4 i 5. musi być zgodna z ww. wynagrodzeniem ryczałtowym brutto za całe zamówienie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ena brutto za dokumentację projektową nie może przekroczyć 10% ceny całkowitej wynagrodzenia brutto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Remont dróg powiatowych nr 2610D i 2602D w miejscowościach Pomocne i Kondratów”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Dz.U. z 2022r., poz. 835)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1 r., poz. 2070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5.2022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Remont dróg powiatowych nr 2610D i 2602D w miejscowościach Pomocne i Kondratów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Remont dróg powiatowych nr 2610D i 2602D w miejscowościach Pomocne i Kondratów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Remont dróg powiatowych nr 2610D i 2602D w miejscowościach Pomocne i Kondratów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Remont dróg powiatowych nr 2610D i 2602D w miejscowościach Pomocne i Kondratów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9"/>
        <w:gridCol w:w="1425"/>
        <w:gridCol w:w="1231"/>
        <w:gridCol w:w="1159"/>
        <w:gridCol w:w="972"/>
        <w:gridCol w:w="1249"/>
        <w:gridCol w:w="1249"/>
        <w:gridCol w:w="1108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35.2022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Remont dróg powiatowych nr 2610D i 2602D w miejscowościach Pomocne i Kondratów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Użytkownik1</dc:creator>
  <dc:description/>
  <dc:language>en-US</dc:language>
  <cp:lastModifiedBy>Stanisława_W</cp:lastModifiedBy>
  <cp:lastPrinted>2022-12-14T11:28:00Z</cp:lastPrinted>
  <dcterms:modified xsi:type="dcterms:W3CDTF">2022-12-14T1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