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kstpodstawowy21"/>
        <w:spacing w:lineRule="auto" w:line="360"/>
        <w:jc w:val="left"/>
        <w:rPr>
          <w:szCs w:val="28"/>
        </w:rPr>
      </w:pPr>
      <w:r>
        <w:rPr>
          <w:szCs w:val="28"/>
        </w:rPr>
        <w:t>Projekt</w:t>
      </w:r>
    </w:p>
    <w:p>
      <w:pPr>
        <w:pStyle w:val="Tekstpodstawowy21"/>
        <w:spacing w:lineRule="auto" w:line="360"/>
        <w:jc w:val="left"/>
        <w:rPr/>
      </w:pPr>
      <w:r>
        <w:rPr/>
        <w:t xml:space="preserve">                                                  </w:t>
      </w:r>
      <w:r>
        <w:rPr>
          <w:i w:val="false"/>
          <w:iCs w:val="false"/>
        </w:rPr>
        <w:t xml:space="preserve">UMOWA  NR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uto" w:line="360"/>
        <w:jc w:val="both"/>
        <w:rPr>
          <w:kern w:val="2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 xml:space="preserve">zawarta w dniu </w:t>
      </w:r>
      <w:r>
        <w:rPr>
          <w:b/>
          <w:bCs/>
          <w:sz w:val="22"/>
          <w:szCs w:val="22"/>
          <w:lang w:eastAsia="pl-PL"/>
        </w:rPr>
        <w:t>……………… roku</w:t>
      </w:r>
      <w:r>
        <w:rPr>
          <w:sz w:val="22"/>
          <w:szCs w:val="22"/>
          <w:lang w:eastAsia="pl-PL"/>
        </w:rPr>
        <w:t>, pomiędzy Samodzielnym Publicznym Zakładem Opieki Zdrowotnej Szpitalem Powiatowym w Piszu, 12-200 Pisz, ul. Sienkiewicza 2, zwanym dalej „szpitalem”, NIP: 8491373268, REGON 790316961 zwanym w treści umowy ZAMAWIAJĄCYM reprezentowanym przez: Dyrektora SP ZOZ w Piszu - mgr inż. Marka Skarzyńskiego a wyłonioną w zapytaniu ofertowym firmą – ……………………….., adres …………………..., NIP ……………………., REGON ……………….,  zwaną dalej WYKONAWCĄ, reprezentowaną przez 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miotem umowy jest przeprowadzenie przez Wykonawcę na rzecz Zamawiającego cyklu szkoleń</w:t>
        <w:br/>
        <w:t>okresowych BHP skierowanych do pracowników Szpital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Wykonawca na podstawie niniejszej umowy zobowiązuje się przeprowadzić cykl szkoleń okresowych bhp dla pracowników w ilości określonej w złożonej ofercie.</w:t>
      </w:r>
      <w:r>
        <w:rPr>
          <w:rFonts w:eastAsia="Calibri"/>
          <w:b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 xml:space="preserve">Zamawiający zastrzega sobie prawo zmniejszenia lub zwiększenia liczby uczestników szkoleń okresowych, jednak nie o więcej niż o 5  osób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realizacji szkoleń:  do 30 kwietnia 2023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 stronie Wykonawcy leżą wszystkiego koszty związane z wykonaniem zadania tj. przeprowadzeniem szkolenia, przygotowaniem materiałów szkoleniowych oraz wystawieniem zaświadczeń o ukończeniu szkolenia w wersji papierowej i przekazaniem ich Zamawiające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konawca na 5 dni roboczych przed przystąpieniem do realizacji zamówienia, zobowiązuje się do przedłożenia szczegółowych programów szkolenia opracowanych na podstawie ramowych programów zawartych w rozporządzeniu Ministra Gospodarki i Pracy  z dnia 27 lipca 2004r. </w:t>
        <w:br/>
        <w:t>–  w sprawie szkolenia w dziedzinie bezpieczeństwa i higieny pracy (Dz. U. Nr 180, poz. 1860 z późn. zm.) oraz wytycznych Zamawiającego w celu zatwierdzenia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na 3 dni przed szkoleniem przekaże Wykonawcy imienny wykaz osób skierowanych na szkolenie zawierający następujące dane osobowe: imię i nazwisko oraz datę urodzenia. Wykonawca jest administratorem danych osobowych przetwarzanych w celu przeprowadzenia szkolenia oraz wystawienia zaświadczeń i odpowiada za zgodne z prawem przetwarzanie tych da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) wykonania czynności będących przedmiotem umowy z należytą starannością oraz czuwania nad prawidłową realizacją warunków zawartej umowy,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bieżącego informowania Zamawiającego o nieobecności na szkoleniu osób  skierowanych przez Zamawiającego (nie zgłoszeniu się tych osób na szkolenie  lub też  rezygnacji z uczestnictwa w trakcie jego trwania).</w:t>
      </w:r>
    </w:p>
    <w:p>
      <w:pPr>
        <w:pStyle w:val="Normal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rawo kontroli przebiegu kursu oraz frekwencji uczestników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okresie obowiązywania umowy – prawo odstąpienia od umowy w przypadku, gdy Wykonawca w sposób zawiniony i rażący naruszy warunki umowy i nie usunie tego naruszenia pomimo wcześniejszego wezwania w terminie w nim wyznaczonym, nie krótszym niż 7 dni kalendarzowych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ne prawo odstąpienia Zamawiający zrealizuje w formie pisemnej z podaniem uzasadnienia </w:t>
        <w:br/>
        <w:t xml:space="preserve">w terminie do 30 dni kalendarzowych od dnia powzięcia przez Zamawiającego wiadomości </w:t>
        <w:br/>
        <w:t>o  okolicznościach stanowiących podstawę odstąpienia od umowy, z zastrzeżeniem § 9 ust. 1 lit. a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odstąpić od umowy z przyczyn leżących po jego stronie, z uwzględnieniem </w:t>
        <w:br/>
        <w:t>§ 9 ust. 1 lit. a).  Postanowienie § 9 ust. 2 stosuje się odpowiedni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artość przedmiotu umowy Strony ustalają na kwotę   ………… zł brutto (słownie:……………………..). Wartość przedmiotu umowy brutto obejmuje wszystkie koszty związane z organizacją i przeprowadzeniem szkolenia z uwzględnieniem podatku od towarów </w:t>
        <w:br/>
        <w:t>i usług, innych opłat i podatków, a także ewentualne upusty i raba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ena jednostkowa za przeprowadzenie szkoleń, o których mowa w § 1 dla jednej osoby wynosi:</w:t>
      </w:r>
    </w:p>
    <w:tbl>
      <w:tblPr>
        <w:tblW w:w="9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266"/>
        <w:gridCol w:w="2373"/>
      </w:tblGrid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szkoleni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  <w:br/>
              <w:t>brutto ( zł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 przeszkolen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osoby</w:t>
            </w:r>
          </w:p>
        </w:tc>
      </w:tr>
      <w:tr>
        <w:trPr>
          <w:trHeight w:val="2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zkolenie okresowe pracodawców i innych osób kierujących pracownikam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zkolenie okresowe pracowników zatrudnionych na stanowiskach robotniczych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okresowe pracowników administracyjno-biurowych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zkolenie okresowe pracowników niewymienionych w pkt 1–5 rozporządzenia, których charakter pracy wiąże się z narażeniem na czynniki szkodliwe dla zdrowia, uciążliwe lub niebezpieczne albo z odpowiedzialnością w zakresie bezpieczeństwa i higieny pracy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płata wynagrodzenia przysługującego Wykonawcy będzie dokonana na podstawie faktur/rachunków wystawianych sukcesywnie po zakończeniu każdego szkolenia jako iloczyn liczby osób przeszkolonych  oraz stawki za przeszkolenie jednej osoby. Podstawą wystawienia faktury/rachunku będzie dokumentacja potwierdzająca złożenie egzaminu końc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Zamawiający ureguluje przelewem na konto Wykonawcy podane w fakturze/rachunku w ciągu 21 dni od daty otrzymania faktury/rachunku.  Za dzień zapłaty uznaje się dzień obciążenia rachunku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wskazuje do współpracy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onawca wskazuje do współpracy : 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Stron wyrażoną  na piśmie w formie aneksu do umowy, pod rygorem nieważno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zobowiązuje się zapłacić Zamawiającemu następujące kary umowne: 10% wartości umowy określonej w § 6 ust.1, gdy Zamawiający dokona wypowiedzenia niniejszej umowy na podstawie § 5 pkt. 2, bądź odstąpienia przez Wykonawcę od umowy  z przyczyn leżących po jego stronie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iezależnie od kar umownych, Stronom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astrzega sobie możliwość potrącenia wartości naliczonych kar umownych</w:t>
        <w:br/>
        <w:t>z faktury wystawionej przez Wykonawcę, po uprzednim zawiadomieniu Wykonawcy na piśmie          o potrąceniu i jego wysoko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zapłaty kary umownej wynosi 14 dni od dnia skutecznego doręczenia Stronie wezwania           do zapłaty. W razie opóźnienia z zapłatą kary umownej Strona uprawniona do otrzymania kary umownej może żądać odsetek ustawowych za opóźnienie za każdy dzień opóźni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obowiązują przepisy Kodeksu Cywil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szelkie spory wynikające z realizacji niniejszej umowy będzie rozstrzygał sąd miejscowo właściwy dla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mawiający                                                        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>
      <w:sz w:val="22"/>
      <w:szCs w:val="22"/>
      <w:lang w:eastAsia="zh-C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eastAsia="zh-CN"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  <w:lang w:eastAsia="zh-C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5:00Z</dcterms:created>
  <dc:creator>Unknown User</dc:creator>
  <dc:description/>
  <cp:keywords/>
  <dc:language>en-US</dc:language>
  <cp:lastModifiedBy>Monika Wróblewska</cp:lastModifiedBy>
  <cp:lastPrinted>2020-11-10T10:31:00Z</cp:lastPrinted>
  <dcterms:modified xsi:type="dcterms:W3CDTF">2023-03-10T08:49:00Z</dcterms:modified>
  <cp:revision>5</cp:revision>
  <dc:subject/>
  <dc:title/>
</cp:coreProperties>
</file>