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artykułów medycznych (m.in. kaniule, igły, strzykawki, wkłucia centralne, porty naczyniowe, igły specjalistyczne), parafiny granulowanej, chłonnych gąbek żelatynowych”– sprawa </w:t>
      </w:r>
      <w:r>
        <w:rPr>
          <w:szCs w:val="24"/>
        </w:rPr>
        <w:t xml:space="preserve">AE/ZP-27-46/23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 Dz.U. z 2021r. poz. 275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1r. poz.275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4285</wp:posOffset>
              </wp:positionH>
              <wp:positionV relativeFrom="paragraph">
                <wp:posOffset>-3016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.75pt;mso-position-vertical-relative:text;margin-left:4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3-06-26T13:04:00Z</dcterms:modified>
  <cp:revision>27</cp:revision>
  <dc:subject/>
  <dc:title>Specjalistyczny Szpital im. Edwarda Szczeklika</dc:title>
</cp:coreProperties>
</file>