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k sprawy 2233.8.2024.BM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dostawa 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środków czystości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rodzaju zamówieni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i adres Zamawiając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eszt Śledczy w Radomiu ul. Wolanowska 12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048 61 31 104, fax 048 3308613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NIP 796 10 66 01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I. Opis przedmiotu zamówienia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dmiotem zamówienia jest dostawa środków czystości wyszczególnionych </w:t>
        <w:br/>
        <w:t>w tabeli poniżej. Asortyment stanowiący przedmiot zamówienia powinien posiadać wszystkie wymagane prawem atesty i certyfikaty.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06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759"/>
        <w:gridCol w:w="2856"/>
        <w:gridCol w:w="548"/>
        <w:gridCol w:w="1035"/>
        <w:gridCol w:w="765"/>
        <w:gridCol w:w="1134"/>
        <w:gridCol w:w="1458"/>
      </w:tblGrid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  <w:br/>
              <w:t>brutto</w:t>
              <w:br/>
              <w:t>za j.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  <w:br/>
              <w:t>j.m. x ilo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eczko czyszczą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min. 1 l ( 900gr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otka zmiotka + szufel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wykonany z plastik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otka do uli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miatacz – ulicówka o szerokości 50cm z okuciem na ki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mo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składający się  </w:t>
              <w:br/>
              <w:t>z wiadra z wyciskaczem, mopa sznurkowego i kija aluminiowego o dł. 125 c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nurkowy z możliwością dokręcenia do k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otka do WC z pojemnikiem do czyszczenia muszli sedesowej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otka </w:t>
              <w:br/>
              <w:t xml:space="preserve">+ pojemnik wykonane </w:t>
              <w:br/>
              <w:t>z plast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otka z możliwością wkręcenia na kij drewni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iatacz drewniany 30 -40cm </w:t>
              <w:br/>
              <w:t>z możliwością dokręcenia do kija z miękkiego wło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j do szczot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j drewniany do szczotki z gwintem o dł. 125c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otka do szorowania typ „Szrober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 włosie wykonane z nylonowego włókna, oprawa wykonana ze szlifowanego twardego drewna bukowego odpornego na deformację z możliwością wkręcenia ki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adro plastikow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dro plastikowe o pojemności 10 litrów bez przykryw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ska plastikow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ka o śr.min.38cm-max.42cm, wys.min.12cm – max.15c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łona prysznicowa PC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łonka łazienkowa z tkaniny wodoodpornej, o wym. Szer.150cm x wys.200cm zawierająca komplet kółek montażowych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ciak metalow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nie spiralny, min.wymiary : średnica 14 cm x wysokość 5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- (zawieszka + kostka WC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a toaletowa to blok zawierający środek czyszczący. Jest ona mocowane bezpośrednio pod krawędzią toalety za pomocą elastycznego, plastikowego uchwytu, który otacza górną powierzchnię muszli i blokuje kostkę w miejscu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świeżacz powietrz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świeżacz powietrza w spray, pojemność 240ml-300m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świeżacz powietrz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świeżacz tojący w żelu( pojemność  min. 150 g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p płaski kieszeniowy 40 cm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p płaski kieszeniowy 40 cm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elaż do  mopa płaskiego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do  mopa płaskiego kieszeniowego + kij aluminiowy 140 cm, stelaż do mopa 40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ywak do naczy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ciągaczka do wod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Papier toaletowy biały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ługość rolki min. 20 m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rójwarstwowy stopień białości min 80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ługość rolki min. 20 m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rójwarstwowy stopień białości min 80 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k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/rol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ęczniki papierow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białe (100 % celulozy, nawijane na tuleję, długość rolki min. 60 m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iałe (100 % celulozy, nawijane na tuleję, długość rolki min. 60 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orki na śmiec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35l (50 sztuk na rolce) z tworzywa sztucznego na odpad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50 sztuk na rolce) z tworzywa sztucznego na odpad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k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/rol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orki na śmiec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120l (25 sztuk na rolce) z tworzywa sztucznego na odpady HDP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0l (25 sztuk na rolce) z tworzywa sztucznego na odpady HDP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/rol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apier toaletowy przemysłowy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8m, 2 warstwowy, biał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toaletowy przemysłowy 2warstwy, 68m makulatura, biał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rol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ękawice nitrylow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ezpudrowe, 100 sztuk w opakowani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ozmiary: S – 100 op. M – 200 op.  L – 100 op. XL – 200 op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/o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czas realizacji 6 miesięcy od podpisania umowy lub do dnia zrealizowania jej w całości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okres gwarancji zgodnie z wymaganiami Zamawiająceg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warunki płatności: </w:t>
      </w:r>
      <w:r>
        <w:rPr>
          <w:rFonts w:cs="Calibri Light" w:ascii="Calibri Light" w:hAnsi="Calibri Light"/>
          <w:bCs/>
          <w:sz w:val="22"/>
          <w:szCs w:val="22"/>
        </w:rPr>
        <w:t>przelew 30 dni od dnia otrzymania faktury za dostawę jednostkową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II. Nazwa i adres Wykonawcy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P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tek VAT……………………………………%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ę brutto………………………………………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 się z opisem przedmiotu zamówienia i nie wnoszę zastrzeżeń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go formularza oferty stanowiącymi integralną część oferty są: ……………………………………………………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 się ze wzorem umowy i zobowiązuję się do jej podpisania na warunkach w niej zawartych w miejscu i terminie wskazanym przez Zamawiającego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dnia………………..                                        …………………….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>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2:00Z</dcterms:created>
  <dc:creator>204295mdud</dc:creator>
  <dc:description/>
  <cp:keywords/>
  <dc:language>en-US</dc:language>
  <cp:lastModifiedBy>Beata Marszałkiewicz</cp:lastModifiedBy>
  <cp:lastPrinted>2023-04-19T08:36:00Z</cp:lastPrinted>
  <dcterms:modified xsi:type="dcterms:W3CDTF">2024-02-02T08:26:00Z</dcterms:modified>
  <cp:revision>33</cp:revision>
  <dc:subject/>
  <dc:title>Załącznik nr 2</dc:title>
</cp:coreProperties>
</file>