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11.2023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060386"/>
      <w:bookmarkStart w:id="2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 podłoży mikrobiologicznych i testów diagnostycznych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*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 I Dostawa podłoży mikrobiologicznych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 II Dostawa testów diagnostycznych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ykonawcy wspólnie ubiegający się o udzielenie zamówienia………(nazwa Wykonawcy)……………………, zgodnie z rozdz. X SWZ, zrealizują następującą dostawę………………………………………..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**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RZEGAM (MY) / NIE ZASTRZEGAM (MY)** informacje/i stanowiące/ych TAJEMNICĘ PRZEDSIĘBIORSTWA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ozumieniu przepisów o zwalczaniu nieuczciwej konkurencji zgodnie z postanowieniami Rozdziału XIV SWZ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y wymagane uzasadnien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zwalczaniu nieuczciwej konkurencji. Dokumenty stanowiące tajemnicę przedsiębiorstwa zabezpieczyliśmy zgodnie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tycznymi zawartymi w Rozdziale XIV ust.20-22 SWZ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JED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 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3-10-17T09:08:00Z</dcterms:modified>
  <cp:revision>42</cp:revision>
  <dc:subject/>
  <dc:title/>
</cp:coreProperties>
</file>