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5.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wiązując do ogłoszenia o zamówieniu pn.  </w:t>
      </w:r>
      <w:r>
        <w:rPr>
          <w:rFonts w:cs="Calibri" w:ascii="Calibri" w:hAnsi="Calibri"/>
          <w:b/>
        </w:rPr>
        <w:t xml:space="preserve">Modernizacja oświetlenia w obiektach Gminy Drezdenko </w:t>
      </w:r>
      <w:r>
        <w:rPr>
          <w:rFonts w:cs="Calibri" w:ascii="Calibri" w:hAnsi="Calibri"/>
        </w:rPr>
        <w:t>oferujemy wykona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bookmarkStart w:id="0" w:name="_Hlk7074280"/>
      <w:r>
        <w:rPr>
          <w:rFonts w:cs="Calibri" w:ascii="Calibri" w:hAnsi="Calibri"/>
        </w:rPr>
        <w:t xml:space="preserve">Części I zamówienia – </w:t>
      </w:r>
      <w:bookmarkEnd w:id="0"/>
      <w:r>
        <w:rPr>
          <w:rFonts w:cs="Calibri" w:ascii="Calibri" w:hAnsi="Calibri"/>
        </w:rPr>
        <w:t xml:space="preserve">Modernizacja oświetlenia w budynku Hali Sportowo-Rehabilitacyjnej w Drezdenku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I zamówienia – Modernizacja oświetlenia na boisku sportowym w Drezdenku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II zamówienia – Modernizacja oświetlenia w budynku Szkoły Podstawowej nr 2 im. Józefa Nojiego w Drezdenku 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rzedmiot części I zamówienia - Modernizacja oświetlenia w budynku Hali Sportowo-Rehabilitacyjnej w Drezdenku   ……..  lat  gwaran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na przedmiot części II zamówienia - </w:t>
      </w:r>
      <w:bookmarkStart w:id="1" w:name="_Hlk107388769"/>
      <w:r>
        <w:rPr>
          <w:rFonts w:cs="Calibri" w:ascii="Calibri" w:hAnsi="Calibri"/>
        </w:rPr>
        <w:t>Modernizacja oświetlenia na boisku sportowym w Drezdenku</w:t>
      </w:r>
      <w:bookmarkEnd w:id="1"/>
      <w:r>
        <w:rPr>
          <w:rFonts w:cs="Calibri" w:ascii="Calibri" w:hAnsi="Calibri"/>
        </w:rPr>
        <w:t xml:space="preserve">   ……..  lat  gwaran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rzedmiot części III zamówienia - Modernizacja oświetlenia w budynku Szkoły Podstawowej nr 2 im. Józefa Nojiego w Drezdenku   ……..  lat  gwaran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Zamawiający wymaga na przedmiot zamówienia minimum 5 lat gwarancji</w:t>
      </w:r>
      <w:r>
        <w:rPr>
          <w:rFonts w:cs="Calibri" w:ascii="Calibri" w:hAnsi="Calibri"/>
        </w:rPr>
        <w:t>)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color w:val="000000"/>
      <w:sz w:val="20"/>
    </w:rPr>
  </w:style>
  <w:style w:type="character" w:styleId="WW8Num19z3">
    <w:name w:val="WW8Num19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6-30T09:58:00Z</dcterms:modified>
  <cp:revision>221</cp:revision>
  <dc:subject/>
  <dc:title>Znak sprawa: ZP/IN/340-1/6/2009</dc:title>
</cp:coreProperties>
</file>