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.j. Dz. U. z 2024 r. poz. 1320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4/159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dnorazowa dostawa komponentów systemu telewizji przemysłowej CCTV dla Akademii Sztuk Pięknych im. Eugeniusza Gepperta we Wrocławiu, plac Polski 3/4,             50-156 Wrocł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Ref456685991"/>
      <w:bookmarkEnd w:id="0"/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CENA I POZOSTAŁE PARAMETRY:</w:t>
      </w:r>
    </w:p>
    <w:p>
      <w:pPr>
        <w:pStyle w:val="Normalny1"/>
        <w:spacing w:lineRule="auto" w:line="28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  <w:bookmarkStart w:id="1" w:name="_Ref456685991"/>
      <w:bookmarkStart w:id="2" w:name="_Ref456685991"/>
      <w:bookmarkEnd w:id="2"/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W odpowiedzi na zapytanie ofertowe pn. </w:t>
      </w:r>
      <w:r>
        <w:rPr>
          <w:rFonts w:cs="Tahoma" w:ascii="Tahoma" w:hAnsi="Tahoma"/>
          <w:b/>
          <w:i/>
          <w:sz w:val="20"/>
          <w:szCs w:val="20"/>
        </w:rPr>
        <w:t>Jednorazowa dostawa komponentów systemu telewizji przemysłowej CCTV dla Akademii Sztuk Pięknych im. Eugeniusza Gepperta we Wrocławiu, plac Polski 3/4, 50-156 Wrocław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składam niniejszą ofertę i oferuję wykonanie przedmiotu zamówienia </w:t>
      </w:r>
      <w:r>
        <w:rPr>
          <w:rFonts w:cs="Tahoma" w:ascii="Tahoma" w:hAnsi="Tahoma"/>
          <w:b/>
          <w:sz w:val="20"/>
          <w:szCs w:val="20"/>
        </w:rPr>
        <w:t>za cenę ofertową brutto (należy podać łączną cenę brutto PLN za wykonanie całego przedmiotu zamówienia): ……………………… zł (słownie: ………………………………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na oferty netto wynosi: …………… zł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Kalkulacja ceny łącznej obliczona została z uwzględnieniem następujących oferowanych cen jednostkowych (należy wypełnić poniższą tabelę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0"/>
        <w:gridCol w:w="676"/>
        <w:gridCol w:w="1437"/>
        <w:gridCol w:w="1545"/>
        <w:gridCol w:w="6"/>
        <w:gridCol w:w="1018"/>
        <w:gridCol w:w="975"/>
        <w:gridCol w:w="1559"/>
      </w:tblGrid>
      <w:tr>
        <w:trPr>
          <w:trHeight w:val="1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szt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jednostkowa 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ogółem  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c x kol. 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wka podatku VAT (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ogółem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f + VA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mera IP 8Mpix 4K 2.8m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mera IP 8Mpix 4K– 4m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mera IP 8Mpix 4K– 2.8m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mera IP 4Mpix zewnętrzn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obiektyw szerokokątny 2.8m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Dysk twardy HDD 10T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Rejestrator sieciowy IP 32- kanałowy (DS-7632NXI-K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Rejestrator sieciowy IP 32- kanałowy (DS-7732NXI-K4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zafa wisząca typu rack- 6U 600x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witch PoE 16-port + 2 RJ45/SFP - comb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witch PoE 5xPoE 6 portów, 230v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obudowa ip67, transmisji danych na 280m (w trybie Long Range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bel zewnętrzny żelowany FTPw kat.6 F/UT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mb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bel zewnętrzny UV FTPw kat.6 F/UT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mb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Puszka montażow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Adapter narożny do uchwytu kam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przedmiotu zamówienia- do dnia 20.12.2024 rok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-</w:t>
      </w:r>
      <w:r>
        <w:rPr>
          <w:rFonts w:cs="Tahoma" w:ascii="Tahoma" w:hAnsi="Tahoma"/>
          <w:color w:val="000000"/>
          <w:sz w:val="20"/>
          <w:szCs w:val="20"/>
        </w:rPr>
        <w:t xml:space="preserve"> 7 dni od dnia otrzymania przez Zamawiającego prawidłowo wystawionej faktu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tableau"/>
        <w:spacing w:before="0" w:after="0"/>
        <w:rPr>
          <w:rFonts w:ascii="Tahoma" w:hAnsi="Tahoma" w:eastAsia="Calibri" w:cs="Tahoma"/>
          <w:bCs/>
          <w:sz w:val="20"/>
          <w:szCs w:val="20"/>
          <w:u w:val="single"/>
          <w:lang w:val="pl-PL"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</w:t>
      </w:r>
      <w:r>
        <w:rPr>
          <w:rFonts w:cs="Tahoma" w:ascii="Tahoma" w:hAnsi="Tahoma"/>
          <w:sz w:val="20"/>
          <w:szCs w:val="20"/>
        </w:rPr>
        <w:t xml:space="preserve">. Oświadczam, iż zapoznałem się i akceptuję wzór umowy, stanowiący załącznik nr 3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go załącznik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4 r. poz. 507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I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VI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2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 xml:space="preserve">znak sprawy: </w:t>
    </w:r>
    <w:r>
      <w:rPr>
        <w:rFonts w:cs="Tahoma" w:ascii="Verdana" w:hAnsi="Verdana"/>
        <w:sz w:val="20"/>
        <w:szCs w:val="20"/>
        <w:lang w:val="pl-PL"/>
      </w:rPr>
      <w:t>W/DZP/2024/15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Sławomir Smoleń</dc:creator>
  <dc:description/>
  <cp:keywords/>
  <dc:language>en-US</dc:language>
  <cp:lastModifiedBy>Kamila Kaźmierczak</cp:lastModifiedBy>
  <cp:lastPrinted>2024-12-09T11:20:00Z</cp:lastPrinted>
  <dcterms:modified xsi:type="dcterms:W3CDTF">2024-12-09T10:21:00Z</dcterms:modified>
  <cp:revision>19</cp:revision>
  <dc:subject/>
  <dc:title>( pieczęć wykonawcy )</dc:title>
</cp:coreProperties>
</file>