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6 do SWZ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omieszczeń kuchni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40"/>
        <w:gridCol w:w="304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pomieszcze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wierzchnia w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ur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uro kierown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ieszczenie socjal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at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udownik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azyne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azyn chemiczn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C personel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azyn dobow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ks mięsn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ywal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king wózków czysty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ch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6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ywalnia czysta stro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king wózki brud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mywalni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chnia zim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cie „dezynfekcja jaj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azyn sprzęt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rytarz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azyn produktów sypki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łodni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ieralnia warzyw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ntylator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e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96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4:00Z</dcterms:created>
  <dc:creator>.</dc:creator>
  <dc:description/>
  <cp:keywords/>
  <dc:language>en-US</dc:language>
  <cp:lastModifiedBy>szpital</cp:lastModifiedBy>
  <cp:lastPrinted>2023-09-07T09:25:00Z</cp:lastPrinted>
  <dcterms:modified xsi:type="dcterms:W3CDTF">2024-09-09T10:14:00Z</dcterms:modified>
  <cp:revision>2</cp:revision>
  <dc:subject/>
  <dc:title>Załącznik Nr 6 do SIWZ</dc:title>
</cp:coreProperties>
</file>