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7 kwietnia 2021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8.2021.KB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19 poz.2019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pn: </w:t>
      </w:r>
      <w:r>
        <w:rPr>
          <w:rFonts w:cs="Times New Roman" w:ascii="Times New Roman" w:hAnsi="Times New Roman"/>
          <w:sz w:val="24"/>
          <w:szCs w:val="24"/>
        </w:rPr>
        <w:t>„Dostawa energii elektrycznej dla Urzędu Miasta Kostrzyn nad Odrą oraz jednostek organizacyjnych Miasta Kostrzyn nad Odrą na potrzeby eksploatacji budynków, lokali, obiektów użytkowych, zasilania oświetlenia ulicznego i sygnalizacji świetlne</w:t>
      </w:r>
      <w:r>
        <w:rPr>
          <w:rFonts w:cs="Times New Roman" w:ascii="Times New Roman" w:hAnsi="Times New Roman"/>
          <w:bCs w:val="false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04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39.745,51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27.04.2021 r. do godz. 9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3827"/>
        <w:gridCol w:w="4394"/>
        <w:gridCol w:w="236"/>
      </w:tblGrid>
      <w:tr>
        <w:trPr>
          <w:trHeight w:val="52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A S.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kierniewicka 10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230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.251,82 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IGA Edward Zdroje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owowiejska 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200 Słups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.525,94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OLIA Energy Contracting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and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uławska 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-566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8.004,2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RADE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oznańska 86/8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50 Jawczy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5.595,88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ECT Energy S.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Ludwika Rydygiera 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793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3.154,37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IX S.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ukietowa 5 lok. U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-650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8.264,4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VIS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ielna 4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800 Włocławe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ogy Polska S.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ybrzeże Kościuszkowskie 4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347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5.676,08 z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9.945,51 z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 S.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Aleje Jerozolimskie 123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-017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0.699,4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a Obrót S.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Grunwaldzka 47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309 Gdańs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1.753,44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nge Energia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Aleje Jerozolimskie 16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-326 War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4.555,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URON Sprzedaż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Łagiewnicka 6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17 Kra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8.671,39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6:00Z</dcterms:created>
  <dc:creator>Katarzyna Buczma</dc:creator>
  <dc:description/>
  <dc:language>en-US</dc:language>
  <cp:lastModifiedBy>Katarzyna Buczma</cp:lastModifiedBy>
  <cp:lastPrinted>2021-04-27T11:35:00Z</cp:lastPrinted>
  <dcterms:modified xsi:type="dcterms:W3CDTF">2021-04-27T09:42:00Z</dcterms:modified>
  <cp:revision>4</cp:revision>
  <dc:subject/>
  <dc:title/>
</cp:coreProperties>
</file>