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614768-N-2019 z dnia 2019-10-2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zowieckie Centrum Rehabilitacji "STOCER" Sp. z o.o.: Dostawa pierwszego wyposażenia przychodni w Warszawie przy ul. Barskiej 16/20 (drukarki, zestawy komputerowe, telefony, niszczarki do dokumentów)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www.stocer.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pierwszego wyposażenia przychodni w Warszawie przy ul. Barskiej 16/20 (drukarki, zestawy komputerowe, telefony, niszczarki do dokumentów)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58/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pierwszego wyposażenia przychodni w Warszawie przy ul. Barskiej 16/20 (drukarki, zestawy komputerowe, telefony, niszczarki do dokumentów) - zgodnie z opisem zamówienia Załącznik nr 1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023211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75639,02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przez Wykonawcę wraz z ofert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lub zawodowej - Zamawiający nie ustanawia szczególnych wymagań w tym zakresie, wystarczającym będzie złożenie stosownego oświadczenia przez Wykonawcę wraz z ofert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 Wadium 1. Kwota łączna wadium wynosi: 1.134,00 PLN Słownie: tysiące sto trzydzieści cztery PLN z podziałem na pakiety: 1 84,00 zł 2 810,00 zł 3 135,00 zł 4 15,00 zł 5 90,00 zł RAZEM 1.134,00 zł 2. Wadium należy wnieść do dnia 04.11.2019 r. do godz. 10:00. przelewem bankowym na konto: Bank Milenium S.A. 57 1160 2202 0000 0003 1557 0460 z dopiskiem; Wadium- Znak sprawy PN 58/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Dopuszcza się złożenie ofert w postaci katalogów elektronicznych lub dołączenia do ofert katalogów elektronicznych: </w:t>
        <w:br/>
        <w:t xml:space="preserve">Tak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3. Zmiany, uzupełnienia umowy winny być dokonane w formie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1-04,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Drukarki A4 z funkcją skanera</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023211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5639,02</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zestawy komputerow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023211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540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Telefony</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023211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90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4</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niszczarki do dokumentów</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023211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0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Drukarki A4 z dwoma podajnikami</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023211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60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user</cp:lastModifiedBy>
  <cp:lastPrinted>2018-02-27T11:24:00Z</cp:lastPrinted>
  <dcterms:modified xsi:type="dcterms:W3CDTF">2019-10-25T09:16:00Z</dcterms:modified>
  <cp:revision>27</cp:revision>
  <dc:subject/>
  <dc:title/>
</cp:coreProperties>
</file>