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RGI.ZO.271.20.202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Załącznik Nr 3 do zapytania ofertowego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jc w:val="center"/>
        <w:rPr>
          <w:b/>
          <w:b/>
          <w:i/>
          <w:i/>
        </w:rPr>
      </w:pPr>
      <w:r>
        <w:rPr>
          <w:b/>
        </w:rPr>
        <w:t>Wykaz osób, które będą uczestniczyć w wykonaniu zamówienia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1"/>
        <w:gridCol w:w="3829"/>
        <w:gridCol w:w="286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i  uprawnienia budowlane niezbędne do wykonania zamówienia (nr uprawnień, rodzaj oraz data ich wydania)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wskazanymi osobami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m.in. umowa  o pracę, umowa zlecenie, umowa </w:t>
              <w:br/>
              <w:t>o dzieło, itp.)</w:t>
            </w:r>
          </w:p>
        </w:tc>
      </w:tr>
      <w:tr>
        <w:trPr>
          <w:trHeight w:val="2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ordynator prac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prawnienia do kierowania robotami budowlanymi o specjalności: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prawnień:………………………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………………….……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siada wpis na listę członków właściwej izby samorządu zawodoweg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prawnienia do kierowania robotami budowlanymi o specjalności: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prawnień:………………………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………………………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siada wpis na listę członków właściwej izby samorządu zawodoweg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prawnienia do kierowania robotami budowlanymi o specjalności: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prawnień:…….…………………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……………..…………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siada wpis na listę członków właściwej izby samorządu zawodoweg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……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ata</w:t>
      </w: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pieczątka i podpis osoby (osób) upoważnionej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 wykazu należy dołączyć dokumenty potwierdzające posiadanie uprawnień oraz wpis na listę członków właściwej izby samorządu zawodowego, potwierdzony zaświadczeniem wydanym przez tę izbę, z określonym w nim terminem ważności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419"/>
      <w:gridCol w:w="3230"/>
      <w:gridCol w:w="2176"/>
    </w:tblGrid>
    <w:tr>
      <w:trPr/>
      <w:tc>
        <w:tcPr>
          <w:tcW w:w="4419" w:type="dxa"/>
          <w:tcBorders/>
          <w:shd w:fill="FFFFFF" w:val="clear"/>
        </w:tcPr>
        <w:p>
          <w:pPr>
            <w:pStyle w:val="Normal"/>
            <w:suppressAutoHyphens w:val="tru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5875" cy="55245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1370965" cy="5518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0" w:type="dxa"/>
          <w:tcBorders/>
          <w:shd w:fill="FFFFFF" w:val="clear"/>
        </w:tcPr>
        <w:p>
          <w:pPr>
            <w:pStyle w:val="Normal"/>
            <w:suppressAutoHyphens w:val="true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6" w:type="dxa"/>
          <w:tcBorders/>
          <w:shd w:fill="FFFFFF" w:val="clear"/>
        </w:tcPr>
        <w:p>
          <w:pPr>
            <w:pStyle w:val="Normal"/>
            <w:suppressAutoHyphens w:val="tru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2865" cy="52387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hd w:fill="FFFFFF" w:val="clear"/>
      <w:rPr>
        <w:rFonts w:ascii="Arial" w:hAnsi="Arial" w:cs="Arial"/>
        <w:color w:val="000000"/>
        <w:sz w:val="32"/>
        <w:szCs w:val="32"/>
      </w:rPr>
    </w:pPr>
    <w:r>
      <w:rPr>
        <w:rFonts w:cs="Arial" w:ascii="Arial" w:hAnsi="Arial"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color w:val="0000FF"/>
      <w:sz w:val="4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kern w:val="2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5:00Z</dcterms:created>
  <dc:creator>placówka</dc:creator>
  <dc:description/>
  <cp:keywords/>
  <dc:language>en-US</dc:language>
  <cp:lastModifiedBy>Mariusz Trepka</cp:lastModifiedBy>
  <cp:lastPrinted>2020-04-02T10:31:00Z</cp:lastPrinted>
  <dcterms:modified xsi:type="dcterms:W3CDTF">2020-04-02T12:07:00Z</dcterms:modified>
  <cp:revision>5</cp:revision>
  <dc:subject/>
  <dc:title>                                                                  </dc:title>
</cp:coreProperties>
</file>