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sz w:val="20"/>
          <w:lang w:val="pl-PL"/>
        </w:rPr>
        <w:t>GO.271.4.2022</w:t>
      </w:r>
      <w:r>
        <w:rPr>
          <w:sz w:val="20"/>
          <w:lang w:val="pl-PL"/>
        </w:rPr>
        <w:t xml:space="preserve">   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 xml:space="preserve">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0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rzetargu nieograniczonego na.: </w:t>
      </w: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Odbiór, transport i unieszkodliwienie przeterminowanych leków z terenu Komunalnego Związku Gmin Regionu Leszczyńskiego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zedkładam/my informacje </w:t>
        <w:br/>
        <w:t>o dotychczas wykonanych/wykonywanych usługach w zakresie niezbędnym do wykazania spełniania warunku dot. zdolności zawodowej, o którym mowa w Rozdziale 5 pkt 2  ppkt 4)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7"/>
        <w:gridCol w:w="2456"/>
        <w:gridCol w:w="2763"/>
        <w:gridCol w:w="1842"/>
        <w:gridCol w:w="1996"/>
        <w:gridCol w:w="2773"/>
      </w:tblGrid>
      <w:tr>
        <w:trPr>
          <w:trHeight w:val="6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Lp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Masa odebranych odpadów komun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Mg)</w:t>
              <w:b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Na potwierdzenie należytego wykonania ww. usług Wykonawca zobowiązany jest załączyć dowody wystawione przez odpowiednie podmioty potwierdzające, że ww.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18"/>
        </w:rPr>
        <w:t>(podpis osoby/osób uprawnionej/ych do składania oświadczeń woli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cs="Times New Roman" w:ascii="Times New Roman" w:hAnsi="Times New Roman"/>
          <w:iCs/>
          <w:sz w:val="18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dnia </w:t>
      </w:r>
      <w:r>
        <w:rPr>
          <w:rFonts w:cs="Times New Roman" w:ascii="Times New Roman" w:hAnsi="Times New Roman"/>
          <w:iCs/>
          <w:sz w:val="18"/>
          <w:szCs w:val="16"/>
        </w:rPr>
        <w:t xml:space="preserve">…………………………. </w:t>
      </w:r>
      <w:r>
        <w:rPr>
          <w:rFonts w:cs="Times New Roman" w:ascii="Times New Roman" w:hAnsi="Times New Roman"/>
          <w:i/>
          <w:iCs/>
          <w:szCs w:val="20"/>
        </w:rPr>
        <w:t>2022 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>mdubiel</dc:creator>
  <dc:description/>
  <cp:keywords/>
  <dc:language>en-US</dc:language>
  <cp:lastModifiedBy>Sikorska Małgorzata</cp:lastModifiedBy>
  <cp:lastPrinted>2016-09-06T08:59:00Z</cp:lastPrinted>
  <dcterms:modified xsi:type="dcterms:W3CDTF">2022-09-29T12:30:00Z</dcterms:modified>
  <cp:revision>6</cp:revision>
  <dc:subject/>
  <dc:title/>
</cp:coreProperties>
</file>