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dekanterów (3 szt.) na oczyszczalnię ścieków w Nowym 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istniejących dekanterów w reaktorach oraz zamontowanie w ich miejsce nowych dostarczonych urządzeń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urządzeń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ływający w pełni automatyczny dekanter grawitacyjny z zamknięciem mechaniczny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dekantacji cieczy nad osadowej w końcowym cyklu procesu SBR </w:t>
      </w:r>
      <w:r>
        <w:rPr>
          <w:rFonts w:cs="Calibri" w:ascii="Calibri" w:hAnsi="Calibri"/>
          <w:szCs w:val="22"/>
        </w:rPr>
        <w:t>o wydajności 1250m3/h i efektywnej różnicy poziomów 1,8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Dekanter musi skutecznie i całkowicie zapobiegać zasysaniu części pływających z powierzchni cieczy. Funkcja ta ma być osiągana dzięki zastosowaniu specjalnej bariery zanurzonej poniżej poziomu cieczy odgradzającej części pływające od przelewu do systemu spustow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 xml:space="preserve">Napływ cieczy nad osadowej do koryta odpływowego ma być ukształtowany w sposobó ograniczający prędkość przepływu pionowego, tak by nie dopuścić do zasysania osadu oraz aby oddalić maksymalnie dolną krawędź przelewową od osad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Napływ do urządzenia musi być osiągany przez całkowite otwarcie pionowe, a maksymalny dozwolony napływ musi być mniejszy niż 100 m3/h na 1 metr długości przelewu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zelewy poziome lub otwory wlotowe są nie dozwolone ze względu na niebezpieczeństwo poziomego zasysania osadu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zelew musi być zaprojektowany i wykonany w sposób umożliwiający napływ do urządzenia równy ze wszystkich kierunków (360°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Podczas fazy mieszania i napowietrzania dekanter musi być zamknięty za pomocą siłownika, w sposób gwarantujący całkowity brak napływu do rury spus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Dekanter ma być wyposażony w szczelny jednoczęściowy pływak wykonany w całości ze stali nierdzewnej nie gorszej niż AISI 304L, wypełniony dwuskładnikową pianką poliuretanow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Pływak ma mieć większe wymiary zewnętrzne niż koryto odpływowe dekantera w celu uniemożliwienia napływu lub zassania części pływających do koryta odpływowego.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Nie dopuszcza się stosowania pływaków z laminatów, zbrojonych żywic epoksydowych i innych tworzyw sztucznych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Dodatkowo pływak musi być wyposażony w podpory, umożliwiające wsparcie urządzenia na dnie zbiornika przy opróżnianiu zbiornik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Krawędź koryta odpływowego ma być wyposażona w uszczelkę (o grubości nie mniejszej niż 15 mm w stanie spoczynku) uszczelniającą połączenie koryta opływowego i pływaka w pozycji zamkniętej dekante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Koryto odpływowe ma być mocowane do pływaka za pomocą czterech prowadnic prętowych oraz połączenia z siłownikiem, umożliwiających płynne opuszczanie i podnoszenie koryta za pomocą siłownik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Urządzenie musi dostosowywać się płynnie, lecz bez zastosowania żadnych dodatkowych urządzeń pomiarowych, do zmiennego poziomu cieczy w czasie fazy dekantacji w zbiorniku oraz utrzymywać maksymalną odległość od osadu w zbiorniku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Środek masy dekantera musi znajdować się poniżej linii wod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Dekanter musi być utrzymywany w pozycji pracy przez system prowadnic nawet w czasie największej intensywności napowietrzania i miesz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Dekanter ma być wyposażony w przegubowy system odprowadzenia ścieków </w:t>
      </w:r>
      <w:r>
        <w:rPr>
          <w:rStyle w:val="Hps"/>
          <w:rFonts w:cs="Calibri" w:ascii="Calibri" w:hAnsi="Calibri"/>
          <w:szCs w:val="22"/>
          <w:lang w:val="pl-PL"/>
        </w:rPr>
        <w:t>DN 300</w:t>
      </w:r>
      <w:r>
        <w:rPr>
          <w:rFonts w:cs="Calibri" w:ascii="Calibri" w:hAnsi="Calibri"/>
          <w:szCs w:val="22"/>
          <w:lang w:val="pl-PL"/>
        </w:rPr>
        <w:t>. System ten zapewnia pełną równoległość koryta odpływowego dekantera w stosunku do powierzchni cieczy oraz gwarantuje łagodny napływ cieczy nad osadowej do koryta i brak turbulencji na odpływie z dekanter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Style w:val="Hps"/>
          <w:rFonts w:cs="Calibri" w:ascii="Calibri" w:hAnsi="Calibri"/>
          <w:szCs w:val="22"/>
          <w:lang w:val="pl-PL"/>
        </w:rPr>
        <w:t>System składa się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Style w:val="Hps"/>
          <w:rFonts w:cs="Calibri" w:ascii="Calibri" w:hAnsi="Calibri"/>
          <w:szCs w:val="22"/>
          <w:lang w:val="pl-PL"/>
        </w:rPr>
        <w:t>z trzech odcinków rury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Style w:val="Hps"/>
          <w:rFonts w:cs="Calibri" w:ascii="Calibri" w:hAnsi="Calibri"/>
          <w:szCs w:val="22"/>
          <w:lang w:val="pl-PL"/>
        </w:rPr>
        <w:t>ze stali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Style w:val="Hps"/>
          <w:rFonts w:cs="Calibri" w:ascii="Calibri" w:hAnsi="Calibri"/>
          <w:szCs w:val="22"/>
          <w:lang w:val="pl-PL"/>
        </w:rPr>
        <w:t>nierdzewnej</w:t>
      </w:r>
      <w:r>
        <w:rPr>
          <w:rFonts w:cs="Calibri" w:ascii="Calibri" w:hAnsi="Calibri"/>
          <w:szCs w:val="22"/>
          <w:lang w:val="pl-PL"/>
        </w:rPr>
        <w:t xml:space="preserve">, połączonych </w:t>
      </w:r>
      <w:r>
        <w:rPr>
          <w:rStyle w:val="Hps"/>
          <w:rFonts w:cs="Calibri" w:ascii="Calibri" w:hAnsi="Calibri"/>
          <w:szCs w:val="22"/>
          <w:lang w:val="pl-PL"/>
        </w:rPr>
        <w:t>prętami ze stali nierdzewnej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Style w:val="Hps"/>
          <w:rFonts w:cs="Calibri" w:ascii="Calibri" w:hAnsi="Calibri"/>
          <w:szCs w:val="22"/>
          <w:lang w:val="pl-PL"/>
        </w:rPr>
        <w:t>oraz zawiasami. Odcinki rury ze stali nierdzewnej połączone są rurociągami elastycznym o średnicy DN 300. System odprowadzenia ma być wyposażony na obu końcach w kołnierze połączeniowe ze stali nierdzewnej AISI 304L do przyłączenia do koryta odpływowego z jednej i rurociągu odprowadzającego ze zbiornika z drugiej stron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ystem oprowadzania ścieków musi zapewniać swobodny ruch dekantera przy zmieniającym się poziomie cieczy w zbiorniku, oraz jeśli to konieczne zatrzymanie w pozycji spoczynkowej na dnie zbior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Rura spustowa, jak również wszystkie części ruchome i przyłącza muszą być wykonane ze stali nierdzewnej AISI 304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e względu na lokalizacje, układ powinien poprawnie pracować w minusowych temperatura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Dekanter ma być dostarczony na plac budowy kompletny ze wszystkimi niezbędnymi akcesoriami i elementami umożliwiającymi montaż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Dostawca ma zapewnić szkolenie obsługi eksploatacyjnej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Hps">
    <w:name w:val="hps"/>
    <w:basedOn w:val="Domylnaczcionkaakapitu"/>
    <w:qFormat/>
    <w:rPr/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  <w:lang w:val="en-GB"/>
    </w:rPr>
  </w:style>
  <w:style w:type="character" w:styleId="TekstprzypisukocowegoZnak">
    <w:name w:val="Tekst przypisu końcowego Znak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9:00Z</dcterms:created>
  <dc:creator>Maciej Lewandowski</dc:creator>
  <dc:description/>
  <cp:keywords/>
  <dc:language>en-US</dc:language>
  <cp:lastModifiedBy>Grzegorz Nowak</cp:lastModifiedBy>
  <cp:lastPrinted>1997-07-04T12:17:00Z</cp:lastPrinted>
  <dcterms:modified xsi:type="dcterms:W3CDTF">2024-07-01T07:54:00Z</dcterms:modified>
  <cp:revision>21</cp:revision>
  <dc:subject/>
  <dc:title>Hansol Paper Co. Ltd.</dc:title>
</cp:coreProperties>
</file>