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ind w:left="645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is przedmiotu zamówienia – Oddział Zamiejscowy w Zwartowie,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left="645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res dostaw: Zwartowo 25, 84-210 Choczewo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left="645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left="645" w:hanging="360"/>
        <w:jc w:val="both"/>
        <w:rPr/>
      </w:pPr>
      <w:r>
        <w:rPr>
          <w:b/>
          <w:bCs/>
          <w:u w:val="single"/>
        </w:rPr>
        <w:t>Wieprzowina CPV 151 130 00-3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Boczek świeży w ilości 10 kg</w:t>
      </w:r>
      <w:r>
        <w:rPr/>
        <w:t xml:space="preserve">, </w:t>
      </w:r>
      <w:r>
        <w:rPr>
          <w:b/>
          <w:bCs/>
        </w:rPr>
        <w:t>wieprzowy</w:t>
      </w:r>
      <w:r>
        <w:rPr/>
        <w:t xml:space="preserve">, świeży, surowy, w pierwszym gatunku, chudy, bez odłamków kości, całe płaty o wadze od 1,00 kg do 3,00 kg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Golonka w ilości 100 kg</w:t>
      </w:r>
      <w:r>
        <w:rPr/>
        <w:t xml:space="preserve">, </w:t>
      </w:r>
      <w:r>
        <w:rPr>
          <w:b/>
          <w:bCs/>
        </w:rPr>
        <w:t>wieprzowa</w:t>
      </w:r>
      <w:r>
        <w:rPr/>
        <w:t xml:space="preserve">, przednia, świeża, surowa, z kością, w pierwszym gatunku, bez przekrwień i zakrwawień, bez odłamków kostnych, bez szczeciny na skórze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arkówka b/k w ilości 400 kg</w:t>
      </w:r>
      <w:r>
        <w:rPr>
          <w:bCs/>
        </w:rPr>
        <w:t>,</w:t>
      </w:r>
      <w:r>
        <w:rPr>
          <w:b/>
          <w:bCs/>
        </w:rPr>
        <w:t xml:space="preserve"> wieprzowa, </w:t>
      </w:r>
      <w:r>
        <w:rPr>
          <w:bCs/>
        </w:rPr>
        <w:t>świeża, bez kości, w pierwszym gatunku, bez przekrwień i zakrwawień, bez odłamków kostnych, waga jednostkowa od 1,00 kg do 4,00 kg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Łopatka b/k w ilości 450 kg</w:t>
      </w:r>
      <w:r>
        <w:rPr>
          <w:bCs/>
        </w:rPr>
        <w:t>,</w:t>
      </w:r>
      <w:r>
        <w:rPr>
          <w:b/>
        </w:rPr>
        <w:t xml:space="preserve"> wieprzowa,</w:t>
      </w:r>
      <w:r>
        <w:rPr>
          <w:bCs/>
        </w:rPr>
        <w:t xml:space="preserve">  surowa, świeża, bez skóry, bez kości, w pierwszym gatunku, bez przekrwień i zakrwawień, bez odłamków kostnych, waga jednostkowa od 1,00 kg do 5,00 kg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ięso mielone w ilości 120 kg</w:t>
      </w:r>
      <w:r>
        <w:rPr>
          <w:bCs/>
        </w:rPr>
        <w:t xml:space="preserve">, </w:t>
      </w:r>
      <w:r>
        <w:rPr>
          <w:b/>
        </w:rPr>
        <w:t>wieprzowe</w:t>
      </w:r>
      <w:r>
        <w:rPr>
          <w:bCs/>
        </w:rPr>
        <w:t>, świeże, dobrze rozdrobnione</w:t>
      </w:r>
      <w:r>
        <w:rPr>
          <w:lang w:eastAsia="pl-PL"/>
        </w:rPr>
        <w:t xml:space="preserve">, schłodzone, a nie mrożone, zapakowane w opakowania foliowe przeznaczone do tego typu artykułów, </w:t>
      </w:r>
      <w:r>
        <w:rPr>
          <w:bCs/>
        </w:rPr>
        <w:t>waga jednostkowa od 0,50 kg do 1,00 kg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lędwiczki wieprzowe w ilości 5 kg</w:t>
      </w:r>
      <w:r>
        <w:rPr>
          <w:bCs/>
        </w:rPr>
        <w:t xml:space="preserve">, świeże, surowe, w pierwszym gatunku, bez przekrwień i zakrwawień, waga jednostkowa  od 0,50 kg do 1,00 kg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chab b/k w ilości 500 kg</w:t>
      </w:r>
      <w:r>
        <w:rPr>
          <w:bCs/>
        </w:rPr>
        <w:t xml:space="preserve">, </w:t>
      </w:r>
      <w:r>
        <w:rPr>
          <w:b/>
        </w:rPr>
        <w:t>wieprzowy,</w:t>
      </w:r>
      <w:r>
        <w:rPr>
          <w:bCs/>
        </w:rPr>
        <w:t xml:space="preserve"> surowy,  świeży, bez kości, w pierwszym gatunku, bez przekrwień i zakrwawień, bez odłamków kostnych, waga jednostkowa od 1,00 kg do 4,00 kg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łonina w ilości  25 kg</w:t>
      </w:r>
      <w:r>
        <w:rPr>
          <w:bCs/>
        </w:rPr>
        <w:t xml:space="preserve">, </w:t>
      </w:r>
      <w:r>
        <w:rPr>
          <w:b/>
        </w:rPr>
        <w:t xml:space="preserve">wieprzowa, </w:t>
      </w:r>
      <w:r>
        <w:rPr>
          <w:bCs/>
        </w:rPr>
        <w:t xml:space="preserve">świeża, bez skóry, w pierwszym gatunku, waga jednostkowa w granicach od 0,50 kg do 2,00 kg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zynka b/k w ilości 850 kg</w:t>
      </w:r>
      <w:r>
        <w:rPr>
          <w:bCs/>
        </w:rPr>
        <w:t xml:space="preserve">, </w:t>
      </w:r>
      <w:r>
        <w:rPr>
          <w:b/>
        </w:rPr>
        <w:t>wieprzowa,</w:t>
      </w:r>
      <w:r>
        <w:rPr>
          <w:bCs/>
        </w:rPr>
        <w:t xml:space="preserve"> świeża, surowa, bez skóry, bez kości, w kształcie kulki, bez tłuszczu, bez przekrwień i zakrwawień, bez odłamków kostnych, w pierwszym gatunku, waga jednostkowa od 1,00 kg do 3,00 kg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Żeberka w ilości  250 kg</w:t>
      </w:r>
      <w:r>
        <w:rPr>
          <w:bCs/>
        </w:rPr>
        <w:t xml:space="preserve">, </w:t>
      </w:r>
      <w:r>
        <w:rPr>
          <w:b/>
        </w:rPr>
        <w:t>wieprzowe,</w:t>
      </w:r>
      <w:r>
        <w:rPr>
          <w:bCs/>
        </w:rPr>
        <w:t xml:space="preserve"> świeże, cięte w paski, w pierwszym gatunku, bez znacznej ilości tłuszczu, bez przekrwień i zakrwawień, bez odłamków kostnych, waga jednostkowa od 1,00 kg do 3,00 kg. </w:t>
      </w:r>
    </w:p>
    <w:p>
      <w:pPr>
        <w:pStyle w:val="Normal"/>
        <w:widowControl w:val="false"/>
        <w:ind w:left="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ołowina CPV 151 111 00-0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Wołowina w ilości 10 kg, </w:t>
      </w:r>
      <w:r>
        <w:rPr>
          <w:bCs/>
        </w:rPr>
        <w:t>zrazowa, bez kości, bez skóry, bez przekrwień i zakrwawień, bez odłamków kostnych, świeża, w pierwszym gatunku, waga jednostkowa od 1,5 kg do 5,00kg.</w:t>
      </w:r>
    </w:p>
    <w:p>
      <w:pPr>
        <w:pStyle w:val="Normal"/>
        <w:widowControl w:val="false"/>
        <w:ind w:left="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dyki CPV 15112120-3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Filet z indyka w ilości 220 kg, </w:t>
      </w:r>
      <w:r>
        <w:rPr/>
        <w:t>bez kości i skóry, świeży, w pierwszym gatunku, pakowany w opakowanie przystosowane do tego typu żywności, waga jednostkowa od 1 do 4 kg</w:t>
      </w:r>
    </w:p>
    <w:p>
      <w:pPr>
        <w:pStyle w:val="Normal"/>
        <w:widowControl w:val="false"/>
        <w:ind w:left="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rczęta CPV 151 121 30-6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orcje rosołowe w ilości 700 kg, </w:t>
      </w:r>
      <w:r>
        <w:rPr/>
        <w:t>w pierwszym gatunku, świeże, pakowany w opakowanie przystosowane do tego typu żywności, waga jednostkowa od 1 do 4 kg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Skrzydełka z kurczaka w ilości 20 kg, </w:t>
      </w:r>
      <w:r>
        <w:rPr/>
        <w:t>świeże, oczyszczone, w pierwszym gatunku, pakowane w opakowania przystosowane do tego typu żywnośc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Udka z kurczaka w ilości 60 kg, </w:t>
      </w:r>
      <w:r>
        <w:rPr/>
        <w:t>udo z podudziem (tzw. ćwiartka z kurczaka, świeże, w pierwszym gatunku, pakowane w opakowania przystosowane do tego typu żywnośc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urczaki w ilości 450 kg, </w:t>
      </w:r>
      <w:r>
        <w:rPr/>
        <w:t>kurczak cały, świeży, patroszony, oczyszczony, w pierwszym gatunku, pakowany w opakowania przystosowane do tego typu żywnośc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Bioderko z kurczaka w ilości 550 kg, </w:t>
      </w:r>
      <w:r>
        <w:rPr/>
        <w:t>udo, bez podudzia, świeże, oczyszczone, w pierwszym gatunku, pakowane w opakowania przystosowane do tego typu żywnośc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ałka z kurczaka w ilości 50 kg, </w:t>
      </w:r>
      <w:r>
        <w:rPr/>
        <w:t>podudzie, świeże, oczyszczone, w pierwszym gatunku, pakowane w opakowania przystosowane do tego typu żywnośc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Filet z kurczaka w ilości 900 kg, </w:t>
      </w:r>
      <w:r>
        <w:rPr/>
        <w:t>filet z piersi kurczaka, bez skóry i kości, świeży, oczyszczony, w pierwszym gatunku, pakowany w opakowania przystosowane do tego typu żywności</w:t>
      </w:r>
    </w:p>
    <w:p>
      <w:pPr>
        <w:pStyle w:val="Normal"/>
        <w:widowControl w:val="false"/>
        <w:ind w:left="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ątróbki drobiowe CPV 151 123 00-9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b/>
          <w:bCs/>
        </w:rPr>
        <w:t>Wątróbka drobiowa w ilości 150 kg,</w:t>
      </w:r>
      <w:r>
        <w:rPr/>
        <w:t xml:space="preserve">  produkt drobiowy, świeży, w pierwszym gatunku, p</w:t>
      </w:r>
      <w:r>
        <w:rPr>
          <w:lang w:eastAsia="pl-PL"/>
        </w:rPr>
        <w:t>odroby czyste, bez śladów jakiegokolwiek zanieczyszczenia.</w:t>
      </w:r>
    </w:p>
    <w:p>
      <w:pPr>
        <w:pStyle w:val="Normal"/>
        <w:ind w:left="285" w:hanging="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ind w:left="285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roby CPV 151 140 00-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Flaki wołowe w ilości 35 kg</w:t>
      </w:r>
      <w:r>
        <w:rPr/>
        <w:t>, mrożone, krojone żołądki wołowe, w pierwszym gatunku, pakowane w worki foliowe przeznaczone do przechowywania i mrożenia tego typu artykułów. Waga netto produktu w opakowaniu od 0,50 kg do 3,00 kg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ątroba wieprzowa w ilości 170 kg</w:t>
      </w:r>
      <w:r>
        <w:rPr/>
        <w:t xml:space="preserve">, produkt wieprzowy, świeże, w pierwszym gatunku, podroby czyste, bez jakichkolwiek zanieczyszczeń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lang w:eastAsia="pl-PL"/>
        </w:rPr>
      </w:pPr>
      <w:r>
        <w:rPr>
          <w:b/>
          <w:bCs/>
        </w:rPr>
        <w:t xml:space="preserve">Żołądki drobiowe w ilości 60 kg, </w:t>
      </w:r>
      <w:r>
        <w:rPr>
          <w:bCs/>
        </w:rPr>
        <w:t>produkt drobiowy, świeży w pierwszym gatunku, p</w:t>
      </w:r>
      <w:r>
        <w:rPr>
          <w:lang w:eastAsia="pl-PL"/>
        </w:rPr>
        <w:t>odroby czyste, bez śladów jakiegokolwiek zanieczyszczenia</w:t>
      </w:r>
    </w:p>
    <w:p>
      <w:pPr>
        <w:pStyle w:val="Normal"/>
        <w:ind w:left="285" w:hanging="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ind w:firstLine="285"/>
        <w:rPr/>
      </w:pPr>
      <w:r>
        <w:rPr>
          <w:b/>
          <w:bCs/>
          <w:u w:val="single"/>
        </w:rPr>
        <w:t>Mięso suszone, solone, wędzone lub marynowane CPV 151 312 00-7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Boczek wędzony w ilości 190</w:t>
      </w:r>
      <w:r>
        <w:rPr>
          <w:bCs/>
        </w:rPr>
        <w:t xml:space="preserve"> </w:t>
      </w:r>
      <w:r>
        <w:rPr>
          <w:b/>
          <w:bCs/>
        </w:rPr>
        <w:t>kg,</w:t>
      </w:r>
      <w:r>
        <w:rPr>
          <w:bCs/>
        </w:rPr>
        <w:t xml:space="preserve"> wieprzowy, wędzony i parzony, bez kości i skóry, w pierwszym gatunku, całe płaty o wadze od 1,00 do 3,00 kg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Polędwica wędzona w ilości 140 kg, </w:t>
      </w:r>
      <w:r>
        <w:rPr>
          <w:bCs/>
        </w:rPr>
        <w:t>wieprzowa, wędzona i parzona, k</w:t>
      </w:r>
      <w:r>
        <w:rPr>
          <w:lang w:eastAsia="pl-PL"/>
        </w:rPr>
        <w:t>ształt uzależniony od mięśni, użytej osłonki, siatki formującej lub sposobu wiązania; powierzchnia czysta, sucha, waga jednostkowa od 0,5 kg do 1,5 kg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arkówka wędzona w ilości 10 kg, </w:t>
      </w:r>
      <w:r>
        <w:rPr>
          <w:bCs/>
        </w:rPr>
        <w:t>produkt gotowany lub wędzony wyrabiany z karkówki, bez kości, w osłonce naturalnej lub sztucznej, waga jednostkowa od 0,5 kg do 1,5 kg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chab wędzony w ilości 70 kg, </w:t>
      </w:r>
      <w:r>
        <w:rPr>
          <w:bCs/>
        </w:rPr>
        <w:t>produkt gotowany lub wędzony wyrabiany ze schabu, bez kości, w osłonce naturalnej lub sztucznej, waga jednostkowa od 0,5 kg do 1,5 kg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Baleron w ilości 130 kg, </w:t>
      </w:r>
      <w:r>
        <w:rPr/>
        <w:t>produkt gotowany lub wędzony,  wyrabiany z karkówki bez kości w osłonce naturalnej lub sztucznej, waga jednostkowa od 0,5 kg do 1,5 k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pl-PL"/>
        </w:rPr>
      </w:pPr>
      <w:r>
        <w:rPr>
          <w:b/>
          <w:bCs/>
        </w:rPr>
        <w:t xml:space="preserve">Salami w ilości 15 kg, </w:t>
      </w:r>
      <w:r>
        <w:rPr/>
        <w:t xml:space="preserve">świeże, w pierwszym gatunku, z mięsa wieprzowego, podsuszane, długodojrzewające,  średnica około 7 cm, w osłonce, z terminem przydatności nie krótszym niż 14 dni od daty zakup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zynka gotowana w ilości 170 kg</w:t>
      </w:r>
      <w:r>
        <w:rPr/>
        <w:t xml:space="preserve">, wieprzowa, gotowana, w pierwszym gatunku, waga jednostkowa od 0,50 kg do 3,00 kg, </w:t>
      </w:r>
    </w:p>
    <w:p>
      <w:pPr>
        <w:pStyle w:val="Normal"/>
        <w:numPr>
          <w:ilvl w:val="0"/>
          <w:numId w:val="1"/>
        </w:numPr>
        <w:ind w:left="851" w:hanging="566"/>
        <w:jc w:val="both"/>
        <w:rPr>
          <w:b/>
          <w:b/>
          <w:bCs/>
        </w:rPr>
      </w:pPr>
      <w:r>
        <w:rPr>
          <w:b/>
          <w:bCs/>
        </w:rPr>
        <w:t xml:space="preserve">Szynka wędzona w ilości 100 kg, </w:t>
      </w:r>
      <w:r>
        <w:rPr/>
        <w:t xml:space="preserve">wieprzowa, wędzona, podsuszana, świeża, w pierwszym gatunku, waga jednostkowa od 1,00 kg do 3,00 kg, </w:t>
      </w:r>
    </w:p>
    <w:p>
      <w:pPr>
        <w:pStyle w:val="Normal"/>
        <w:ind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5"/>
        <w:jc w:val="both"/>
        <w:rPr/>
      </w:pPr>
      <w:r>
        <w:rPr>
          <w:b/>
          <w:bCs/>
          <w:u w:val="single"/>
        </w:rPr>
        <w:t>Wędliny drobiowe CPV 151 311 35-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Baton drobiowy w ilości 40 kg </w:t>
      </w:r>
      <w:r>
        <w:rPr/>
        <w:t xml:space="preserve">wędlina drobiowa, bez widocznych oznak tłuszczu, na przekroju widoczne grube kawałki mięsa drobiowego, wyczuwalny smak mięsa drobiowego, waga jednostkowa od 0,5 kg do 1,5 kg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Polędwica drobiowa w ilości 80 kg, </w:t>
      </w:r>
      <w:r>
        <w:rPr>
          <w:lang w:eastAsia="pl-PL"/>
        </w:rPr>
        <w:t>w formie bloku, średnica ok. 10 cm, pakowana w osłonce sztucznej; skład: mięso drobiowe 100%, sól, przyprawy,</w:t>
      </w:r>
      <w:r>
        <w:rPr/>
        <w:t xml:space="preserve"> waga jednostkowa od 0,5 kg do 1,5 kg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lada drobiowa w ilości 15 kg</w:t>
      </w:r>
      <w:r>
        <w:rPr/>
        <w:t xml:space="preserve">, wędlina drobiowa w formie walca, faszerowana różnymi dodatkami, skład: mięso drobiowe min. 60%, sól, przyprawy, waga jednostkowa od 0,5 kg do 1,5 kg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urczak w galarecie w ilości 10 kg</w:t>
      </w:r>
      <w:r>
        <w:rPr/>
        <w:t>, z mięsa drobiowego pokrojonego w „kostkę” i dodatkiem warzyw, zatopionego w galarecie, o średnicy około 8 c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Fantazja drobiowa w ilości 10 kg, </w:t>
      </w:r>
      <w:r>
        <w:rPr/>
        <w:t>z mięsa drobiowego zmielonego i dodatkiem warzyw, zatopionego w galarecie, o średnicy około 8 c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Mielonka drobiowa w ilości 100 kg, </w:t>
      </w:r>
      <w:r>
        <w:rPr>
          <w:bCs/>
        </w:rPr>
        <w:t>wędlina drobiowa, w formie bloku, o zawartości minimum 60% mięsa drobiowego,</w:t>
      </w:r>
      <w:r>
        <w:rPr/>
        <w:t xml:space="preserve"> waga jednostkowa od 0,5 kg do 1,5 kg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</w:rPr>
        <w:t>Szynka drobiowa w ilości 80 kg,</w:t>
      </w:r>
      <w:r>
        <w:rPr/>
        <w:t xml:space="preserve"> </w:t>
      </w:r>
      <w:r>
        <w:rPr>
          <w:lang w:eastAsia="pl-PL"/>
        </w:rPr>
        <w:t xml:space="preserve">w formie walca, średnica ok. 10 cm, pakowana w sztucznej osłonce; skład: mięso drobiowe min. 60%, sól, przyprawy, </w:t>
      </w:r>
      <w:r>
        <w:rPr/>
        <w:t xml:space="preserve">waga jednostkowa od 0,5 kg do 1,5 kg, </w:t>
      </w:r>
    </w:p>
    <w:p>
      <w:pPr>
        <w:pStyle w:val="Normal"/>
        <w:ind w:left="6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aszanka i inne wędliny krwiste CPV 151 311 34-3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</w:rPr>
        <w:t>Salceson czarny w ilości 60 kg</w:t>
      </w:r>
      <w:r>
        <w:rPr/>
        <w:t xml:space="preserve">, wędlina krwista, świeża, z mięsa wieprzowego, podrobów i krwi, w pierwszym gatunku, o średnicy około 7 cm, w osłonce folii, waga jednostkowa od 0,50 kg do 1,00 kg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Kaszanka w ilości 180 kg, </w:t>
      </w:r>
      <w:r>
        <w:rPr>
          <w:bCs/>
        </w:rPr>
        <w:t>wędlina krwista, świeża z podrobów i kaszy, w pierwszym gatunku, w</w:t>
      </w:r>
      <w:r>
        <w:rPr>
          <w:lang w:eastAsia="pl-PL"/>
        </w:rPr>
        <w:t xml:space="preserve">yrób w osłonce naturalnej lub sztucznej; kształt uzależniony od użytej osłonki lub formy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alceson ozorkowy w ilości 20 kg</w:t>
      </w:r>
      <w:r>
        <w:rPr/>
        <w:t xml:space="preserve">, wędlina krwista, świeża, z mięsa wieprzowego, podrobów i krwi z dodatkiem ozorów wieprzowych,  w pierwszym gatunku, o średnicy około 7 cm, w osłonce folii, waga jednostkowa od 0,50 kg do 1,00 kg </w:t>
      </w:r>
    </w:p>
    <w:p>
      <w:pPr>
        <w:pStyle w:val="Normal"/>
        <w:ind w:left="6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ędliny CPV 151 311 30-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lang w:eastAsia="pl-PL"/>
        </w:rPr>
        <w:t xml:space="preserve">Parówka - serdelka w ilości 190 kg, </w:t>
      </w:r>
      <w:r>
        <w:rPr>
          <w:lang w:eastAsia="pl-PL"/>
        </w:rPr>
        <w:t>kiełbasa homogenizowana, produkt o zawartości min. 40% mięsa wieprzowego, wyrób w osłonce naturalnej lub sztucznej o średnicy od 20-30mm, na przekroju – surowce równomiernie rozłożone, dopuszcza się pojedyncze otwory powietrza o średnicy do 2 mm, produkt pakowany w opakowanie zbiorcze (MAP), termin przydatności nie krótszy niż 14 dni od daty dostaw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lang w:eastAsia="pl-PL"/>
        </w:rPr>
        <w:t xml:space="preserve">Parówka cienka w ilości 30 kg, </w:t>
      </w:r>
      <w:r>
        <w:rPr>
          <w:lang w:eastAsia="pl-PL"/>
        </w:rPr>
        <w:t>kiełbasa homogenizowana, produkt o zawartości min. 40% mięsa wieprzowego, wyrób w osłonce naturalnej lub sztucznej o średnicy od 10-20mm, na przekroju – surowce równomiernie rozłożone, dopuszcza się pojedyncze otwory powietrza o średnicy do 2 mm, produkt pakowany w opakowanie zbiorcze (MAP), termin przydatności nie krótszy niż 14 dni od daty dostaw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lang w:eastAsia="pl-PL"/>
        </w:rPr>
        <w:t xml:space="preserve">Parówka hot - dog w ilości 250 kg, </w:t>
      </w:r>
      <w:r>
        <w:rPr>
          <w:lang w:eastAsia="pl-PL"/>
        </w:rPr>
        <w:t>kiełbasa homogenizowana, produkt o zawartości min. 40% mięsa wieprzowego, wyrób w osłonce naturalnej lub sztucznej o średnicy od 10-35mm, na przekroju – surowce równomiernie rozłożone, dopuszcza się pojedyncze otwory powietrza o średnicy do 2 mm, produkt pakowany w opakowanie zbiorcze (MAP), termin przydatności nie krótszy niż 14 dni od daty dostaw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Kiełbasa śląska w ilości 200 kg, </w:t>
      </w:r>
      <w:r>
        <w:rPr>
          <w:bCs/>
        </w:rPr>
        <w:t>kiełbasa średnio rozdrobniona</w:t>
      </w:r>
      <w:r>
        <w:rPr>
          <w:lang w:eastAsia="pl-PL"/>
        </w:rPr>
        <w:t>, wędzona, parzona, na przekroju – surowce równomiernie rozłożone; niedopuszczalne skupiska jednego ze składników i zacieki tłuszczu i galarety, produkt o zawartości min. 60% mięsa wieprzowego, w którym przeważającą część surowców mięsno-tłuszczowych rozdrobnione na cząstki o wielkości od 5 mm do 20 mm, wyrób w osłonce naturalnej lub sztucznej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bookmarkStart w:id="0" w:name="_Hlk166755259"/>
      <w:r>
        <w:rPr>
          <w:b/>
          <w:bCs/>
        </w:rPr>
        <w:t xml:space="preserve">Kiełbasa zwyczajna w ilości 270 kg, </w:t>
      </w:r>
      <w:r>
        <w:rPr>
          <w:bCs/>
        </w:rPr>
        <w:t>kiełbasa średnio rozdrobniona</w:t>
      </w:r>
      <w:r>
        <w:rPr>
          <w:lang w:eastAsia="pl-PL"/>
        </w:rPr>
        <w:t>, wędzona, parzona, na przekroju – surowce równomiernie rozłożone; niedopuszczalne skupiska jednego ze składników i zacieki tłuszczu i galarety, produkt o zawartości min. 60% mięsa wieprzowego, w którym przeważającą część surowców mięsno-tłuszczowych rozdrobniono na cząstki o wielkości od 5 mm do 20 mm, wyrób w osłonce naturalnej lub sztucznej</w:t>
      </w:r>
      <w:bookmarkEnd w:id="0"/>
      <w:r>
        <w:rPr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Kiełbasa podwawelska w ilości 90 kg, </w:t>
      </w:r>
      <w:r>
        <w:rPr/>
        <w:t>kiełbasa</w:t>
      </w:r>
      <w:r>
        <w:rPr>
          <w:b/>
          <w:bCs/>
        </w:rPr>
        <w:t xml:space="preserve"> </w:t>
      </w:r>
      <w:r>
        <w:rPr>
          <w:bCs/>
        </w:rPr>
        <w:t>średnio rozdrobniona wieprzowa i drobiowa jasno wędzona w naturalnej osłonce,</w:t>
      </w:r>
      <w:r>
        <w:rPr>
          <w:lang w:eastAsia="pl-PL"/>
        </w:rPr>
        <w:t xml:space="preserve"> produkt o zawartości min. 70% mięsa wieprzowego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Kiełbasa toruńska w ilości 100 kg, </w:t>
      </w:r>
      <w:r>
        <w:rPr>
          <w:bCs/>
        </w:rPr>
        <w:t>kiełbasa drobno rozdrobniona</w:t>
      </w:r>
      <w:r>
        <w:rPr>
          <w:lang w:eastAsia="pl-PL"/>
        </w:rPr>
        <w:t xml:space="preserve"> drobiowo – wieprzowa, wędzona, parzona, produkt o zawartości min. 62% mięsa drobiowego i wieprzowego, produkt pakowany w atmosferze ochronnej, wyrób w osłonce naturalnej lub sztucznej, waga jednostkowa od 1,00 do 2,00 kg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Kiełbasa grillowa w ilości 220 kg, </w:t>
      </w:r>
      <w:r>
        <w:rPr>
          <w:bCs/>
        </w:rPr>
        <w:t>kiełbasa średnio rozdrobniona</w:t>
      </w:r>
      <w:r>
        <w:rPr>
          <w:lang w:eastAsia="pl-PL"/>
        </w:rPr>
        <w:t xml:space="preserve">, wędzona, produkt o zawartości min. 70% mięsa wieprzowego, w którym przeważającą część surowców mięsno-tłuszczowych rozdrobniono na cząstki o wielkości od 5 mm do 20 mm, wyrób w osłonce naturalnej lub sztucznej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Kiełbaski śniadaniowe w ilości 210 kg, </w:t>
      </w:r>
      <w:r>
        <w:rPr/>
        <w:t xml:space="preserve">cienka, długa </w:t>
      </w:r>
      <w:r>
        <w:rPr>
          <w:bCs/>
        </w:rPr>
        <w:t>kiełbaska średnio rozdrobniona</w:t>
      </w:r>
      <w:r>
        <w:rPr>
          <w:lang w:eastAsia="pl-PL"/>
        </w:rPr>
        <w:t>, wędzona, parzona, produkt o zawartości min. 60% mięsa wieprzowego, wyrób w osłonce naturalnej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Kabanosy w ilości 20 kg, </w:t>
      </w:r>
      <w:r>
        <w:rPr/>
        <w:t xml:space="preserve">cienka, długa kiełbasa, przyrządzana z </w:t>
      </w:r>
      <w:hyperlink r:id="rId2">
        <w:r>
          <w:rPr>
            <w:rStyle w:val="InternetLink"/>
            <w:color w:val="000000"/>
            <w:u w:val="none"/>
          </w:rPr>
          <w:t>peklowanego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mięsa wieprzowego</w:t>
        </w:r>
      </w:hyperlink>
      <w:r>
        <w:rPr/>
        <w:t xml:space="preserve">, starannie suszona i wędzona; o suchej równomiernie pomarszczonej powierzchni. Z wierzchu ciemnoczerwona z odcieniem wiśniowym. W przekroju widoczne są również mocno czerwone kawałki mięsa oraz jasne kawałki tłuszczu. Cechą charakterystyczną jest smak peklowanej i pieczonej wieprzowiny oraz lekki posmak wędzenia, kminku oraz pieprzu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Kiełbasa biała parzona w ilości 250 kg, </w:t>
      </w:r>
      <w:r>
        <w:rPr>
          <w:bCs/>
        </w:rPr>
        <w:t>kiełbasa średnio rozdrobniona,</w:t>
      </w:r>
      <w:r>
        <w:rPr>
          <w:lang w:eastAsia="pl-PL"/>
        </w:rPr>
        <w:t xml:space="preserve"> wieprzowa, parzona o specyficznym jasnym kolorze,</w:t>
      </w:r>
      <w:r>
        <w:rPr/>
        <w:t xml:space="preserve"> z </w:t>
      </w:r>
      <w:hyperlink r:id="rId4">
        <w:r>
          <w:rPr>
            <w:rStyle w:val="InternetLink"/>
            <w:color w:val="000000"/>
            <w:u w:val="none"/>
          </w:rPr>
          <w:t>mięsa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wieprzowego</w:t>
        </w:r>
      </w:hyperlink>
      <w:r>
        <w:rPr/>
        <w:t xml:space="preserve">, czasem z dodatkiem mięsa </w:t>
      </w:r>
      <w:hyperlink r:id="rId6">
        <w:r>
          <w:rPr>
            <w:rStyle w:val="InternetLink"/>
            <w:color w:val="000000"/>
            <w:u w:val="none"/>
          </w:rPr>
          <w:t>wołowego</w:t>
        </w:r>
      </w:hyperlink>
      <w:r>
        <w:rPr/>
        <w:t xml:space="preserve">, w naturalnym, cienkim </w:t>
      </w:r>
      <w:hyperlink r:id="rId7">
        <w:r>
          <w:rPr>
            <w:rStyle w:val="InternetLink"/>
            <w:color w:val="000000"/>
            <w:u w:val="none"/>
          </w:rPr>
          <w:t>jelicie</w:t>
        </w:r>
      </w:hyperlink>
      <w:r>
        <w:rPr/>
        <w:t xml:space="preserve"> wieprzowym,</w:t>
      </w:r>
      <w:r>
        <w:rPr>
          <w:lang w:eastAsia="pl-PL"/>
        </w:rPr>
        <w:t xml:space="preserve"> produkt o zawartości min. 40% mięsa wieprzowego, pakowany w atmosferze ochronnej, waga jednostkowa od 0,50 do 1,50 kg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rakowska parzona w ilości 160 kg, k</w:t>
      </w:r>
      <w:r>
        <w:rPr/>
        <w:t xml:space="preserve">iełbasa z wyselekcjonowanych kawałków mięsa wieprzowego, parzona, grubo rozdrobniona, o ścisłej konsystencji. Posiada ciemnobrązową osłonkę białkową o średnicy 80 mm.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Krakowska sucha w ilości 10 kg, </w:t>
      </w:r>
      <w:r>
        <w:rPr/>
        <w:t xml:space="preserve">kiełbasa grubo rozdrobniona, wędzona, pieczona i suszona, z wyselekcjonowanych kawałków mięsa wieprzowego o ścisłej konsystencji. Posiada ciemnobrązową osłonkę białkową o średnicy 80 mm.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gonówka w ilości 170 kg, </w:t>
      </w:r>
      <w:r>
        <w:rPr/>
        <w:t>z mięsa wieprzowego, nierozdrobniona, parzona, wędzona z widoczną</w:t>
      </w:r>
      <w:r>
        <w:rPr>
          <w:b/>
          <w:bCs/>
        </w:rPr>
        <w:t xml:space="preserve"> </w:t>
      </w:r>
      <w:r>
        <w:rPr/>
        <w:t>w przekroju warstwą tłuszczu, zaliczana do wędzonek, w pierwszym gatunku, pakowana próżniowo, waga jednostkowa od 0,5 kg do 2,0 k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lang w:eastAsia="pl-PL"/>
        </w:rPr>
        <w:t>Metka w ilości 60 kg,</w:t>
      </w:r>
      <w:r>
        <w:rPr>
          <w:lang w:eastAsia="pl-PL"/>
        </w:rPr>
        <w:t xml:space="preserve"> kiełbasa drobno rozdrobniona, na przekroju – surowce równomiernie rozłożone, dopuszcza się pojedyncze otwory powietrza o średnicy do 2 mm;  ; powierzchnia czysta, sucha, osłonka ściśle przylegająca do farszu; dopuszcza się nieznaczne wycieki tłuszczu pod osłonką w</w:t>
      </w:r>
      <w:r>
        <w:rPr>
          <w:b/>
          <w:bCs/>
        </w:rPr>
        <w:t xml:space="preserve"> </w:t>
      </w:r>
      <w:r>
        <w:rPr>
          <w:lang w:eastAsia="pl-PL"/>
        </w:rPr>
        <w:t xml:space="preserve">końcach pojedynczych batonów. Konsystencja smarowna, jędrna. wyrób w osłonce naturalnej lub sztucznej. Długość batonów od 500-600 mm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Mielonka wieprzowa w ilości 100 kg, </w:t>
      </w:r>
      <w:r>
        <w:rPr>
          <w:bCs/>
        </w:rPr>
        <w:t>wędlina wieprzowo – drobiowa z dodatkiem wołowiny, parzona, w formie bloku, o zawartości minimum 60% mięsa wieprzowego, waga jednostkowa od 0,5 kg do 1,5 k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lang w:eastAsia="pl-PL"/>
        </w:rPr>
        <w:t xml:space="preserve">Mortadela w ilości 160 kg, </w:t>
      </w:r>
      <w:r>
        <w:rPr>
          <w:lang w:eastAsia="pl-PL"/>
        </w:rPr>
        <w:t xml:space="preserve">kiełbasa homogenizowana, produkt o zawartości min. 40% mięsa wieprzowego, wyrób w osłonce naturalnej lub sztucznej, na przekroju – surowce równomiernie rozłożone, dopuszcza się pojedyncze otwory powietrza o średnicy do 2 mm, waga jednostkowa od 0,5 do 1,5 kg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lang w:eastAsia="pl-PL"/>
        </w:rPr>
        <w:t xml:space="preserve">Rolada wieprzowa w ilości 60 kg, </w:t>
      </w:r>
      <w:r>
        <w:rPr>
          <w:bCs/>
          <w:lang w:eastAsia="pl-PL"/>
        </w:rPr>
        <w:t xml:space="preserve">wędzonka wieprzowa z połączonych kawałków mięsa, parzona, o ścisłej konsystencji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Szynka konserwowa prasowana w ilości 100 kg, </w:t>
      </w:r>
      <w:r>
        <w:rPr/>
        <w:t xml:space="preserve">z mięsa wieprzowego (z szynki), prasowana, konserwowana, w bloku, w folii, w pierwszym gatunku, waga jednostkowa od 0,50 kg do 3,00 kg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Szynka wieprzowa w galarecie z warzywami w ilości 20 kg, </w:t>
      </w:r>
      <w:r>
        <w:rPr/>
        <w:t>z mięsa wieprzowego, pokrojonego w „kostkę” i warzyw, zatopionych w galarecie, o średnicy około 8 cm, w osłonce z folii, świeża, w pierwszym gatunku, o wadze jednostkowej od 0,5 kg do 2 k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Szynkowa w ilości 125 kg, </w:t>
      </w:r>
      <w:r>
        <w:rPr/>
        <w:t xml:space="preserve">z mięsa wieprzowego, z widocznymi w przekroju kawałkami mięsa, o średnicy około 7 cm, w osłonce, w pierwszym gatunku, waga jednostkowa od 0,50 kg do 2,00 kg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Zielonogórska w ilości 10 kg, </w:t>
      </w:r>
      <w:r>
        <w:rPr/>
        <w:t>wędlina wieprzowa z kawałkami pieprzu zielonego, wytworzona w sztucznej osłonce, w pierwszym gatunku, waga jednostkowa od 0,5 kg do 2 k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rzysmak w konserwie w ilości 110 kg, </w:t>
      </w:r>
      <w:r>
        <w:rPr/>
        <w:t>z mięsa drobiowego z dodatkiem surowców wieprzowych, parzony, w bloku, w pierwszym gatunku, pakowany w folię, waga jednostkowa od 0,5 kg do 2 k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Żywiecka w ilości 130 kg, </w:t>
      </w:r>
      <w:r>
        <w:rPr>
          <w:bCs/>
        </w:rPr>
        <w:t xml:space="preserve">kiełbasa średnio rozdrobniona, produkt o zawartości minimum 70% mięsa wieprzowego, w których przeważającą część surowców mięsno – tłuszczowych została rozdrobniona na cząstki o wielkości powyżej 20 mm, wyrób w osłonce naturalnej lub sztucznej, w pierwszym gatunku, waga jednostkowa od 0,5 kg do 1,5 kg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5"/>
        <w:jc w:val="both"/>
        <w:rPr/>
      </w:pPr>
      <w:r>
        <w:rPr>
          <w:b/>
          <w:bCs/>
          <w:u w:val="single"/>
        </w:rPr>
        <w:t>Pasztety CPV 151 313 10-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pl-PL"/>
        </w:rPr>
      </w:pPr>
      <w:r>
        <w:rPr>
          <w:b/>
          <w:bCs/>
        </w:rPr>
        <w:t xml:space="preserve">Pasztetowa w ilości 100 kg, </w:t>
      </w:r>
      <w:r>
        <w:rPr/>
        <w:t>podwędzana, z mięsa wieprzowego i podrobów wieprzowych, w pierwszym gatunku, w osłonce naturalnej, waga jednostkowa 0,50 kg do 1,5 kg, termin przydatności do spożycia nie krótszy niż 7 dni od daty zakup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</w:rPr>
        <w:t xml:space="preserve">Pasztet  pieczony w ilości 100 kg, </w:t>
      </w:r>
      <w:r>
        <w:rPr/>
        <w:t>wyrób garmażeryjny z mięsa drobiowego, z dodatkiem surowców wieprzowych, pieczony, w bloku, w pierwszym gatunku, z widocznymi w przekroju ziołami i przyprawami, pakowany w folię, waga jednostkowa od 0,5 kg do 2 k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</w:rPr>
        <w:t xml:space="preserve">Pasztet (konserwa) w ilości 20 kg, </w:t>
      </w:r>
      <w:r>
        <w:rPr/>
        <w:t>pasztet drobiowo – wieprzowy, konserwa sterylizowana, waga jednostkowa od 0,15 kg do 0,5 kg, termin przydatności do spożycia nie krótszy niż 6 miesięcy od daty dostaw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</w:rPr>
        <w:t xml:space="preserve">Konserwa wieprzowa w ilości 10 kg, </w:t>
      </w:r>
      <w:r>
        <w:rPr/>
        <w:t>mielonka wieprzowa, mięso wieprzowe min 80%, konserwa sterylizowana, mięso oddzielone mechanicznie, opakowanie od 0,25 kg do 0,3 kg, termin przydatności do spożycia nie krótszy niż 6 miesięcy od daty dostawy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Cs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05" w:hanging="705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eklowanie" TargetMode="External"/><Relationship Id="rId3" Type="http://schemas.openxmlformats.org/officeDocument/2006/relationships/hyperlink" Target="http://pl.wikipedia.org/wiki/Wieprzowina" TargetMode="External"/><Relationship Id="rId4" Type="http://schemas.openxmlformats.org/officeDocument/2006/relationships/hyperlink" Target="http://pl.wikipedia.org/wiki/Mi&#281;so" TargetMode="External"/><Relationship Id="rId5" Type="http://schemas.openxmlformats.org/officeDocument/2006/relationships/hyperlink" Target="http://pl.wikipedia.org/wiki/Wieprzowina" TargetMode="External"/><Relationship Id="rId6" Type="http://schemas.openxmlformats.org/officeDocument/2006/relationships/hyperlink" Target="http://pl.wikipedia.org/wiki/Wo&#322;owina" TargetMode="External"/><Relationship Id="rId7" Type="http://schemas.openxmlformats.org/officeDocument/2006/relationships/hyperlink" Target="http://pl.wikipedia.org/wiki/Jelit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2:00Z</dcterms:created>
  <dc:creator>218027bnow</dc:creator>
  <dc:description/>
  <cp:keywords/>
  <dc:language>en-US</dc:language>
  <cp:lastModifiedBy>Szymon Zielazny</cp:lastModifiedBy>
  <cp:lastPrinted>2024-05-16T14:35:00Z</cp:lastPrinted>
  <dcterms:modified xsi:type="dcterms:W3CDTF">2024-06-21T12:02:00Z</dcterms:modified>
  <cp:revision>2</cp:revision>
  <dc:subject/>
  <dc:title>Załącznik nr 6a do SIWZ</dc:title>
</cp:coreProperties>
</file>