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Załącznik Nr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>4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uppressAutoHyphens w:val="true"/>
        <w:spacing w:lineRule="auto" w:line="36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highlight w:val="white"/>
          <w:lang w:val="pl-PL" w:eastAsia="zh-CN" w:bidi="ar-SA"/>
        </w:rPr>
        <w:t>Zakup ramienia C – aparat RTG przejezdny oraz zestawu artroskopowego dla Wojewódzkiego Szpitala  Specjalistycznego nr 4 w Bytom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  <w:highlight w:val="white"/>
        </w:rPr>
        <w:t>(DZP-35/2022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0"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6:00Z</dcterms:created>
  <dc:creator>ZA700</dc:creator>
  <dc:description/>
  <dc:language>en-US</dc:language>
  <cp:lastModifiedBy/>
  <cp:lastPrinted>1995-11-21T17:41:00Z</cp:lastPrinted>
  <dcterms:modified xsi:type="dcterms:W3CDTF">2022-09-15T10:39:07Z</dcterms:modified>
  <cp:revision>9</cp:revision>
  <dc:subject/>
  <dc:title>Załącznik nr 3 do SWZ</dc:title>
</cp:coreProperties>
</file>