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ieczęć lub nazwa i adres Wykonawcy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LUB WYKONY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ĄGU OSTATNICH 3 LAT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PODANIEM ICH WARTOŚCI, DAT WYKONANIA ORAZ PODMIOTÓW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ZECZ KTÓRYCH ZOSTAŁY WYKONA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DBIERANIE I ZAGOSPODAROWANIE ODPADÓW KOMUNAL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Z TERENU GMINY STARE MIAST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 sprawy: IZP.271.2.19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 zakresie jak określono w SW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9"/>
        <w:gridCol w:w="3402"/>
        <w:gridCol w:w="1091"/>
        <w:gridCol w:w="1744"/>
        <w:gridCol w:w="1559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dmiot zamówienia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łkowita wartość brutto w PL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raz ilość [t] odpadó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ramach wykonanej usług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przypadku usług niezakończonych, tzn. kontynuowanych po dacie składania ofert należy wpisać tylko wartość usług  do dnia wystawienia dokumentu potwierdzającego należyte wykonanie usług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16"/>
                <w:szCs w:val="16"/>
              </w:rPr>
              <w:t>Nazwa Zleceniodawcy rodzaj dokumenty potwierdzający należyte wykona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zpoczęcia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 przypadku usług kontynuowanych po dacie składania ofert proszę wpisać „KONTYNUOWANE</w:t>
            </w:r>
            <w:r>
              <w:rPr>
                <w:rFonts w:cs="Times New Roman" w:ascii="Times New Roman" w:hAnsi="Times New Roman"/>
                <w:i/>
                <w:color w:val="000000"/>
              </w:rPr>
              <w:t>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, dn. _ _ . _ _ . _ _ _ _ </w:t>
        <w:tab/>
        <w:t xml:space="preserve">                              …………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ambria" w:hAnsi="Cambri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ambria" w:hAnsi="Cambria" w:cs="Arial"/>
          <w:b/>
          <w:b/>
          <w:i/>
          <w:i/>
          <w:iCs/>
          <w:color w:val="FF0000"/>
        </w:rPr>
      </w:pPr>
      <w:r>
        <w:rPr>
          <w:rFonts w:cs="Arial" w:ascii="Cambria" w:hAnsi="Cambria"/>
          <w:b/>
          <w:i/>
          <w:iCs/>
          <w:color w:val="FF0000"/>
        </w:rPr>
        <w:t>Dokument należy podpisać kwalifikowanym podpisem elektronicznym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4:00Z</dcterms:created>
  <dc:creator>ebrzoskowska</dc:creator>
  <dc:description/>
  <cp:keywords/>
  <dc:language>en-US</dc:language>
  <cp:lastModifiedBy>rkaczmarek</cp:lastModifiedBy>
  <cp:lastPrinted>2020-04-24T08:04:00Z</cp:lastPrinted>
  <dcterms:modified xsi:type="dcterms:W3CDTF">2023-06-13T10:43:00Z</dcterms:modified>
  <cp:revision>33</cp:revision>
  <dc:subject/>
  <dc:title/>
</cp:coreProperties>
</file>