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dczynników do diagnostyki serologicznej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9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Realizacja bieżących dostaw w terminach wskazanych we wzorze umow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Nie dotyczy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faksu, poczty elektronicznej przekazywane oświadczenia, wnioski, zawiadomienia oraz informacje należy przesyłać na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w przypadku oferty wspólnej należy podać dane adresowe oraz numer faksu/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faksu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odczynników do diagnostyki serologicznej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9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>ostawę odczynników do diagnostyki serologicznej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9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>Edyta</dc:creator>
  <dc:description/>
  <cp:keywords/>
  <dc:language>en-US</dc:language>
  <cp:lastModifiedBy>mwlodarczyk</cp:lastModifiedBy>
  <cp:lastPrinted>2022-09-22T09:35:00Z</cp:lastPrinted>
  <dcterms:modified xsi:type="dcterms:W3CDTF">2022-09-22T07:35:00Z</dcterms:modified>
  <cp:revision>47</cp:revision>
  <dc:subject/>
  <dc:title>ZAPYTANIE O CENĘ</dc:title>
</cp:coreProperties>
</file>