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ndomierz: </w:t>
      </w:r>
      <w:r>
        <w:rPr>
          <w:rFonts w:cs="Calibri" w:ascii="Calibri" w:hAnsi="Calibri"/>
          <w:b/>
          <w:sz w:val="22"/>
          <w:szCs w:val="22"/>
        </w:rPr>
        <w:t>Wrzesień 2023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SCKR w Sandomierzu</w:t>
      </w:r>
      <w:r>
        <w:rPr>
          <w:rFonts w:cs="Calibri" w:ascii="Calibri" w:hAnsi="Calibri"/>
          <w:b/>
          <w:sz w:val="22"/>
          <w:szCs w:val="22"/>
        </w:rPr>
        <w:br/>
        <w:t>DR-1/IX/202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POZNANIE CENOWE RYNKU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ZAPYTANIE-OŚWIADCZENIE OFERTOWE NA WYKONANIE DOSTAWY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szCs w:val="20"/>
        </w:rPr>
        <w:t>Działając z pominięciem Ustawy z dnia 14 sierpnia 2023r PZP, tekst obowiązujący z aktualnymi zmianami.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Zamówienia poniżej kwoty: 130.000 złotych netto nie wymagające stosowania Ustawy PZP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LECENIODAWC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espół Szkół Centrum Kształcenia Rolniczego im. Ziemi Sandomierskiej w Sandomierzu-Mokoszynie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Mokoszyńska 1, 27-600 Sandomierz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oświadczam, że znana mi jest treść i zakres zadania polegającego na dostawie do zamawiającego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Nawozów mineralnych do produkcji rolnej WG. WYZNACZONEJ SPECYFIKACJI dla ZSCKR w Sandomierzu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18"/>
          <w:szCs w:val="18"/>
        </w:rPr>
        <w:t>Granulowany nawóz wieloskładnikowy LUBOFOS NPK: (6-13-26), w ilości: 3 500kg, w opakowaniu BB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LUB ZAMIENNI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nulowany nawóz wieloskładnikowy DOMINATOR PLUS NPK: (6-18-34+S), w ilości: 3 000kg, w opakowaniu BB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CENA DOSTAWY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72"/>
        <w:gridCol w:w="1455"/>
        <w:gridCol w:w="14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3 500kg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 LUBOFOS NPK: (6-13-26), w ilości: 3 500kg,</w:t>
              <w:br/>
              <w:t>w opakowaniu B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LUB ZAMIENN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7"/>
        <w:gridCol w:w="1332"/>
        <w:gridCol w:w="13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nia usługi dostawy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1 000kg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brutto za </w:t>
              <w:br/>
              <w:t>3 000kg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nulowany nawóz wieloskładnikowy DOMINATOR PLUS NPK: (6-18-34+S), w ilości: 3 000kg,</w:t>
              <w:br/>
              <w:t>w opakowaniu BB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ZAMAWIAJĄCY WYMAGA:</w:t>
        <w:br/>
        <w:t>W przypadku braku możliwości dostawy którejś z pozycji należy wykreślić tabelę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netto za dostawę (nawozów mineralnych): ……………………………………… WYSOKOŚĆ PODATKU VAT w %: 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>Cena brutto za dostawę (nawozów mineralnych)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za całość zamówienia: ……………………………………… KWOTA PODATKU VAT w zł: 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</w:rPr>
        <w:t>Cena brutto za całość zamówienia: 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dostawy JEDNORAZOWY, wg potrzeb i ZAMÓWIENIA TELEFONICZNEGO Zamawiającego.</w:t>
        <w:br/>
      </w:r>
      <w:r>
        <w:rPr>
          <w:rFonts w:cs="Calibri" w:ascii="Calibri" w:hAnsi="Calibri"/>
          <w:b/>
          <w:bCs/>
          <w:sz w:val="20"/>
          <w:szCs w:val="20"/>
        </w:rPr>
        <w:t>Dostawa w terminie do: 2 dni od zamówienia telefonicznego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płatności: ZA WYKONANIE USŁUGI DOSTAWY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lew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lub gotówka</w:t>
      </w:r>
      <w:r>
        <w:rPr>
          <w:rFonts w:cs="Calibri" w:ascii="Calibri" w:hAnsi="Calibri"/>
          <w:b/>
          <w:bCs/>
          <w:sz w:val="20"/>
          <w:szCs w:val="20"/>
        </w:rPr>
        <w:t>: w przypadku przelewu 14 dni od daty wykonania usługi i akceptacji</w:t>
        <w:br/>
        <w:t>prawidłowo wystawionej faktury VAT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zelkie dodatkowe koszty, w tym koszty użytego sprzętu i transportu, po stronie Dostawcy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TYLKO PO CENACH Z POWYŻSZEJ OFERTY!!!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osiadam niezbędną wiedzę i doświadczenie do wykonania powierzonego mi zadania.</w:t>
        <w:br/>
        <w:t>Ponoszę odpowiedzialność za prawidłowe, zgodne ze sztuką wykonanie usługi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b/>
          <w:bCs/>
          <w:i/>
          <w:sz w:val="20"/>
          <w:szCs w:val="20"/>
        </w:rPr>
        <w:t>AKCEPTUJĘ CAŁOŚĆ WARUNKÓW ZAPYTANIA Podpis i pieczęć Dostawcy: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4:00Z</dcterms:created>
  <dc:creator>Sieja Krzysztof</dc:creator>
  <dc:description/>
  <cp:keywords/>
  <dc:language>en-US</dc:language>
  <cp:lastModifiedBy>Admin</cp:lastModifiedBy>
  <cp:lastPrinted>2023-09-07T15:52:00Z</cp:lastPrinted>
  <dcterms:modified xsi:type="dcterms:W3CDTF">2023-09-07T15:56:00Z</dcterms:modified>
  <cp:revision>247</cp:revision>
  <dc:subject/>
  <dc:title/>
</cp:coreProperties>
</file>